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Katowice, dnia </w:t>
      </w:r>
      <w:r>
        <w:rPr>
          <w:lang w:val="pl-PL"/>
        </w:rPr>
        <w:t>23.12.</w:t>
      </w:r>
      <w:r>
        <w:rPr/>
        <w:t>20</w:t>
      </w:r>
      <w:r>
        <w:rPr>
          <w:lang w:val="pl-PL"/>
        </w:rPr>
        <w:t>10</w:t>
      </w:r>
      <w:r>
        <w:rPr/>
        <w:t xml:space="preserve">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Nr</w:t>
      </w:r>
      <w:r>
        <w:rPr>
          <w:b/>
          <w:bCs/>
          <w:sz w:val="28"/>
          <w:szCs w:val="28"/>
          <w:lang w:val="pl-PL"/>
        </w:rPr>
        <w:t xml:space="preserve"> 00263/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ym udzielamy pełnomocnictwa radcy prawnemu Pani Bożenie Samborskiej-Duży wpisanej na listę radców prawnych w Katowicach pod                 nr Kt-1789 do reprezentowania Województwa Ślą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przed Sądami powszechnymi wszystkich instancji oraz przed Sądem Najwyższ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przed Sądami administracyj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stępowaniu administracyjnym przed wszystkimi instancja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stępowaniu egzekucyj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wszystkimi innymi organami orzekający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1:00Z</dcterms:created>
  <dc:creator>Ania</dc:creator>
  <dc:description/>
  <cp:keywords/>
  <dc:language>en-US</dc:language>
  <cp:lastModifiedBy>Zespół Obsługi Prawnej</cp:lastModifiedBy>
  <cp:lastPrinted>2009-01-08T14:40:00Z</cp:lastPrinted>
  <dcterms:modified xsi:type="dcterms:W3CDTF">2011-01-10T07:12:00Z</dcterms:modified>
  <cp:revision>4</cp:revision>
  <dc:subject/>
  <dc:title/>
</cp:coreProperties>
</file>