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/>
      </w:pPr>
      <w:r>
        <w:rPr>
          <w:sz w:val="28"/>
          <w:szCs w:val="28"/>
        </w:rPr>
        <w:t>Katowice, dnia 23.12.2010 r.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 xml:space="preserve">PEŁNOMOCNICTWO </w:t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>ZARZĄDU WOJEWÓDZTWA ŚLĄSKIEGO</w:t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>Nr 00268/10</w:t>
      </w:r>
    </w:p>
    <w:p>
      <w:pPr>
        <w:pStyle w:val="Normal"/>
        <w:overflowPunct w:val="false"/>
        <w:autoSpaceDE w:val="false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8"/>
        </w:rPr>
        <w:tab/>
        <w:t xml:space="preserve">Niniejszym udzielamy pełnomocnictwa radcy prawnemu </w:t>
      </w:r>
      <w:r>
        <w:rPr>
          <w:sz w:val="28"/>
          <w:szCs w:val="28"/>
        </w:rPr>
        <w:t xml:space="preserve">Pani Agnieszce Świderskiej wpisanej na listę radców prawnych w Katowicach pod nr Kt-2581 </w:t>
      </w:r>
      <w:r>
        <w:rPr>
          <w:sz w:val="28"/>
        </w:rPr>
        <w:t>do reprezentowania Województwa Śląski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 xml:space="preserve">w sprawach przed Sądami powszechnymi wszystkich instancji oraz przed Sądem Najwyższym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w sprawach przed Sądami administracyjny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w postępowaniu administracyjnym przed wszystkimi instancja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w postępowaniu egzekucyjny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przed wszystkimi innymi organami orzekającym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3:30:00Z</dcterms:created>
  <dc:creator>Agnieszka</dc:creator>
  <dc:description/>
  <cp:keywords/>
  <dc:language>en-US</dc:language>
  <cp:lastModifiedBy>DOM</cp:lastModifiedBy>
  <cp:lastPrinted>2010-12-23T14:33:00Z</cp:lastPrinted>
  <dcterms:modified xsi:type="dcterms:W3CDTF">2011-01-08T22:21:00Z</dcterms:modified>
  <cp:revision>3</cp:revision>
  <dc:subject/>
  <dc:title/>
</cp:coreProperties>
</file>