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Katowice, dnia 23.12.2010 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PEŁNOMOCNICTWO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Nr 00265/10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Niniejszym udzielamy pełnomocnictwa radcy prawnemu Pani Agacie Struzik wpisanej na listę radców prawnych w Katowicach pod nr Kt-2262 do reprezentowania Województwa Ślą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w sprawach przed Sądami powszechnymi wszystkich instancji oraz przed Sądem Najwyższ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sprawach przed Sądami administracyj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administracyjnym przed wszystkimi instancj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egzeku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rzed wszystkimi innymi organami orzekając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3:00Z</dcterms:created>
  <dc:creator>Agnieszka</dc:creator>
  <dc:description/>
  <cp:keywords/>
  <dc:language>en-US</dc:language>
  <cp:lastModifiedBy>TryndaM</cp:lastModifiedBy>
  <dcterms:modified xsi:type="dcterms:W3CDTF">2011-01-10T11:56:00Z</dcterms:modified>
  <cp:revision>5</cp:revision>
  <dc:subject/>
  <dc:title/>
</cp:coreProperties>
</file>