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Katowice, dnia 23.12.2010 r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PEŁNOMOCNICTWO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ZARZĄDU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Nr 00267/10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Niniejszym udzielamy pełnomocnictwa radcy prawnemu Pani Danucie Feldy wpisanej na listę radców prawnych w Katowicach pod nr KtB-376 do reprezentowania Województwa Ślą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w sprawach przed Sądami powszechnymi wszystkich instancji oraz przed Sądem Najwyższy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sprawach przed wojewódzkimi sądami administracyjnymi i Naczelnym Sądem Administracyj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postępowaniu administracyjnym przed wszystkimi instancj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postępowaniu egzekucyj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przed wszystkimi innymi organami orzekając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9:00Z</dcterms:created>
  <dc:creator>Agnieszka</dc:creator>
  <dc:description/>
  <cp:keywords/>
  <dc:language>en-US</dc:language>
  <cp:lastModifiedBy>DOM</cp:lastModifiedBy>
  <dcterms:modified xsi:type="dcterms:W3CDTF">2011-01-08T22:26:00Z</dcterms:modified>
  <cp:revision>2</cp:revision>
  <dc:subject/>
  <dc:title/>
</cp:coreProperties>
</file>