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71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Zasady dofinansowania projektów własnych 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ych w ramach </w:t>
      </w:r>
    </w:p>
    <w:p>
      <w:pPr>
        <w:pStyle w:val="Heading4"/>
        <w:numPr>
          <w:ilvl w:val="0"/>
          <w:numId w:val="0"/>
        </w:numPr>
        <w:ind w:left="864" w:hanging="2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zapewnienia przejrzystości i spójności zasad realizowania Rocznych Planów Działań realizowanych w ramach Regionalnego Programu Operacyjnego Województwa Śląskiego na lata 2007-2013 oraz mając na uwadze w szczególności postanowienia następujących dokumentów oraz aktów prawa wspólnotowego:</w:t>
      </w:r>
    </w:p>
    <w:p>
      <w:pPr>
        <w:pStyle w:val="Normal"/>
        <w:widowControl w:val="false"/>
        <w:spacing w:before="120" w:after="12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rozporządzenia Rady (WE) nr 1083/2006 z dnia 11 lipca 2006 r. ustanawiającego przepisy ogólne dotyczące Europejskiego Funduszu Rozwoju Regionalnego, Europejskiego Funduszu Społecznego oraz Funduszu Spójności i uchylającego rozporządzenie (WE) nr 1260/1999 (Dz. Urz. UE L 210 z 31 lipca 2006, s.25 z późn. zm.);</w:t>
      </w:r>
    </w:p>
    <w:p>
      <w:pPr>
        <w:pStyle w:val="Normal"/>
        <w:widowControl w:val="false"/>
        <w:spacing w:before="120" w:after="12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Dz. Urz. UE L 371 z 27 grudnia 2006, s.1, z późn. zm.);</w:t>
      </w:r>
    </w:p>
    <w:p>
      <w:pPr>
        <w:pStyle w:val="Normal"/>
        <w:widowControl w:val="false"/>
        <w:spacing w:before="120" w:after="12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zporządzenie (WE) 1080/2006 Parlamentu Europejskiego i Rady z dnia 5 lipca 2006 r. w sprawie Europejskiego Funduszu Rozwoju Regionalnego i uchylające rozporządzenie (WE) nr 1783/1999 (Dz. Urz. UE L. 210 z 31 lipca 2006 r.);</w:t>
      </w:r>
    </w:p>
    <w:p>
      <w:pPr>
        <w:pStyle w:val="Normal"/>
        <w:widowControl w:val="false"/>
        <w:spacing w:before="120" w:after="120"/>
        <w:ind w:left="714" w:hanging="0"/>
        <w:jc w:val="both"/>
        <w:rPr/>
      </w:pPr>
      <w:r>
        <w:rPr>
          <w:b/>
          <w:sz w:val="22"/>
          <w:szCs w:val="22"/>
        </w:rPr>
        <w:t>d)</w:t>
        <w:tab/>
        <w:t>Kontraktu Wojewódzkiego dla Województwa Śląskiego, zawartego na podstawie art. 20 ust. 5 ustawy z dnia 6 grudnia 2006 r. o zasadach prowadzenia polityki rozwoju (tekst jednolity: Dz. U. z 2009 r. Nr 84, poz. 712 – z późn. zm.), w dniu 6 lutego 2008 r. pomiędzy Ministrem Rozwoju Regionalnego a Zarządem Województwa Śląskiego.</w:t>
      </w:r>
    </w:p>
    <w:p>
      <w:pPr>
        <w:pStyle w:val="Normal"/>
        <w:widowControl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e się poniższe zasady:</w:t>
      </w:r>
      <w:r>
        <w:br w:type="page"/>
      </w:r>
    </w:p>
    <w:p>
      <w:pPr>
        <w:pStyle w:val="Heading5"/>
        <w:numPr>
          <w:ilvl w:val="4"/>
          <w:numId w:val="26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</w:t>
      </w:r>
    </w:p>
    <w:p>
      <w:pPr>
        <w:pStyle w:val="Heading5"/>
        <w:tabs>
          <w:tab w:val="clear" w:pos="708"/>
          <w:tab w:val="left" w:pos="0" w:leader="none"/>
          <w:tab w:val="left" w:pos="3402" w:leader="none"/>
          <w:tab w:val="left" w:pos="3969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</w:rPr>
        <w:t>Definicje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ekroć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ogramie” – należy przez to rozumieć Regionalny Program Operacyjny dla Województwa Śląskiego na lata 2007-2013 (RPO WSL), zatwierdzony </w:t>
      </w:r>
      <w:r>
        <w:rPr>
          <w:iCs/>
          <w:sz w:val="22"/>
          <w:szCs w:val="22"/>
        </w:rPr>
        <w:t>decyzją Komisji Europejskiej z dnia 04.09.2007 r. w sprawie przyjęcia w ramach pomocy wspólnotowej regionalnego programu operacyjnego Europejskiego Funduszu Rozwoju Regionalnego objętego celem ”konwergencja” dla regionu Śląskiego w Polsce,</w:t>
      </w:r>
      <w:r>
        <w:rPr>
          <w:sz w:val="22"/>
          <w:szCs w:val="22"/>
        </w:rPr>
        <w:t xml:space="preserve"> przyjęty Uchwałą Nr 1708/91/III/07 Zarządu Województwa Śląskiego z dnia 18 września 2007 r. w sprawie Przyjęcia Regionalnego Programu Operacyjneg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szczegółowieniu Programu” – należy przez to rozumieć Szczegółowy opis priorytetów Regionalnego Programu Operacyjnego Województwa Śląskiego na lata 2007-2013, określony w przedmiotowej decyzji w sprawie dofinansowania projektu własnego realizowanego w ramach Regionalnego Programu Operacyjneg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tycznych” – należy przez to rozumieć wytyczne wydawane przez IZ RPO WSL oraz Ministerstwo Rozwoju Regionalnego dotyczące Regionalnych Programów Operacyj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  <w:tab w:val="left" w:pos="1077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Instytucji Zarządzającej RPO WSL” </w:t>
      </w:r>
      <w:r>
        <w:rPr>
          <w:iCs/>
          <w:sz w:val="22"/>
          <w:szCs w:val="22"/>
        </w:rPr>
        <w:t>– należy przez to rozumieć Województwo Śląskie reprezentowane przez Zarząd Województwa Śląsk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/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Beneficjencie” – należy przez to rozumieć</w:t>
      </w:r>
      <w:r>
        <w:rPr>
          <w:sz w:val="22"/>
          <w:szCs w:val="22"/>
        </w:rPr>
        <w:t xml:space="preserve"> Województwo Śląsk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Funduszu” – należy przez to rozumieć Europejski Fundusz Rozwoju Regionalnego (EFR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finansowaniu” – należy przez to rozumieć  wsparcie udzielane Beneficjentowi ze środków publicznych na podstawie decyzji o dofinansowaniu projekt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datkach kwalifikowalnych” – należy przez to rozumieć wydatki lub koszty uznane za kwalifikowalne i spełniające kryteria, zgodnie z  rozporządzeniem Rady (WE) nr 1083/2006, rozporządzeniem Komisji (WE) nr 1828/2006, rozporządzeniem Parlamentu Europejskiego i Rady (WE) nr 1080/2006, jak również w rozumieniu Ustawy i przepisów rozporządzeń wydanych do Ustawy, oraz zgodnie z Krajowymi wytycznymi dotyczącymi kwalifikowania wydatków w ramach funduszy strukturalnych i Funduszu Spójności w okresie programowania 2007-2013 i z Uszczegółowieniem Programu, jak również z Wytycznymi w sprawie kwalifikowalności wydatków w RPO WSL na lata 2007-2013  (stanowiącymi załącznik nr 2 do Uszczegółowienia Programu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  <w:tab w:val="left" w:pos="5177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datkach niekwalifikowalnych” – rozumie się przez to wszystkie wydatki lub koszty niekwalifikujące się do refundacji; wskazane w załączniku nr 2 do Uszczegółowienia Programu Wytyczne w sprawie kwalifikowalności wydatków w RPO WSL na lata 2007-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zeczowe rozpoczęciu realizacji Projektu” – należy przez to rozumieć podpisanie pierwszej umowy z wykonawcą na realizację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ończeniu rzeczowym realizacji Projektu” – należy przez to rozumieć datę podpisania przez Beneficjenta protokołu odbioru końcowego lub innego dokumentu równoważnego w ramach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ończeniu finansowym realizacji Projektu” – należy przez to rozumieć datę poniesienia ostatniego wydatku w Projekcie jednak nie później niż 60 dni od daty rzeczowego zakończenia realizacji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s rozliczeniowy zaliczki” – </w:t>
      </w:r>
      <w:ins w:id="0" w:author="kozlowskai" w:date="2010-07-27T11:07:00Z">
        <w:r>
          <w:rPr>
            <w:sz w:val="22"/>
            <w:szCs w:val="22"/>
          </w:rPr>
          <w:t>okres od daty wypłacenia zaliczki do dnia jej rozliczenia.</w:t>
        </w:r>
      </w:ins>
      <w:del w:id="1" w:author="kozlowskai" w:date="2010-07-27T11:07:00Z">
        <w:r>
          <w:rPr>
            <w:sz w:val="22"/>
            <w:szCs w:val="22"/>
          </w:rPr>
          <w:delText>okres ponoszenia wydatków w ramach projektu ze środków przekazanych w formie zaliczki</w:delText>
        </w:r>
      </w:del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/>
      </w:pPr>
      <w:r>
        <w:rPr>
          <w:caps/>
          <w:sz w:val="22"/>
          <w:szCs w:val="22"/>
        </w:rPr>
        <w:t>„</w:t>
      </w:r>
      <w:r>
        <w:rPr>
          <w:spacing w:val="1"/>
          <w:w w:val="105"/>
          <w:sz w:val="22"/>
          <w:szCs w:val="22"/>
        </w:rPr>
        <w:t>Decyzji o dofinansowaniu” - należy przez to rozumieć Uchwałę Zarządu Województwa Śląskiego w sprawie przyznania dofinansowania projektu własnego Województwa Śląskiego/w sprawie dofinansowania Rocznego Planu Dział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zie” – rozumie się przez to różnicę między oczekiwanymi przychodami (powiększonymi o wartość rezydualną) oraz oczekiwanymi kosztami operacyjnymi spodziewanymi w trakcie realizacji projektu oraz w późniejszym okresie funkcjon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ryfikatorze” – należy przez to rozumieć dokument opracowany przez Ministerstwo Rozwoju Regionalnego pt. „Wymierzanie korekt finansowych za naruszenia prawa zamówień publicznych związane z realizacją projektów współfinansowanych ze środków funduszy UE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„</w:t>
      </w:r>
      <w:r>
        <w:rPr>
          <w:w w:val="105"/>
          <w:sz w:val="22"/>
          <w:szCs w:val="22"/>
        </w:rPr>
        <w:t>s</w:t>
      </w:r>
      <w:r>
        <w:rPr>
          <w:spacing w:val="-2"/>
          <w:w w:val="105"/>
          <w:sz w:val="22"/>
          <w:szCs w:val="22"/>
        </w:rPr>
        <w:t>ile wyższej” - należy przez to rozumieć zdarzenie bądź połączenie zdarzeń obiektywnie niezależnych od </w:t>
      </w:r>
      <w:r>
        <w:rPr>
          <w:spacing w:val="-1"/>
          <w:w w:val="105"/>
          <w:sz w:val="22"/>
          <w:szCs w:val="22"/>
        </w:rPr>
        <w:t>Beneficjenta lub IZ RPO WSL</w:t>
      </w:r>
      <w:r>
        <w:rPr>
          <w:spacing w:val="-2"/>
          <w:w w:val="105"/>
          <w:sz w:val="22"/>
          <w:szCs w:val="22"/>
        </w:rPr>
        <w:t xml:space="preserve">, </w:t>
      </w:r>
      <w:r>
        <w:rPr>
          <w:spacing w:val="1"/>
          <w:w w:val="105"/>
          <w:sz w:val="22"/>
          <w:szCs w:val="22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sz w:val="22"/>
          <w:szCs w:val="22"/>
        </w:rPr>
        <w:t>Beneficjent</w:t>
      </w:r>
      <w:r>
        <w:rPr>
          <w:spacing w:val="1"/>
          <w:w w:val="105"/>
          <w:sz w:val="22"/>
          <w:szCs w:val="22"/>
        </w:rPr>
        <w:t xml:space="preserve"> lub Instytucja Zarządzająca RPO nie mogły </w:t>
      </w:r>
      <w:r>
        <w:rPr>
          <w:w w:val="105"/>
          <w:sz w:val="22"/>
          <w:szCs w:val="22"/>
        </w:rPr>
        <w:t>przewidzieć i którym nie mogły zapobiec ani ich przezwyciężyć i im przeciwdziałać poprzez działanie z należytą starannością ogólnie przewidzianą dla cywilnoprawnych stosunków zobowiązaniowy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botach dodatkowych” - rozumie się przez to roboty nieprzewidziane w projekcie budowlanym, niepolegające na zmianie technologii. Roboty dodatkowe zwiększają parametry inwestycji i wykraczają między innymi poza ilości materiałów określonych w dokumentacji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kład własny beneficjenta” – środki beneficjenta przeznaczone na pokrycie wydatków kwalifikowalnych za wyjątkiem dofinansowania (ze środków EFRR i współfinansowanych z budżetu państw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botach dodatkowych” - rozumie się przez to roboty nieprzewidziane w projekcie budowlanym, niepolegające na zmianie technologii. Roboty dodatkowe zwiększają parametry inwestycji i wykraczają między innymi poza ilości materiałów określonych w dokumentacji technicznej z zastrzeżeniem robót dodatkowych ujętych jako wydatek kwalifikowalny we wniosku aplikacyjnym wybranym do dofinansowania Uchwałą Zarządu Województwa Śląskiego.</w:t>
      </w:r>
    </w:p>
    <w:p>
      <w:pPr>
        <w:pStyle w:val="Normal"/>
        <w:numPr>
          <w:ilvl w:val="0"/>
          <w:numId w:val="26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Beneficjenta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w związku z realizacją Projektu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before="120" w:after="120"/>
        <w:ind w:left="357" w:hanging="357"/>
        <w:rPr/>
      </w:pPr>
      <w:r>
        <w:rPr>
          <w:sz w:val="22"/>
          <w:szCs w:val="22"/>
        </w:rPr>
        <w:t xml:space="preserve">Beneficjent zobowiązuje się do realizacji Projektu z należytą starannością, w szczególności ponosząc wydatki celowo, rzetelnie, racjonalnie i oszczędnie </w:t>
      </w:r>
      <w:r>
        <w:rPr>
          <w:spacing w:val="1"/>
          <w:w w:val="105"/>
          <w:sz w:val="22"/>
          <w:szCs w:val="22"/>
        </w:rPr>
        <w:t>z zachowaniem zasady uzyskiwania najlepszych efektów z danych nakładów</w:t>
      </w:r>
      <w:r>
        <w:rPr>
          <w:sz w:val="22"/>
          <w:szCs w:val="22"/>
        </w:rPr>
        <w:t>, zgodnie z obowiązującymi przepisami prawa i procedurami w ramach Programu oraz w sposób, który zapewni prawidłową i terminową realizację Projektu oraz osiągnięcie celów (produktów i rezultatów) zakładanych we wniosku o dofinansowanie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Beneficjent zobowiązuje się do prowadzenia, zgodnie z obowiązującymi przepisami oraz wytycznymi IZ RPO WSL, wyodrębnionej ewidencji księgowej dotyczącej realizacji Projektu z podziałem analitycznym i w sposób przejrzysty, umożliwiającej identyfikację poszczególnych operacji księgowych i bankowych wydatków w ramach Projek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4536" w:leader="none"/>
          <w:tab w:val="left" w:pos="4678" w:leader="none"/>
        </w:tabs>
        <w:spacing w:before="120" w:after="120"/>
        <w:ind w:left="357" w:hanging="0"/>
        <w:jc w:val="center"/>
        <w:rPr>
          <w:sz w:val="22"/>
          <w:szCs w:val="22"/>
        </w:rPr>
      </w:pPr>
      <w:r>
        <w:rPr>
          <w:rStyle w:val="Znakiprzypiswdolnych"/>
          <w:rStyle w:val="FootnoteAnchor"/>
          <w:b/>
          <w:caps/>
          <w:sz w:val="22"/>
          <w:szCs w:val="22"/>
        </w:rPr>
        <w:footnoteReference w:id="2"/>
      </w:r>
    </w:p>
    <w:p>
      <w:pPr>
        <w:pStyle w:val="Pisma"/>
        <w:numPr>
          <w:ilvl w:val="0"/>
          <w:numId w:val="3"/>
        </w:numPr>
        <w:tabs>
          <w:tab w:val="clear" w:pos="708"/>
          <w:tab w:val="left" w:pos="756" w:leader="none"/>
        </w:tabs>
        <w:spacing w:before="120" w:after="120"/>
        <w:ind w:left="378" w:right="-1" w:hanging="378"/>
        <w:rPr/>
      </w:pPr>
      <w:r>
        <w:rPr>
          <w:sz w:val="22"/>
          <w:szCs w:val="22"/>
        </w:rPr>
        <w:t>Każda zmiana podmiotu wskazanego przez Beneficjenta do realizacji projektu wymaga uprzedniej zgody IZ RPO WSL oraz przekazania jej potwierdzonej za zgodność z oryginałem umowy (lub innego równoważnego dokumentu) stanowiącej podstawę zlecenia realizacji projektu przez ten podmiot i wprowadzana jest w formie aneksu do niniejszej Umowy.</w:t>
      </w:r>
    </w:p>
    <w:p>
      <w:pPr>
        <w:pStyle w:val="Pisma"/>
        <w:numPr>
          <w:ilvl w:val="0"/>
          <w:numId w:val="3"/>
        </w:numPr>
        <w:tabs>
          <w:tab w:val="clear" w:pos="708"/>
          <w:tab w:val="left" w:pos="756" w:leader="none"/>
        </w:tabs>
        <w:spacing w:before="120" w:after="120"/>
        <w:ind w:left="378" w:right="-1" w:hanging="378"/>
        <w:rPr>
          <w:sz w:val="22"/>
          <w:szCs w:val="22"/>
        </w:rPr>
      </w:pPr>
      <w:r>
        <w:rPr>
          <w:sz w:val="22"/>
          <w:szCs w:val="22"/>
        </w:rPr>
        <w:t>Beneficjent ponosi odpowiedzialność za działania i zaniechania podmiotu odpowiedzialnego za realizację Projektu.</w:t>
      </w:r>
    </w:p>
    <w:p>
      <w:pPr>
        <w:pStyle w:val="Pisma"/>
        <w:numPr>
          <w:ilvl w:val="0"/>
          <w:numId w:val="3"/>
        </w:numPr>
        <w:tabs>
          <w:tab w:val="clear" w:pos="708"/>
          <w:tab w:val="left" w:pos="756" w:leader="none"/>
        </w:tabs>
        <w:spacing w:before="120" w:after="120"/>
        <w:ind w:left="378" w:right="-1" w:hanging="378"/>
        <w:rPr/>
      </w:pPr>
      <w:r>
        <w:rPr>
          <w:sz w:val="22"/>
          <w:szCs w:val="22"/>
        </w:rPr>
        <w:t>Niezależnie od podmiotu odpowiedzialnego za realizację projektu Beneficjent pozostaje podmiotem właściwym do kontaktów z instytucjami w ramach i zgodnie z systemem realizacji RPO WSL.</w:t>
      </w:r>
    </w:p>
    <w:p>
      <w:pPr>
        <w:pStyle w:val="Pisma"/>
        <w:numPr>
          <w:ilvl w:val="0"/>
          <w:numId w:val="3"/>
        </w:numPr>
        <w:tabs>
          <w:tab w:val="clear" w:pos="708"/>
          <w:tab w:val="left" w:pos="756" w:leader="none"/>
        </w:tabs>
        <w:spacing w:before="120" w:after="120"/>
        <w:ind w:left="378" w:right="-1" w:hanging="378"/>
        <w:rPr/>
      </w:pPr>
      <w:r>
        <w:rPr>
          <w:sz w:val="22"/>
          <w:szCs w:val="22"/>
        </w:rPr>
        <w:t>W przypadku wydania przez sąd prawomocnego wyroku unieważniającego umowę zawartą pomiędzy Beneficjentem a podmiotem wskazanym przez Beneficjenta do realizacji projektu IZ RPO WSL uznaje całość wydatków poniesionych na podstawie takiej umowy jako niekwalifikowalne.</w:t>
      </w:r>
    </w:p>
    <w:p>
      <w:pPr>
        <w:pStyle w:val="Tekstpodstawowy21"/>
        <w:numPr>
          <w:ilvl w:val="0"/>
          <w:numId w:val="26"/>
        </w:numPr>
        <w:spacing w:lineRule="auto" w:line="240" w:before="120" w:after="12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 </w:t>
      </w:r>
    </w:p>
    <w:p>
      <w:pPr>
        <w:pStyle w:val="Tekstpodstawowy21"/>
        <w:tabs>
          <w:tab w:val="clear" w:pos="708"/>
          <w:tab w:val="left" w:pos="-2160" w:leader="none"/>
        </w:tabs>
        <w:spacing w:lineRule="auto" w:line="24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przekazuje IZ RPO WSL, harmonogram składania wniosków o płatność na cały okres dla realizacji Projektu według wzoru opracowanego przez IZ RPO WSL w formie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w formie płatności są przekazywane Beneficjentowi przez Płatnika, po zatwierdzeniu zlecenia płatności złożonego przez IZ RPO WSL w formie zaliczki/refundacji poniesionych przez Beneficjenta wydatków kwalifikowalnych na realizację Projektu zgodnie z terminarzem wypłat środków europejskich obowiązującym w BG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w ramach dotacji celowej są przekazywane Beneficjentowi przez IZ RPO WSL w formie zaliczki/refundacji poniesionych przez Beneficjenta wydatków kwalifikowalnych na realizację Projektu zgodnie z terminarzem wypłat środków europejski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icz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 RPO WSL może przekazać Beneficjentowi dofinansowanie w formie zaliczki również przed poniesieniem wydatków na realizację Projektu w na podstawie decyzji w sprawie dofinansowania oraz zaakceptowanego uprzednio przez Wydział Rozwoju Regionalnego Urzędu Marszałkowskiego Województwa Śląskiego, pisemnego zapotrzebowania na środki. </w:t>
      </w:r>
      <w:del w:id="2" w:author="kozlowskai" w:date="2010-07-27T10:22:00Z">
        <w:r>
          <w:rPr>
            <w:sz w:val="22"/>
            <w:szCs w:val="22"/>
          </w:rPr>
          <w:delText>Przekazanie pozostałej części dofinansowania stanowić będzie refundację wydatków kwalifikowalnych.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dsetki bankowe powstałe na skutek przechowywania na rachunku bankowym środków </w:t>
      </w:r>
      <w:del w:id="3" w:author="kozlowskai" w:date="2010-07-27T10:51:00Z">
        <w:r>
          <w:rPr>
            <w:sz w:val="22"/>
            <w:szCs w:val="22"/>
          </w:rPr>
          <w:delText>dotacji rozwojowej</w:delText>
        </w:r>
      </w:del>
      <w:ins w:id="4" w:author="kozlowskai" w:date="2010-07-27T10:51:00Z">
        <w:r>
          <w:rPr>
            <w:sz w:val="22"/>
            <w:szCs w:val="22"/>
          </w:rPr>
          <w:t>dofinansowania (w formie płatności  lub dotacji celowej</w:t>
        </w:r>
      </w:ins>
      <w:ins w:id="5" w:author="kozlowskai" w:date="2010-07-27T10:58:00Z">
        <w:r>
          <w:rPr>
            <w:rStyle w:val="FootnoteCharacters"/>
            <w:rStyle w:val="FootnoteAnchor"/>
            <w:sz w:val="22"/>
            <w:szCs w:val="22"/>
          </w:rPr>
          <w:footnoteReference w:id="3"/>
        </w:r>
      </w:ins>
      <w:ins w:id="6" w:author="kozlowskai" w:date="2010-07-27T10:58:00Z">
        <w:r>
          <w:rPr>
            <w:sz w:val="22"/>
            <w:szCs w:val="22"/>
          </w:rPr>
          <w:t>)</w:t>
        </w:r>
      </w:ins>
      <w:r>
        <w:rPr>
          <w:sz w:val="22"/>
          <w:szCs w:val="22"/>
        </w:rPr>
        <w:t xml:space="preserve"> </w:t>
      </w:r>
      <w:del w:id="7" w:author="kozlowskai" w:date="2010-07-27T10:59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przekazanych beneficjentowi w formie zaliczki, nie pomniejszają one kwoty kolejnych płatności na rzecz beneficj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  <w:ins w:id="10" w:author="kozlowskai" w:date="2010-07-27T10:47:00Z"/>
        </w:rPr>
      </w:pPr>
      <w:ins w:id="8" w:author="kozlowskai" w:date="2010-07-27T10:46:00Z">
        <w:r>
          <w:rPr>
            <w:sz w:val="22"/>
            <w:szCs w:val="22"/>
          </w:rPr>
          <w:t>Jako okres rozliczeniowy dla zaliczki  wypłaconej w formie płatności przyjmuje się okres trzech  miesięcy od daty przekazania środków zaliczki na rzecz Beneficjenta</w:t>
        </w:r>
      </w:ins>
      <w:del w:id="9" w:author="kozlowskai" w:date="2010-07-27T10:46:00Z">
        <w:r>
          <w:rPr>
            <w:sz w:val="22"/>
            <w:szCs w:val="22"/>
          </w:rPr>
          <w:delText>Jako okres rozliczeniowy dla dofinansowania projektów w formie zaliczki przyjmuje się okres od 1 stycznia do 30 listopada roku, w którym została ona wypłacona</w:delText>
        </w:r>
      </w:del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ins w:id="11" w:author="kozlowskai" w:date="2010-07-27T10:47:00Z">
        <w:r>
          <w:rPr>
            <w:sz w:val="22"/>
            <w:szCs w:val="22"/>
          </w:rPr>
          <w:t>Jako okres rozliczeniowy dla zaliczki wypłaconej w formie dotacji celowej przyjmuje się okres trzech  miesięcy od daty przekazania środków zaliczki na rzecz Beneficjenta jednak  nie później niż do 30 listopada roku, w którym została ona wypłacona.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  <w:ins w:id="14" w:author="kozlowskai" w:date="2010-07-27T11:13:00Z"/>
        </w:rPr>
      </w:pPr>
      <w:ins w:id="12" w:author="kozlowskai" w:date="2010-07-27T11:13:00Z">
        <w:r>
          <w:rPr>
            <w:sz w:val="22"/>
            <w:szCs w:val="22"/>
          </w:rPr>
          <w:t>Niewykorzystana część zaliczki wypłacona w formie płatności musi zostać zwrócona w terminie do  trzech  miesięcy od daty przekazania środków zaliczki na rzecz Beneficjenta.</w:t>
        </w:r>
      </w:ins>
      <w:del w:id="13" w:author="kozlowskai" w:date="2010-07-27T11:13:00Z">
        <w:r>
          <w:rPr>
            <w:sz w:val="22"/>
            <w:szCs w:val="22"/>
          </w:rPr>
          <w:delText>Niewykorzystana część zaliczki musi zostać zwrócona po rozliczeniu wniosku o płatność jednak nie później niż 31 grudnia roku, w którym została wypłacona.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ins w:id="15" w:author="kozlowskai" w:date="2010-07-27T11:15:00Z">
        <w:r>
          <w:rPr>
            <w:sz w:val="22"/>
            <w:szCs w:val="22"/>
          </w:rPr>
          <w:t>Niewykorzystana część zaliczki wypłacona w formie dotacji celowej musi zostać zwrócona w terminie do trzech  miesięcy od daty przekazania środków zaliczki na rzecz Beneficjenta, jednak nie później niż do 31 grudnia roku, w którym została wypłacona.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  <w:ins w:id="19" w:author="kozlowskai" w:date="2010-07-27T11:35:00Z"/>
        </w:rPr>
      </w:pPr>
      <w:r>
        <w:rPr>
          <w:sz w:val="22"/>
          <w:szCs w:val="22"/>
        </w:rPr>
        <w:t xml:space="preserve">W przypadku niepełnego wydatkowania przez Beneficjenta kwoty przyznanego dofinansowania w formie zaliczki do końca okresu rozliczeniowego, o którym mowa w </w:t>
      </w:r>
      <w:r>
        <w:rPr>
          <w:spacing w:val="7"/>
          <w:sz w:val="22"/>
          <w:szCs w:val="22"/>
        </w:rPr>
        <w:t>§7 ust. 3</w:t>
      </w:r>
      <w:r>
        <w:rPr>
          <w:sz w:val="22"/>
          <w:szCs w:val="22"/>
        </w:rPr>
        <w:t>, Beneficjent jest zobowiązany do zwrotu niewydatkowanej kwoty, która została wypłacona w ramach niniejszej Umowy, na rachunek bankowy prowadzony przez Płatnika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lub odpowiednio na rachunki bankowe prowadzone przez Płatnika i IZ RPO WSL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, na zasadach określonych w obowiązujących przepisach ustawy o finansach publicznych</w:t>
      </w:r>
      <w:ins w:id="16" w:author="kozlowskai" w:date="2010-07-27T11:32:00Z">
        <w:r>
          <w:rPr>
            <w:sz w:val="22"/>
            <w:szCs w:val="22"/>
          </w:rPr>
          <w:t xml:space="preserve"> oraz </w:t>
        </w:r>
      </w:ins>
      <w:ins w:id="17" w:author="kozlowskai" w:date="2010-07-27T11:32:00Z">
        <w:r>
          <w:rPr>
            <w:bCs/>
          </w:rPr>
          <w:t>Wytycznych Instytucji Zarządzającej Regionalnym Programem Operacyjnym dla Województwa Śląskiego na lata 2007-2013 w zakresie zasad udzielania wsparcia w formie zaliczki Beneficjentom RPO WSL 2007-2013 za wyjątkiem działań/poddziałań wdrażanych przez Śląskie Centrum Przedsiębiorczości-Instytucję Pośredniczącą drugiego Stopnia RPO WSL 2007-2013</w:t>
        </w:r>
      </w:ins>
      <w:r>
        <w:rPr>
          <w:bCs/>
        </w:rPr>
        <w:t>.</w:t>
      </w:r>
      <w:del w:id="18" w:author="kozlowskai" w:date="2010-07-27T11:32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ins w:id="20" w:author="kozlowskai" w:date="2010-07-27T11:35:00Z">
        <w:r>
          <w:rPr>
            <w:sz w:val="22"/>
            <w:szCs w:val="22"/>
          </w:rPr>
          <w:t xml:space="preserve">W przypadku dokonania zwrotu niewykorzystanego dofinansowania przez Beneficjenta po terminie określonym w Ustawie o finansach publicznych oraz </w:t>
        </w:r>
      </w:ins>
      <w:ins w:id="21" w:author="kozlowskai" w:date="2010-07-27T11:35:00Z">
        <w:r>
          <w:rPr>
            <w:bCs/>
          </w:rPr>
          <w:t>Wytycznych Instytucji Zarządzającej Regionalnym Programem Operacyjnym dla Województwa Śląskiego na lata 2007-2013 w zakresie zasad udzielania wsparcia w formie zaliczki Beneficjentom RPO WSL 2007-2013 za wyjątkiem działań/poddziałań wdrażanych przez Śląskie Centrum Przedsiębiorczości-Instytucję Pośredniczącą drugiego Stopnia RPO WSL 2007-2013</w:t>
        </w:r>
      </w:ins>
      <w:ins w:id="22" w:author="kozlowskai" w:date="2010-07-27T11:35:00Z">
        <w:r>
          <w:rPr>
            <w:sz w:val="22"/>
            <w:szCs w:val="22"/>
          </w:rPr>
          <w:t xml:space="preserve"> IZ RPO WSL nalicza odsetki jak dla zaległości podatkowych, począwszy od dnia następującego  po dniu, w którym upłynął termin dokonania zwrotu.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W przypadku dokonania przez Beneficjenta zwrotu niewykorzystanego dofinansowania na rachunek bankowy wskazany przez IZ RPO WSL, Beneficjent jest zobowiązany do podania w opisie zwrotu: kwotę zwrotu, nazwy programu, numeru projektu, numeru wniosku o płatność, roku w którym zostały przekazane zwracane środki,  tytuł zwrotu, klasyfikacji budżetowej zwracanych środ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del w:id="26" w:author="kozlowskai" w:date="2010-07-27T11:35:00Z"/>
        </w:rPr>
      </w:pPr>
      <w:del w:id="23" w:author="kozlowskai" w:date="2010-07-27T11:35:00Z">
        <w:r>
          <w:rPr>
            <w:sz w:val="22"/>
            <w:szCs w:val="22"/>
          </w:rPr>
          <w:delText>W przypadku dokonania zwrotu niewykorzystanego dofinansowania przez Beneficjenta po terminie określonym w Ustawie o finansach publicznych</w:delText>
        </w:r>
      </w:del>
      <w:del w:id="24" w:author="kozlowskai" w:date="2010-07-27T11:33:00Z">
        <w:r>
          <w:rPr>
            <w:sz w:val="22"/>
            <w:szCs w:val="22"/>
          </w:rPr>
          <w:delText>,</w:delText>
        </w:r>
      </w:del>
      <w:del w:id="25" w:author="kozlowskai" w:date="2010-07-27T11:35:00Z">
        <w:r>
          <w:rPr>
            <w:sz w:val="22"/>
            <w:szCs w:val="22"/>
          </w:rPr>
          <w:delText xml:space="preserve"> IZ RPO WSL nalicza odsetki jak dla zaległości podatkowych, począwszy od dnia następującego  po dniu, w którym upłynął termin dokonania zwrotu.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Szczegółowe zasady przyznawania zaliczek opisane są w </w:t>
      </w:r>
      <w:ins w:id="27" w:author="kozlowskai" w:date="2010-07-27T11:38:00Z">
        <w:r>
          <w:rPr>
            <w:bCs/>
          </w:rPr>
          <w:t>Wytycznych Instytucji Zarządzającej Regionalnym Programem Operacyjnym dla Województwa Śląskiego na lata 2007-2013 w zakresie zasad udzielania wsparcia w formie zaliczki Beneficjentom RPO WSL 2007-2013 za wyjątkiem działań/poddziałań wdrażanych przez Śląskie Centrum Przedsiębiorczości-Instytucję Pośredniczącą drugiego Stopnia RPO WSL 2007-2013</w:t>
        </w:r>
      </w:ins>
      <w:del w:id="28" w:author="kozlowskai" w:date="2010-07-27T11:38:00Z">
        <w:r>
          <w:rPr>
            <w:sz w:val="22"/>
            <w:szCs w:val="22"/>
          </w:rPr>
          <w:delText>Uszczegółowieniu Programu</w:delText>
        </w:r>
      </w:del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fundacja wydatków następuje poprzez przekazanie płatności w ramach płatności pośrednich i płatności końcowej przelewem na rachunek bankowy Beneficjenta. Przekazanie zlecenia płatności do Płatnika  w formie płatności pośrednich następuje w terminie do 40 dni roboczych od dnia złożenia przez Beneficjenta do IZ RPO WSL poprawnego wniosku o płatność, z uwzględnieniem § 7 ust. 1 niniejszej Umowy. Płatność następuje zgodnie z terminarzem wypłat środków europejskich obowiązującym u Płat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wydatków następuje poprzez przekazanie dotacji celowej w ramach płatności pośrednich i płatności końcowej przelewem na rachunek bankowy Beneficjenta w terminie do 40 dni roboczych od dnia złożenia przez Beneficjenta do IZ RPO WSL poprawnego wniosku o płatność, z uwzględnieniem § 7 ust. 1 </w:t>
      </w:r>
      <w:r>
        <w:rPr>
          <w:bCs/>
          <w:sz w:val="22"/>
          <w:szCs w:val="22"/>
        </w:rPr>
        <w:t>niniejszej</w:t>
      </w:r>
      <w:r>
        <w:rPr>
          <w:sz w:val="22"/>
          <w:szCs w:val="22"/>
        </w:rPr>
        <w:t xml:space="preserve"> Umowy. Płatność następuje zgodnie  z terminarzem wypłat środków europejskich.</w:t>
      </w:r>
      <w:r>
        <w:rPr>
          <w:rStyle w:val="Znakiprzypiswdolnych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składa wniosek o płatność w oparciu o wzór przedstawiony przez IZ RPO WSL oraz zgodnie z instrukcją wypełniania wniosku o płatność, z zastrzeżeniem § 7 ust. 11, nie częściej niż raz w miesiącu oraz nie rzadziej niż raz na trzy miesiące. Jeżeli w danym okresie Beneficjent nie dokonał płatności lub nie wykazuje we wniosku o płatność poniesionych wydatków, Beneficjent składa wniosek o płatność z wypełnioną wyłącznie częścią sprawozdawczą wniosk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powinien ująć wydatek kwalifikowany we wniosku o płatność w terminie do trzech miesięcy od dnia jego ponies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an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em rozliczenia wydatków lub przekazania Beneficjentowi środków dofinansowania jest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łożenie przez Beneficjenta do IZ RPO WSL poprawnego, kompletnego i spełniającego wymogi formalne, merytoryczne i rachunkowe wniosku o płatność wraz z następującymi załącznikami, z zastrzeżeniem ust. 2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before="12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onymi datą i potwierdzonymi za zgodność z oryginałem przez Beneficjenta lub osobę upoważnioną do reprezentowania Beneficjenta kopiami faktur lub innych dokumentów o równoważnej wartości dowodowej, w tym przejściowe świadectwa płatności lub protokoły odbior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before="12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onymi datą i potwierdzonymi za zgodność z oryginałem przez Beneficjenta lub osobę upoważnioną do reprezentowania Beneficjenta kopiami dokumentów potwierdzających odbiór urządzeń/sprzętu/dostaw/robót budowlanych lub wykonanie prac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before="12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kupu urządzeń/sprzętu/dostaw, które nie zostały zamontowane – z oznaczonymi datą i potwierdzonymi za zgodność z oryginałem przez Beneficjenta lub osobę upoważnioną do reprezentowania Beneficjenta kopiami protokołów odbioru urządzeń/sprzętu/dostaw lub przyjęcia materiałów, z podaniem miejsca ich skład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before="12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onymi datą i potwierdzonymi za zgodność z oryginałem przez Beneficjenta lub osobę upoważnioną do reprezentowania Beneficjenta kopiami wyciągów bankowych z rachunku bankowego Beneficjenta lub potwierdzeń przelewów bankowych, lub innych dokumentów potwierdzających poniesienie wydat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before="12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onymi datą i poświadczonymi za zgodność z oryginałem przez Beneficjenta lub osobę upoważnioną do reprezentowania Beneficjenta kopiami innych dokumentów potwierdzających i uzasadniających prawidłową realizację 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onanie przez IZ RPO WSL weryfikacji formalnej, merytorycznej i rachunkowej wniosku o płatność wraz z załącznikami oraz poświadczenia faktycznego i prawidłowego poniesienia wydatków, a także ich kwalifikowal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/>
      </w:pPr>
      <w:r>
        <w:rPr>
          <w:sz w:val="22"/>
          <w:szCs w:val="22"/>
        </w:rPr>
        <w:t>dostępność środków przekazywanych w formie dotacji celowej na rachunku bankowym IZ RPO WSL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wystąpienia Beneficjenta o zaliczkę w formie pisemnego zapotrzebowania na środki. Beneficjent nie załącza do zapotrzebowania na środki dokumentów, o których mowa w ust.1 pkt 1 lit. a-e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IZ RPO WSL, po dokonaniu weryfikacji przekazanego przez Beneficjenta wniosku o płatność, poświadczeniu wysokości i prawidłowości poniesionych wydatków kwalifikowalnych w nim ujętych, zatwierdza wysokość dofinansowania lub rozliczenia i przekazuje Beneficjentowi w formie pisemnej lub elektronicznej informację w tym zakresie. W przypadku wystąpienia rozbieżności między kwotą wnioskowaną przez Beneficjenta we wniosku o płatność a wysokością dofinansowania zatwierdzonego do wypłaty, wynikającą w szczególności z uznania poniesionych wydatków za niekwalifikowalne lub z korekt finansowych, informacja przekazana Beneficjentowi zawiera uzasadnienie IZ RPO WSL w tym zakresie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stwierdzenia braków lub błędów formalnych, merytorycznych lub rachunkowych w złożonym wniosku o płatność, IZ RPO WSL wzywa pisemnie Beneficjenta do poprawienia albo uzupełnienia wniosku, bądź do złożenia dodatkowych wyjaśnień w terminie wyznaczonym przez IZ RPO WSL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łożenie przez Beneficjenta żądanych wyjaśnień albo nieusunięcie przez niego błędów, powoduje wstrzymanie przekazania środków dofinansowania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Z RPO WSL po dokonaniu weryfikacji przekazanego przez Beneficjenta wniosku o płatność i poświadczeniu wydatków kwalifikowalnych w nim ujętych, przekazuje do Płatnika zlecenie płatności na rzecz Beneficjenta kolejnej transzy płatności w formie zaliczki lub refundacji poniesionych wydatków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Z RPO WSL po dokonaniu weryfikacji przekazanego przez Beneficjenta wniosku o płatność i poświadczeniu wydatków kwalifikowalnych w nim ujętych, przekazuje na rzecz Beneficjenta kolejną transzę dotacji celowej w formie zaliczki lub refundacji poniesionych wydatków.</w:t>
      </w:r>
      <w:r>
        <w:rPr>
          <w:rStyle w:val="Znakiprzypiswdolnych"/>
          <w:rStyle w:val="FootnoteAnchor"/>
          <w:sz w:val="22"/>
          <w:szCs w:val="22"/>
        </w:rPr>
        <w:footnoteReference w:id="8"/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Beneficjent ma obowiązek ujawniania wszelkich dochodów, które powstają w związku z realizacją Projektu.</w:t>
      </w:r>
      <w:r>
        <w:rPr>
          <w:rStyle w:val="Znakiprzypiswdolnych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przypadku, gdy Projekt realizowany przez Beneficjenta przynosi na etapie realizacji dochody w rozumieniu art. 55 rozporządzenia Rady Nr 1083/2006, niewykazane we wniosku o dofinansowanie, poświadczoną kwotę wydatków kwalifikowalnych, o której mowa w ust. 3 lub ust. 7, pomniejsza się o dochód uzyskany w okresie, którego dotyczy i obejmuje wniosek o płatność. W przypadku, gdy Projekt przynosi dochód w okresie 5 lat po zakończeniu finansowym realizacji Projektu, Beneficjent zobowiązuje się do niezwłocznego pisemnego poinformowania IZ RPO WSL o uzyskaniu dochodu i zwrotu środków na rachunek bankowy wskazany przez IZ RPO WSL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stwierdzenia niewłaściwego poświadczenia wydatków, kwotę wydatków kwalifikowalnych pomniejsza się o wydatki niekwalifikowalne, które zostały nieprawidłowo poświadczone przez IZ RPO WSL jako kwalifikowalne na podstawie wcześniej złożonych wniosków o płatność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Beneficjent zobowiązuje się do rozliczenia całości dofinansowania wraz z wnioskiem o płatność końcową i wypełnioną częścią sprawozdawczą z realizacji Projektu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Beneficjent składa wniosek o płatność końcową do IZ RPO WSL w terminie do 25 dni od dnia zakończenia finansowego realizacji Projektu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 xml:space="preserve">Płatność końcowa w wysokości co najmniej 5% łącznej kwoty dofinansowania o której mowa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> Decyzji o dofinansowaniu, z zastrzeżeniem wypełnienia przez Beneficjenta obowiązku monitoringu, sprawozdawczości, kontroli i audytu, zostanie przekazana przelewem Beneficjentowi, na rachunek bankowy Beneficjenta, przez IZ RPO WSL po: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zatwierdzeniu przez IZ RPO WSL wniosku o płatność końcową oraz poświadczeniu ujętych w nim poniesionych wydatków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kceptacji przez IZ RPO WSL części sprawozdawczej z realizacji Projektu zawartej we wniosku o płatność końcową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rzeprowadzeniu przez IZ RPO WSL kontroli na miejscu realizacji Projektu w celu stwierdzenia zrealizowania Projektu zgodnie z Decyzją o dofinansowaniu oraz niniejszymi zasadami, wnioskiem o dofinansowanie, przepisami prawa wspólnotowego i polskiego, zasadami Programu oraz stwierdzenia osiągnięcia zakładanych wskaźników produktów i rezultatów realizacji Projektu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otwierdzeniu przez IZ RPO WSL w informacji pokontrolnej prawidłowej realizacji Projektu lub usunięcia nieprawidłowości.</w:t>
      </w:r>
    </w:p>
    <w:p>
      <w:pPr>
        <w:pStyle w:val="Tekstpodstawowy21"/>
        <w:numPr>
          <w:ilvl w:val="0"/>
          <w:numId w:val="26"/>
        </w:numPr>
        <w:spacing w:lineRule="auto" w:line="240"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-1800" w:leader="none"/>
        </w:tabs>
        <w:spacing w:lineRule="auto" w:line="240" w:before="120" w:after="120"/>
        <w:ind w:left="36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ieprawidłowe wykorzystanie środków i ich odzyskiwanie</w:t>
      </w:r>
    </w:p>
    <w:p>
      <w:pPr>
        <w:pStyle w:val="Pisma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before="120" w:after="120"/>
        <w:ind w:left="360" w:hanging="360"/>
        <w:rPr/>
      </w:pPr>
      <w:r>
        <w:rPr>
          <w:sz w:val="22"/>
          <w:szCs w:val="22"/>
        </w:rPr>
        <w:t>Jeżeli zostanie stwierdzone, że Beneficjent wykorzystał całość lub część dofinansowania niezgodnie z przeznaczeniem, bez zachowania obowiązujących procedur, lub pobrał całość lub część dofinansowania w sposób nienależny albo w nadmiernej wysokości, Beneficjent zobowiązuje się do zwrotu tych środków, odpowiednio w całości lub w części, wraz z odsetkami w wysokości określonej jak dla zaległości podatkowych, w terminie i na rachunek bankowy wskazany przez IZ RPO WS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sytuacji, o której mowa w ust. 1, IZ RPO WSL może wstrzymać kolejną transzę zaliczki/refundacji lub dokonać potrącenia odpowiednich środków z kwoty kolejnej transzy zaliczki/refundacji, na zasadach określonych w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wota nieprawidłowo wykorzystanego lub pobranego dofinansowania jest wyższa niż kwota pozostała do refundacji lub nie jest możliwe dokonanie potrącenia, a Beneficjent nie dokonał w wyznaczonym terminie zwrotu, o którym mowa w ust. 1, IZ RPO WSL podejmuje czynności zmierzające do odzyskania należnych środków dofinansowania z wykorzystaniem dostępnych środków praw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ytuacji braku możliwości potrącenia środków nieprawidłowo wydatkowanych z projektu, IŻ RPO WSL ma możliwość potrącenia środków z każdego innego realizowanego przez beneficjenta projektu w ramach RPO WS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Odsetki, w wysokości określonej jak dla zaległości podatkowych, od środków dofinansowania wykorzystanych niezgodnie z przeznaczeniem, bez zachowania odpowiednich procedur lub pobranych w sposób nienależny albo w nadmiernej wysokości są naliczane od dnia przekazania środków dofinansowania na rachunek bankowy Beneficjenta, zgodnie z art. 152 ust. 3 i art. 207 ustawy z dnia 27 sierpnia 2009 r. o finansach publicznych.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warunki przyznania i wykorzystania pomocy</w:t>
      </w:r>
    </w:p>
    <w:p>
      <w:pPr>
        <w:pStyle w:val="Tekstpodstawowy21"/>
        <w:numPr>
          <w:ilvl w:val="2"/>
          <w:numId w:val="20"/>
        </w:numPr>
        <w:tabs>
          <w:tab w:val="clear" w:pos="708"/>
          <w:tab w:val="left" w:pos="720" w:leader="none"/>
        </w:tabs>
        <w:spacing w:lineRule="auto" w:line="240" w:before="120" w:after="120"/>
        <w:ind w:left="360" w:hanging="360"/>
        <w:rPr>
          <w:szCs w:val="22"/>
        </w:rPr>
      </w:pPr>
      <w:r>
        <w:rPr>
          <w:szCs w:val="22"/>
        </w:rPr>
        <w:t>Beneficjent oświadcza, że w przypadku Projektu nie następuje nakładanie się pomocy przyznanej z funduszy, programów Unii Europejskiej ani krajowych środków publicznych.</w:t>
      </w:r>
    </w:p>
    <w:p>
      <w:pPr>
        <w:pStyle w:val="Tekstpodstawowy21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rPr>
          <w:szCs w:val="22"/>
        </w:rPr>
      </w:pPr>
      <w:r>
        <w:rPr>
          <w:szCs w:val="22"/>
        </w:rPr>
        <w:t>W zakresie realizacji Projektu Beneficjent zobowiązuje się do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rzedstawiania na żądanie IZ RPO WSL wszelkich dokumentów, informacji i wyjaśnień związanych z realizacją Projektu w wyznaczonym przez nią terminie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tosowania się do obowiązujących wzorów dokumentów oraz informacji zamieszczonych w szczególności na stronie internetowej IZ RPO WSL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rzestrzegania przepisów wspólnotowych w zakresie realizacji polityk horyzontalnych (ochrony środowiska, równości szans i niedyskryminacji i ochrony konkurencji);</w:t>
      </w:r>
    </w:p>
    <w:p>
      <w:pPr>
        <w:pStyle w:val="Tekstpodstawowy21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rPr>
          <w:szCs w:val="22"/>
        </w:rPr>
      </w:pPr>
      <w:r>
        <w:rPr>
          <w:szCs w:val="22"/>
        </w:rPr>
        <w:t>W przypadku zakupu w ramach Projektu sprzętu ruchomego Beneficjent oświadcza, że: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zęt ruchomy będzie użytkowany zgodnie z celem określonym we wniosku o dofinansowanie;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zęt ruchomy będzie użytkowany na obszarze geograficznym, określonym we wniosku o dofinansowanie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Roboty dodatkowe związane z realizacją projektu są wydatkami niekwalifikowanymi z zastrzeżeniem robót dodatkowych ujętych jako wydatek kwalifikowalny we wniosku aplikacyjnym wybranym do dofinansowania Uchwałą Zarządu Województwa Ślą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przepisów dotyczących zamówień public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stosowania przy realizacji projektu przepisów ustawy Prawo zamówień publicznych zgodnie z ustawą z dnia 29 stycznia 2004 r. Prawo zamówień publicznych (Dz. U. 2007 Nr 223, poz. 1655, z późn. 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publicznego wyrażoną w euro w stosunku do złotego polskiego oblicza się według kursu określonego w przepisach rozporządzenia wydanego na podstawie art. 35 ust. 3 ustawy z dnia 29 stycznia  2004 r. – Prawo zamówień publicznych (Dz. U. z 2007 r. Nr 223, poz. 1655 z póź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w związku z prowadzoną procedurą zamówień publicznych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udostępniania wszelkich dowodów dotyczących udzielania zamówienia publicznego oraz regulaminu komisji przetargowej na żądanie IZ RPO WSL lub innych upoważnionych organ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a do IZ RPO WSL treści projektu ogłoszenia, wzoru umowy z wykonawcą będącego załącznikiem do projektu specyfikacji istotnych warunków zamówienia a także, na pisemne żądanie IZ RPO WSL, projektu specyfikacji istotnych warunków zamówienia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przekazywania do IZ RPO WSL informacji o wszczynanym postępowani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a do IZ RPO WSL informacji o wyniku postępowania przed zawarciem umowy z wykonawcą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a do IZ RPO WSL projektu umowy i projektu aneksu do umowy z wykonawcą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wania do IZ RPO WSL potwierdzonej za zgodność z oryginałem kopii podpisanej umowy i aneksu do umowy z wykonawcą po rozstrzygnięciu postęp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stosowania się do zaleceń zawartych w opinii IZ RPO WSL dotyczącej zgodności dokumentów, o których mowa w pkt 1), 2) i 5) z zakresem podmiotowym i przedmiotowym wniosku o dofinansowanie i niniejszą Decyzją w sprawie dofinans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niezwłocznego przekazywania IZ RPO WSL informacji o wynikach ewentualnej kontroli przeprowadzonej przez Prezesa Urzędu Zamówień Publicznych oraz wydanych zaleceniach pokontro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nadto Beneficjent zobowiązuje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a się do zaleceń zawartych w opinii IZ RPO WSL dotyczącej zgodności wzoru umowy, zawieranej przez Beneficjenta z wykonawcą, z zakresem podmiotowym i przedmiotowym wniosku o dofinansowanie i Decyzji o dofinansowani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a się do zaleceń zawartych w opinii IZ RPO WSL dotyczącej zgodności projektów aneksów do umowy z wykonawcą z zakresem podmiotowym i przedmiotowym wniosku o dofinansowanie i Decyzją w sprawie dofinan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ma obowiązek dostarczyć do IZ RPO WSL dokumenty, o których mowa w ust. 3 pkt 1-5, w terminach umożliwiających sporządzenie opinii i zastosowanie się do zaleceń zawartych w opinii IZ RPO WS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Ustawy Prawo zamówień publicznych stosuje się korekty finansowe obniżające dofinansowanie, zgodnie z tzw. „Taryfikatorem” – dokumentem, opracowanym przez Ministerstwo Rozwoju Regionalnego pt. „Wymierzanie korekt finansowych za naruszenia prawa zamówień publicznych związane z realizacją projektów współfinansowanych ze środków funduszy UE”. Korekta finansowa dotyczy całości wydatków kwalifikowalnych i odnosi się zarówno do środków wspólnotowych jak i krajowych, przy uwzględnieniu proporcji wynikającej z udziału tych środków w ramach wydatków kwalifikowaln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 RPO WSL jest uprawniona do opiniowania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ów, o których mowa w ust. 3 pkt 1 i 2, w zakresie zgodności podmiotowej i przedmiotowej z wnioskiem o dofinansowanie i Decyzją o dofinansowaniu, w terminie umożliwiającym wniesienie zmian w projekcie ogłoszenia lub projekcie specyfikacji istotnych warunków zamówienia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umowy, przed jej podpisaniem, zawieranej przez Beneficjenta z wykonawcą, pod względem podmiotowej i przedmiotowej zgodności z wnioskiem o dofinansowanie i Decyzją o dofinansowaniu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u aneksu do umowy, o której mowa w pkt 2, pod względem zgodności z zakresem podmiotowym i przedmiotowym wniosku o dofinansowanie i Decyzją o dofinansowaniu.</w:t>
      </w:r>
    </w:p>
    <w:p>
      <w:pPr>
        <w:pStyle w:val="Pisma"/>
        <w:widowControl w:val="false"/>
        <w:numPr>
          <w:ilvl w:val="0"/>
          <w:numId w:val="16"/>
        </w:numPr>
        <w:tabs>
          <w:tab w:val="clear" w:pos="708"/>
          <w:tab w:val="left" w:pos="724" w:leader="none"/>
        </w:tabs>
        <w:autoSpaceDE w:val="true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egatywnej opinii, o której mowa w ust. 5, IZ RPO WSL wstrzymuje przekazanie dofinansowania do czasu usunięcia przez Beneficjenta stwierdzonych niezgodności.</w:t>
      </w:r>
    </w:p>
    <w:p>
      <w:pPr>
        <w:pStyle w:val="Pisma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true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Z RPO WSL może uchylić Decyzję o dofinansowaniu jeżeli Prezes Urzędu Zamówień Publicznych w wyniku kontroli stwierdzi istotne naruszenia, które miały wpływ na wynik postępowania o udzielenie zamówienia publicznego w ramach Projektu.</w:t>
      </w:r>
    </w:p>
    <w:p>
      <w:pPr>
        <w:pStyle w:val="Pisma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true"/>
        <w:spacing w:before="120" w:after="120"/>
        <w:ind w:left="360" w:hanging="360"/>
        <w:rPr/>
      </w:pPr>
      <w:r>
        <w:rPr>
          <w:spacing w:val="6"/>
          <w:sz w:val="22"/>
          <w:szCs w:val="22"/>
        </w:rPr>
        <w:t xml:space="preserve">W przypadku niepodlegania przez Beneficjenta przepisom ustawy, o której mowa w ust. 1 lub ze względu na wartość zamówienia nieprzekraczającą kwoty obligującej Beneficjenta do stosowania ustawy, o której mowa w ust. 1, Beneficjent – </w:t>
      </w:r>
      <w:r>
        <w:rPr>
          <w:spacing w:val="3"/>
          <w:w w:val="105"/>
          <w:sz w:val="22"/>
          <w:szCs w:val="22"/>
        </w:rPr>
        <w:t>przy wyłanianiu wykonawcy dla usług, dostaw lub robót budowlanych w ramach realizowanego Projektu – jest zobowiązany w szczególności do:</w:t>
      </w:r>
    </w:p>
    <w:p>
      <w:pPr>
        <w:pStyle w:val="Pisma"/>
        <w:widowControl w:val="false"/>
        <w:numPr>
          <w:ilvl w:val="0"/>
          <w:numId w:val="23"/>
        </w:numPr>
        <w:autoSpaceDE w:val="true"/>
        <w:spacing w:before="120" w:after="120"/>
        <w:rPr/>
      </w:pPr>
      <w:r>
        <w:rPr>
          <w:spacing w:val="3"/>
          <w:w w:val="105"/>
          <w:sz w:val="22"/>
          <w:szCs w:val="22"/>
        </w:rPr>
        <w:t>wyboru wykonawcy w oparciu o najbardziej ko</w:t>
      </w:r>
      <w:r>
        <w:rPr>
          <w:spacing w:val="-1"/>
          <w:w w:val="105"/>
          <w:sz w:val="22"/>
          <w:szCs w:val="22"/>
        </w:rPr>
        <w:t>rzystną ekonomicznie i jakościowo ofertę;</w:t>
      </w:r>
    </w:p>
    <w:p>
      <w:pPr>
        <w:pStyle w:val="Pisma"/>
        <w:widowControl w:val="false"/>
        <w:numPr>
          <w:ilvl w:val="0"/>
          <w:numId w:val="23"/>
        </w:numPr>
        <w:autoSpaceDE w:val="true"/>
        <w:spacing w:before="120" w:after="120"/>
        <w:rPr/>
      </w:pPr>
      <w:r>
        <w:rPr>
          <w:spacing w:val="-1"/>
          <w:w w:val="105"/>
          <w:sz w:val="22"/>
          <w:szCs w:val="22"/>
        </w:rPr>
        <w:t xml:space="preserve">przestrzegania przy wyborze </w:t>
      </w:r>
      <w:r>
        <w:rPr>
          <w:spacing w:val="3"/>
          <w:w w:val="105"/>
          <w:sz w:val="22"/>
          <w:szCs w:val="22"/>
        </w:rPr>
        <w:t>wykonawcy</w:t>
      </w:r>
      <w:r>
        <w:rPr>
          <w:spacing w:val="-1"/>
          <w:w w:val="105"/>
          <w:sz w:val="22"/>
          <w:szCs w:val="22"/>
        </w:rPr>
        <w:t xml:space="preserve"> i </w:t>
      </w:r>
      <w:r>
        <w:rPr>
          <w:sz w:val="22"/>
          <w:szCs w:val="22"/>
        </w:rPr>
        <w:t xml:space="preserve">wydatkowaniu przez Beneficjenta środków, prawa wspólnotowego i krajowego m.in. w zakresie zapewnienia </w:t>
      </w:r>
      <w:r>
        <w:rPr>
          <w:spacing w:val="-1"/>
          <w:w w:val="105"/>
          <w:sz w:val="22"/>
          <w:szCs w:val="22"/>
        </w:rPr>
        <w:t xml:space="preserve">zasad przejrzystości, jawności i  </w:t>
      </w:r>
      <w:r>
        <w:rPr>
          <w:sz w:val="22"/>
          <w:szCs w:val="22"/>
        </w:rPr>
        <w:t xml:space="preserve">ochrony </w:t>
      </w:r>
      <w:r>
        <w:rPr>
          <w:spacing w:val="-1"/>
          <w:w w:val="105"/>
          <w:sz w:val="22"/>
          <w:szCs w:val="22"/>
        </w:rPr>
        <w:t>uczciwej</w:t>
      </w:r>
      <w:r>
        <w:rPr>
          <w:sz w:val="22"/>
          <w:szCs w:val="22"/>
        </w:rPr>
        <w:t xml:space="preserve"> konkurencji oraz równości szans wykonawców na rynku ofert (w tym upublicznienia oferty i dostępu do informacji o ofercie);</w:t>
      </w:r>
    </w:p>
    <w:p>
      <w:pPr>
        <w:pStyle w:val="Pisma"/>
        <w:widowControl w:val="false"/>
        <w:numPr>
          <w:ilvl w:val="0"/>
          <w:numId w:val="23"/>
        </w:numPr>
        <w:autoSpaceDE w:val="true"/>
        <w:spacing w:before="120" w:after="120"/>
        <w:rPr/>
      </w:pPr>
      <w:r>
        <w:rPr>
          <w:spacing w:val="-1"/>
          <w:w w:val="105"/>
          <w:sz w:val="22"/>
          <w:szCs w:val="22"/>
        </w:rPr>
        <w:t>dołożenia wszel</w:t>
      </w:r>
      <w:r>
        <w:rPr>
          <w:spacing w:val="5"/>
          <w:w w:val="105"/>
          <w:sz w:val="22"/>
          <w:szCs w:val="22"/>
        </w:rPr>
        <w:t xml:space="preserve">kich starań w celu uniknięcia konfliktu interesów rozumianego jako brak bezstronności i obiektywności przy </w:t>
      </w:r>
      <w:r>
        <w:rPr>
          <w:sz w:val="22"/>
          <w:szCs w:val="22"/>
        </w:rPr>
        <w:t xml:space="preserve">wyłanianiu przez Beneficjenta wykonawcy do realizacji </w:t>
      </w:r>
      <w:r>
        <w:rPr>
          <w:spacing w:val="3"/>
          <w:w w:val="105"/>
          <w:sz w:val="22"/>
          <w:szCs w:val="22"/>
        </w:rPr>
        <w:t xml:space="preserve">usług, dostaw lub robót budowlanych </w:t>
      </w:r>
      <w:r>
        <w:rPr>
          <w:sz w:val="22"/>
          <w:szCs w:val="22"/>
        </w:rPr>
        <w:t>w ramach realizowanego Projektu;</w:t>
      </w:r>
    </w:p>
    <w:p>
      <w:pPr>
        <w:pStyle w:val="Pisma"/>
        <w:widowControl w:val="false"/>
        <w:numPr>
          <w:ilvl w:val="0"/>
          <w:numId w:val="23"/>
        </w:numPr>
        <w:autoSpaceDE w:val="true"/>
        <w:spacing w:before="120" w:after="12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przedstawienia Instytucji Zarządzającej dokumentów stwierdzających prawidłowe zastosowanie pkt 1, 2 i 3.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/>
      </w:pPr>
      <w:r>
        <w:rPr>
          <w:b/>
          <w:sz w:val="22"/>
          <w:szCs w:val="22"/>
        </w:rPr>
        <w:t> </w:t>
      </w:r>
      <w:r>
        <w:rPr>
          <w:rStyle w:val="Odwoaniedokomentarza1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jc w:val="center"/>
        <w:rPr/>
      </w:pPr>
      <w:r>
        <w:rPr>
          <w:rStyle w:val="Odwoaniedokomentarza1"/>
          <w:b/>
          <w:bCs/>
          <w:sz w:val="22"/>
          <w:szCs w:val="22"/>
        </w:rPr>
        <w:t>Monitoring, sprawozdawczość, kontrola i audyt</w:t>
      </w:r>
    </w:p>
    <w:p>
      <w:pPr>
        <w:pStyle w:val="Pisma"/>
        <w:numPr>
          <w:ilvl w:val="3"/>
          <w:numId w:val="7"/>
        </w:numPr>
        <w:tabs>
          <w:tab w:val="clear" w:pos="708"/>
          <w:tab w:val="left" w:pos="720" w:leader="none"/>
        </w:tabs>
        <w:autoSpaceDE w:val="true"/>
        <w:spacing w:before="120" w:after="120"/>
        <w:ind w:left="360" w:hanging="360"/>
        <w:rPr/>
      </w:pPr>
      <w:r>
        <w:rPr>
          <w:sz w:val="22"/>
          <w:szCs w:val="22"/>
        </w:rPr>
        <w:t xml:space="preserve">Beneficjent zobowiązuje się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ystematycznego monitorowania przebiegu realizacji Projektu oraz niezwłocznego informowania IZ RPO WSL o zaistniałych nieprawidłowościach lub problemach w realizacji Projektu albo o zamiarze zaprzestania realizacji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miaru wartości wskaźników produktu i rezultatu osiągniętych dzięki realizacji Projektu, zgodnie ze wskaźnikami zamieszczonymi we wniosku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/>
      </w:pPr>
      <w:r>
        <w:rPr>
          <w:sz w:val="22"/>
          <w:szCs w:val="22"/>
        </w:rPr>
        <w:t>przygotowywania i przekazywania do IZ RPO WSL prawidłowo wypełnionych części sprawozdawczych wniosków o płatność</w:t>
      </w:r>
      <w:r>
        <w:rPr>
          <w:rStyle w:val="Znakiprzypiswdolnych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z realizacji Projektu, nie rzadziej niż raz na trzy miesi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ywania do IZ RPO WSL wszelkich dokumentów, informacji i wyjaśnień związanych z realizacją Projektu, których IZ RPO WSL zażąda w okresie wskazanym w § 14 ust. 1 niniejszych zasad;</w:t>
      </w:r>
    </w:p>
    <w:p>
      <w:pPr>
        <w:pStyle w:val="Normal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stwierdzenia braków formalnych bądź merytorycznych w przekazanych do IZ RPO WSL sprawozdaniach z realizacji Projektu o których mowa w ust. 1 pkt 3, Beneficjent zobowiązuje się do przesłania uzupełnionych sprawozdań w terminie wyznaczonym przez IZ RPO WSL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</w:t>
        <w:tab/>
        <w:t>Niewykonanie przez Beneficjenta obowiązków, o których mowa w ust. 1 pkt 3 i 4 oraz ust. 2, powoduje wstrzymanie przekazania dofinansowania. Przekazywanie dofinansowania zostaje wznowione niezwłocznie po wykonaniu tych obowiązków przez Beneficjenta.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poddać kontroli w zakresie prawidłowości realizacji Projektu, dokonywanej przez IZ RPO WSL oraz inne podmioty uprawnione do jej przeprowadzenia na podstawie odrębnych przepis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przeprowadza się w siedzibie Beneficjenta lub w miejscu realizacji Projektu lub w siedzibie IZ RPO WSL na dokumentach. Kontrole mogą być przeprowadzane w dowolnym terminie w trakcie i na zakończenie realizacji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Kontrola sprawdzająca trwałość projektu oraz dochód o którym mowa w § 7 ust. 7 może być przeprowadzona w  okresie </w:t>
      </w:r>
      <w:r>
        <w:rPr>
          <w:spacing w:val="-2"/>
          <w:sz w:val="22"/>
          <w:szCs w:val="22"/>
        </w:rPr>
        <w:t>5 lat od dnia finansowego zakończenia realizacji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zapewnić podmiotom, o których mowa w ust. 1, prawo do m.in.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75"/>
        <w:jc w:val="both"/>
        <w:rPr>
          <w:sz w:val="22"/>
          <w:szCs w:val="22"/>
        </w:rPr>
      </w:pPr>
      <w:r>
        <w:rPr>
          <w:sz w:val="22"/>
          <w:szCs w:val="22"/>
        </w:rPr>
        <w:t>pełnego wglądu we wszystkie dokumenty, w tym dokumenty elektroniczne związane z realizacją Projektu, przez cały okres ich przechowywania określony w § 14 ust. 1 niniejszych zasad oraz umożliwić tworzenie ich uwierzytelnionych kopii i odpisów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75"/>
        <w:jc w:val="both"/>
        <w:rPr>
          <w:sz w:val="22"/>
          <w:szCs w:val="22"/>
        </w:rPr>
      </w:pPr>
      <w:r>
        <w:rPr>
          <w:sz w:val="22"/>
          <w:szCs w:val="22"/>
        </w:rPr>
        <w:t>pełnego dostępu w szczególności do obiektów, terenów i pomieszczeń, w których realizowany jest Projekt lub zgromadzona jest dokumentacja dotycząca realizowanego Projektu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40" w:leader="none"/>
        </w:tabs>
        <w:spacing w:before="120" w:after="120"/>
        <w:ind w:left="720" w:hanging="375"/>
        <w:jc w:val="both"/>
        <w:rPr>
          <w:sz w:val="22"/>
          <w:szCs w:val="22"/>
        </w:rPr>
      </w:pPr>
      <w:r>
        <w:rPr>
          <w:sz w:val="22"/>
          <w:szCs w:val="22"/>
        </w:rPr>
        <w:t>zapewnienia obecności osób, które udzielą wyjaśnień na temat wydatków i innych zagadnień związanych z realizacją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Niespełnienie przez Beneficjenta w trakcie kontroli realizacji Projektu zapisów ust. 4 jest traktowa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jak odmowa poddania się kontroli</w:t>
      </w:r>
      <w:r>
        <w:rPr>
          <w:spacing w:val="8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IZ RPO WSL lub inne </w:t>
      </w:r>
      <w:r>
        <w:rPr>
          <w:sz w:val="22"/>
          <w:szCs w:val="22"/>
        </w:rPr>
        <w:t>podmioty uprawnione do przeprowadzenia kontroli na podstawie odrębnych przepisów</w:t>
      </w:r>
      <w:r>
        <w:rPr>
          <w:spacing w:val="-4"/>
          <w:sz w:val="22"/>
          <w:szCs w:val="22"/>
        </w:rPr>
        <w:t xml:space="preserve"> mogą wznowić przeprowadzenie kontroli </w:t>
      </w:r>
      <w:r>
        <w:rPr>
          <w:spacing w:val="-3"/>
          <w:sz w:val="22"/>
          <w:szCs w:val="22"/>
        </w:rPr>
        <w:t xml:space="preserve">po zakończeniu finansowym realizacji Projektu oraz przez okres </w:t>
      </w:r>
      <w:r>
        <w:rPr>
          <w:spacing w:val="-2"/>
          <w:sz w:val="22"/>
          <w:szCs w:val="22"/>
        </w:rPr>
        <w:t>5 lat od dnia zakończenia finansowego Projektu,</w:t>
      </w:r>
      <w:r>
        <w:rPr>
          <w:spacing w:val="-4"/>
          <w:sz w:val="22"/>
          <w:szCs w:val="22"/>
        </w:rPr>
        <w:t xml:space="preserve"> mające na celu ponowne sprawdze</w:t>
      </w:r>
      <w:r>
        <w:rPr>
          <w:spacing w:val="-1"/>
          <w:sz w:val="22"/>
          <w:szCs w:val="22"/>
        </w:rPr>
        <w:t>nie prawidłowości realizacji Projektu, w tym kwalifikowalności i prawidłowości poniesienia wydatków oraz utrzymania przez Beneficjenta wskaźników produktu.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 całkowita wartość Projektu, wynosi co najmniej 30 000 000 zł dla robót budowlanych lub co najmniej 5 000 000 zł dla dostaw bądź usług, Beneficjent, po poniesieniu 50%  wydatków całkowitej wartości Projektu a przed terminem zakończenia rzeczowego realizacji Projektu, zobowiązuje się do przeprowadzenia audytu zewnętrznego Projektu, zgodnie z obowiązującymi wytycznymi Ministra Rozwoju Regionalnego oraz IZ RPO WSL. </w:t>
      </w:r>
    </w:p>
    <w:p>
      <w:pPr>
        <w:pStyle w:val="Normal"/>
        <w:numPr>
          <w:ilvl w:val="0"/>
          <w:numId w:val="25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audytu zewnętrznego Projektu, Beneficjent przekazuje do IZ RPO WSL, w terminie do 7 dni, po zakończeniu audytu zewnętrznego.</w:t>
      </w:r>
    </w:p>
    <w:p>
      <w:pPr>
        <w:pStyle w:val="Normal"/>
        <w:numPr>
          <w:ilvl w:val="0"/>
          <w:numId w:val="25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poniesione przez Beneficjenta na przeprowadzenie audytu zewnętrznego Projektu są wydatkami kwalifikowalnymi, jeżeli zostały zawarte we wniosku o dofinansowanie i spełniają warunki wymagane dla uznania ich za wydatki kwalifikowalne.</w:t>
      </w:r>
    </w:p>
    <w:p>
      <w:pPr>
        <w:pStyle w:val="Tekstpodstawowy31"/>
        <w:numPr>
          <w:ilvl w:val="0"/>
          <w:numId w:val="2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-21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w zakresie archiwizacji oraz informacji i promocj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echowywania wszystkich dokumentów związanych z realizacją Projektu do dnia 31 grudnia 2020 r. w swojej siedzibie, z zastrzeżeniem ust. 3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 RPO WSL może zmienić termin, o którym mowa w ust. 1, informując o tym Beneficjenta na piśmie przed upływem tego terminu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zmiany miejsca przechowywania dokumentów, o których mowa w ust. 1, jak również w przypadku zawieszenia lub zaprzestania bądź likwidacji przez Beneficjenta działalności przed upływem terminu, o którym mowa w ust. 1, Beneficjent zobowiązuje się do niezwłocznego pisemnego poinformowania IZ RPO WSL o miejscu przechowywania dokumentów związanych z realizacją Projekt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zapewnienia informowania społeczeństwa o współfinansowaniu realizacji Projektu przez Unię Europejską zgodnie z wymogami rozporządzenia Rady Nr 1083/2006, rozporządzenia Komisji nr 1828/2006 oraz Wytycznymi IZ RPO WSL w zakresie informacji i promocji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wypełniania obowiązków informacji i promocji w zakresie określonym we wniosku o dofinansowanie.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y w Projekc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Beneficjent zgłasza w formie pisemnej IZ RPO WSL zmiany dotyczące realizacji Projektu nie później niż do 30 dni przed planowanym zakończeniem rzeczowym realizacji Projektu. W uzasadnionych przypadkach IZ RPO WSL dopuszcza możliwość zgłoszenia przez Beneficjenta zmian terminu rzeczowego zakończenia realizacji projektu w terminie krótszym niż 30 dni przed jego zakończeniem jednak nie później niż do dnia finansowego zakoń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w projekcie nie mogą prowadzić do zwiększenia dofinansowania określonego w Decyzji o dofinansowaniu, z zastrzeżeniem ust.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IZ RPO WSL może podjąć decyzję o zwiększeniu dofinansowania, o którym mowa w Decyzji o dofinansowaniu, na zasadach przez siebie określo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żeli w wyniku przeprowadzenia postępowania o udzielenie zamówienia publicznego suma wartości kategorii wydatków objętych postępowaniem ulegnie zmniejszeniu w stosunku do sumy wartości tych kategorii wydatków, określonych we wniosku o dofinansowanie, wysokość dofinansowania dotyczącego tych kategorii wydatków ulega odpowiedniemu zmniejszeniu z zachowaniem udziału procentowego dofinansowania w wydatkach kwalifikowalnych, określonego w Decyzji o dofinansowa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W przypadku gdy po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ciu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o udzielenie zamówienia publicznego suma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tegorii wydatków 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tych tym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em ulegnie zmniejszeniu w stosunku do sumy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tych kategorii wydatków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lonych we wniosku, Instytucja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a na pisemny wniosek Beneficjenta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 wstrzym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mniejszenie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dofinansowania, o którym mowa w ust. 4, do czasu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cia ostatniego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o udzielenie zamówienia w ramach Projektu obejm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go inne kategorie wydatków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W przypadku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cia wszystkich zaplanowanych w ramach Projektu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o udzielenie zamówienia publicznego, po wykorzystaniu możliwości określonych w ust. 5,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wydatków kwalifikowalnych </w:t>
      </w:r>
      <w:r>
        <w:rPr>
          <w:bCs/>
          <w:sz w:val="22"/>
          <w:szCs w:val="22"/>
        </w:rPr>
        <w:t>ulegnie zmniejsze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tosunku do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wydatków kwalifikowalny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lonych we wniosku,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ofinansowania Projektu ulega odpowiedniemu zmniejszeniu z zachowaniem udziału procentowego dofinansowania w wydatkach kwalifikowalnych,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lonego w Decyzji o dofinansow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>Jeżeli planowany termin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cia ostatniego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owania o udzielenie zamówienia publicznego w ramach Projektu wpływa niekorzystnie na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Programu, Instytucja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a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od wstrzymania o którym mowa w ust. 5. W takim przypadku Instytucja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a informuje Beneficjenta pisemnie o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pi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suma wartości kategorii wydatków objętych postępowaniem ulegnie zwiększeniu w stosunku do sumy wartości tych kategorii wydatków, określonych we wniosku o dofinansowanie, wysokość dofinansowania dotyczącego tych kategorii wydatków nie ulega zmianie, z zastrzeżeniem ust.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, o których mowa w ust. 4, 6 i 8 wymagają dokonania zmiany Decyzji o dofinansowaniu po zakończeniu każdego postępowania o udzielenia zamówienia dotyczącego Projek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dotyczące przesunięć pomiędzy kategoriami wydatków kwalifikowalnych  Projektu mogą być wprowadzone po uzyskaniu akceptacji IZ RPO WSL zmian zaproponowanych przez Beneficjenta oraz przedstawieniu przez niego uzasadnienia wprowadzonych zmi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sunięcia pomiędzy kategoriami wydatków kwalifikowalnych między różnymi postępowaniami są możliwe na postępowania dotyczące robót budowlanych, dostaw, usług. Zmiany te są dopuszczalne jedynie w przypadku jeżeli wynik postępowania na roboty budowlane, dostawy, usługi jest wyższy od zakładanego we wniosku o dofinansowa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zakładanych wskaźników produktów realizacji Projektu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nieprzekraczające 5% ich pierwotnej wartości docelowej powodują, że Beneficjent jest zobowiązany do pisemnego poinformowania IZ RPO WSL o każdej planowanej zmianie. IZ RPO WSL może wyrazić pisemny sprzeciw w stosunku do planowanej zmiany w ciągu 14 dni od dnia otrzymania informacji o planowanej zmianie. Brak sprzeciwu ze strony IZ RPO WSL w tym terminie, wyrażonego w formie pisemnej skierowanej do Beneficjenta, jest uważany za akceptację planowanej zmiany. Wprowadzenie powyższych zmian nie wymaga zmiany Decyzji o dofinansowaniu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rzekraczające 5% a nieprzekraczające 30% ich pierwotnej wartości docelowej, mogą być wprowadzone poprzez zmianę Decyzji o dofinansowaniu 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rzekraczające 30% ich pierwotnej wartości docelowej, mogą być wprowadzone poprzez zmianę Decyzji o dofinansowaniu po uprzedniej ocenie merytoryczno-technicznej zmodyfikowanego wniosku aplikacyjnego pod kątem zachowania celów projek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zakładanych wskaźników rezultatów realizacji Projektu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wpływające korzystnie na cel realizowany przez projekt, wymagają jedynie pisemnego zgłoszenia IZ RPO WSL, bez względu na wartość zmiany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40" w:leader="none"/>
        </w:tabs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wpływające niekorzystnie na cel realizowany przez projekt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ieprzekraczające 20% ich pierwotnej wartości docelowej powodują, że Beneficjent jest zobowiązany do pisemnego poinformowania IZ RPO WSL o każdej planowanej zmianie. IZ RPO WSL może wyrazić pisemny sprzeciw w stosunku do planowanej zmiany w ciągu 14 dni od dnia otrzymania informacji o planowanej zmianie. Brak sprzeciwu ze strony IZ RPO WSL w tym terminie, wyrażonego w formie pisemnej skierowanej do Beneficjenta, jest uważany za akceptację planowanej zmiany. Wprowadzenie powyższych zmian nie wymaga zmiany Decyzji o dofinansowaniu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przekraczające 20% a nieprzekraczające 50% ich pierwotnej wartości docelowej mogą być wprowadzone poprzez zmianę Decyzji o dofinansowan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przekraczające 50% ich pierwotnej wartości docelowej mogą być wprowadzone poprzez zmianę Decyzji o dofinansowaniu po uprzedniej ocenie merytoryczno-technicznej zmodyfikowanego wniosku aplikacyjnego pod kątem zachowania celów projek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braku zgody IZ RPO WSL na dokonanie zmian, o których mowa w ust. 10 Beneficjent jest zobowiązany do realizacji Projektu zgodnie z obowiązującą wersją wniosku o dofinansowanie lub ma możliwość rezygnacji z dalszej realizacji Projektu. W tym przypadku § 16 ust. 3 niniejszych zasad stosuje się odpowiedni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Beneficjent zobowiązuje się do niedokonywania znaczącej modyfikacji Projektu w rozumieniu art. 57 rozporządzenia Rady nr 1083/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Beneficjent jest zobowiązany zwrócić dofinansowanie wraz z odsetkami jak dla zaległości podatkowych, zgodnie z poleceniem zwrotu i w terminie wyznaczonym przez IZ RPO WSL, w przypadku gdy w okresie 5 lat od dnia zakończenia finansowego realizacji Projektu, Projekt ulegnie znaczącej modyfikacji w rozumieniu art. 57 rozporządzenia Rady nr 1083/2006.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dofinansowania.</w:t>
      </w:r>
    </w:p>
    <w:p>
      <w:pPr>
        <w:pStyle w:val="Pisma"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Z RPO WSL może podjąć uchwałę zobowiązującą do zwrotu dofinansowania w przypadku gdy beneficjen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rozpoczął realizacji Projektu w terminie 3 miesięcy od ustalonego w Decyzji o dofinansowaniu z przyczyn przez siebie zawinionych o ile warunki konkursu nie stanowią ina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rzestał realizacji Projektu lub realizuje go w sposób niezgodny z niniejszymi zasad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mówił poddania się kontroli uprawnionych instytu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prowadził audytu zewnętrznego Projektu lub nie przekazał wyników audytu zewnętrznego Projektu do IZ RPO WSL, w przypadku, gdy był do tego zobowiązany zgodnie z § 13 ust. 1 i ust. 2 niniejszych zasad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określonym terminie nie usunął stwierdzonych nieprawidłow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rzedłożył, pomimo pisemnego wezwania przez IZ RPO WSL, wypełnionych poprawnie sprawozdań z realizacji 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nie przestrzegał procedur udzielania zamówień publicznych oraz </w:t>
      </w:r>
      <w:r>
        <w:rPr>
          <w:spacing w:val="-1"/>
          <w:w w:val="105"/>
          <w:sz w:val="22"/>
          <w:szCs w:val="22"/>
        </w:rPr>
        <w:t>przejrzystości, jawności i uczciwej konkurencji</w:t>
      </w:r>
      <w:r>
        <w:rPr>
          <w:sz w:val="22"/>
          <w:szCs w:val="22"/>
        </w:rPr>
        <w:t xml:space="preserve"> przy wydatkowaniu środków w ramach realizowanego Projektu, o</w:t>
      </w:r>
      <w:r>
        <w:rPr/>
        <w:t> </w:t>
      </w:r>
      <w:r>
        <w:rPr>
          <w:sz w:val="22"/>
          <w:szCs w:val="22"/>
        </w:rPr>
        <w:t>których mowa w § 10 niniejszych zasa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sposób rażący nie wywiązuje się z obowiązków nałożonych na niego w niniejszych zasad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 wykorzystał przekazane środki (w całości lub w części) na cel inny niż określony w Projekcie lub niezgodnie z niniejszymi zasadami oraz przepisami prawa lub procedurami właściwymi dla Program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/>
      </w:pPr>
      <w:r>
        <w:rPr>
          <w:sz w:val="22"/>
          <w:szCs w:val="22"/>
        </w:rPr>
        <w:t>Beneficj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usunął, po powtórnym wezwaniu IZ RPO WSL, niezgodności, które były przyczyną negatywnej opinii IZ RPO WSL, o której mowa w § 10 ust. 5 niniejszych zasa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 przedstawił IZ RPO WSL w toku wykonywanych czynności w ramach realizacji Projektu nieprawdziwe, sfałszowane, podrobione, przerobione lub poświadczające nieprawdę albo niepełne dokumenty i informacje w celu uzyskania (wyłudzenia) dofinansowania w ramach niniejszych zasa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4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 upływie 3 miesięcy od dnia zawieszenia realizacji obowiązków przez Beneficjenta wynikających z niniejszych zasad w rezultacie wystąpienia siły wyższej, jeżeli w tym terminie nie ustanie działanie siły wyższej a w opinii IZ RPO WSL nie istnieje możliwość prawidłowej i terminowej realizacji Projektu;</w:t>
      </w:r>
    </w:p>
    <w:p>
      <w:pPr>
        <w:pStyle w:val="TextBody"/>
        <w:numPr>
          <w:ilvl w:val="0"/>
          <w:numId w:val="1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wyniku przeprowadzonej przez IZ RPO WSL kontroli realizacji Projektu stwierdza się iż Beneficjent nie zrealizował Projektu zgodnie z niniejszą Umową, wnioskiem o dofinansowanie, przepisami prawa wspólnotowego i polskiego, zasadami Programu oraz stwierdzenia nie osiągnięcia zakładanych wskaźników produktów i rezultatów realizacji Projektu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po ustaniu siły wyższej nie przystąpił niezwłocznie do realizacji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odjęcia uchwały zobowiązującej do zwrotu dofinansowania z powodów, o których mowa w ust. 1 z wyłączeniem zapisów ust. 1 pkt. 12 i 14, Beneficjent jest zobowiązany do zwrotu otrzymanego dofinansowania wraz z odsetkami w wysokości określonej jak dla zaległości podatkowych naliczanymi od dnia przekazania dofinansowania, w terminie wyznaczonym przez IZ RPO WSL na rachunek bankowy przez nią wskaz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zobowiązująca do zwrotu dofinansowania może zostać podjęta na wniosek Beneficjenta, jeżeli zobowiązuje się zwrócić otrzymane dofinansowanie, wraz z odsetkami w wysokości jak dla zaległości podatkowych naliczanymi od dnia przekazania dofinansowania, w terminie 30 dni od dnia złożenia do IZ RPO WSL wniosku Beneficjenta. Do zwrotu pobranego dofinansowania stosuje się przepisy o finansach publicznych dotyczące zwrotu do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formy lub przyczyny podjęcia uchwały zobowiązującej Beneficjenta do zwrotu dofinansowania, Beneficjent zobowiązany jest do przedstawienia wniosku o płatność końcową z wypełnioną częścią sprawozdawczą z zakończenia realizacji Projektu oraz do przechowywania, archiwizowania i udostępniania dokumentacji związanej z realizacją Projektu, zgodnie z przepisami § 14 ust. 1 niniejszych zasad. </w:t>
      </w:r>
    </w:p>
    <w:p>
      <w:pPr>
        <w:pStyle w:val="Normal"/>
        <w:numPr>
          <w:ilvl w:val="0"/>
          <w:numId w:val="26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W sprawach nieuregulowanych niniejszymi zasadami zastosowanie mają w szczególności: obowiązujące odpowiednie reguły, zasady i postanowienia wynikające z Programu, Uszczegółowienia Programu, obowiązujących procedur, wytycznych, informacji krajowych oraz IZ RPO WSL oraz</w:t>
      </w:r>
      <w:r>
        <w:rPr>
          <w:sz w:val="22"/>
          <w:szCs w:val="22"/>
        </w:rPr>
        <w:t xml:space="preserve"> właściwe przepisy prawa polskiego.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Dotyczy projektów, w których realizacja inwestycji została zlecona innemu podmiotowi. </w:t>
      </w:r>
    </w:p>
  </w:footnote>
  <w:footnote w:id="3">
    <w:p>
      <w:pPr>
        <w:pStyle w:val="Footnote"/>
        <w:jc w:val="both"/>
        <w:rPr/>
      </w:pPr>
      <w:ins w:id="29" w:author="kozlowskai" w:date="2010-07-27T10:58:00Z">
        <w:r>
          <w:rPr>
            <w:rStyle w:val="FootnoteCharacters"/>
          </w:rPr>
          <w:footnoteRef/>
        </w:r>
      </w:ins>
      <w:ins w:id="30" w:author="kozlowskai" w:date="2010-07-27T10:58:00Z">
        <w:r>
          <w:rPr>
            <w:rFonts w:cs="Verdana" w:ascii="Verdana" w:hAnsi="Verdana"/>
            <w:sz w:val="14"/>
            <w:szCs w:val="14"/>
          </w:rPr>
          <w:t xml:space="preserve"> </w:t>
        </w:r>
      </w:ins>
      <w:ins w:id="31" w:author="kozlowskai" w:date="2010-07-27T10:58:00Z">
        <w:r>
          <w:rPr>
            <w:rFonts w:cs="Verdana" w:ascii="Verdana" w:hAnsi="Verdana"/>
            <w:sz w:val="14"/>
            <w:szCs w:val="14"/>
          </w:rPr>
          <w:t>Dot. projektów współfinansowanych z krajowych środków budżetu państwa</w:t>
        </w:r>
      </w:ins>
      <w:r>
        <w:rPr>
          <w:rFonts w:cs="Verdana" w:ascii="Verdana" w:hAnsi="Verdana"/>
          <w:sz w:val="14"/>
          <w:szCs w:val="14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Dot. projektów współfinansowanych ze środków pochodzących z budżetu środków europejskich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Dot. projektów współfinansowanych z krajowych środków budżetu państwa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Dot. projektów współfinansowanych z krajowych środków budżetu państwa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Dot. projektów współfinansowanych z krajowych środków budżetu państwa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Dotyczy projektów współfinansowanych z krajowych środków budżetu państwa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Nie dotyczy odsetek bankowych powstałych na skutek przechowywania na rachunku bankowym środków dotacji rozwojowej, przekazanych JST w formie zaliczki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W przypadku projektów, których realizacja zakończyła się przed datą podjęcia decyzji, bieg terminu złożenia wniosku o płatność końcową wraz z częścią sprawozdawczą rozpoczyna się z ww. da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decimal"/>
      <w:lvlText w:val="%5."/>
      <w:lvlJc w:val="left"/>
      <w:pPr>
        <w:tabs>
          <w:tab w:val="num" w:pos="3637"/>
        </w:tabs>
        <w:ind w:left="3637" w:hanging="397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655"/>
        </w:tabs>
        <w:ind w:left="2655" w:hanging="675"/>
      </w:pPr>
      <w:rPr>
        <w:rFonts w:ascii="Bookman Old Style" w:hAnsi="Bookman Old Style" w:cs="Bookman Old Style"/>
        <w:color w:val="00008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decimal"/>
      <w:lvlText w:val="%5)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795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Bookman Old Style" w:hAnsi="Bookman Old Style" w:cs="Bookman Old Style"/>
      <w:color w:val="00008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w w:val="105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Bookman Old Style" w:hAnsi="Bookman Old Style" w:cs="Bookman Old Style"/>
      <w:color w:val="000080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40z1">
    <w:name w:val="WW8Num4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right="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before="120" w:after="0"/>
      <w:ind w:left="720" w:right="0" w:hanging="36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6:00Z</dcterms:created>
  <dc:creator>Jarek</dc:creator>
  <dc:description/>
  <cp:keywords/>
  <dc:language>en-US</dc:language>
  <cp:lastModifiedBy>Aga</cp:lastModifiedBy>
  <cp:lastPrinted>2010-07-27T11:41:00Z</cp:lastPrinted>
  <dcterms:modified xsi:type="dcterms:W3CDTF">2010-12-01T08:16:00Z</dcterms:modified>
  <cp:revision>2</cp:revision>
  <dc:subject/>
  <dc:title>Umowa</dc:title>
</cp:coreProperties>
</file>