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3 do Uchwały nr 3239/428/III/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ecyzji Zarządu Województwa Śląskieg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zapisami Podręcznika </w:t>
      </w:r>
      <w:r>
        <w:rPr>
          <w:bCs/>
        </w:rPr>
        <w:t xml:space="preserve">Procedur Wdrażania Regionalnego Programu Operacyjnego Województwa Śląskiego na lata 2007-2013 </w:t>
      </w:r>
      <w:r>
        <w:rPr/>
        <w:t>Zarząd Województwa ma prawo dokonywać wyboru projektów i ewentualnych zmian na liście rankingowej, kierując się racjonalnością wydatkowania środków oraz biorąc pod uwagę przesłanki znane i zaistniałe w czasie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jawieniem się wolnych środków finansowych powstałych w wyniku przesunięcia alokacji środków z puli projektów kluczowych (Działanie 7.2. Transport publiczny) oraz konkursowych (Działanie 7.1. Modernizacja i rozbudowa sieci drogowej) w ramach priorytetu VII Transport, zaistniała możliwość wyboru do dofinansowania kolejnych inwestycji z zakresu Działania 7.2. Transport publ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listy projektów wybranych do dofinansowania oraz listy projektów rezerwowych  z uwagi na efektywne wydatkowanie środków finansowych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- wybiera się do dofinansowania projekt o numerze: WND-RPSL.07.02.00-00-008/09, pt. </w:t>
      </w:r>
      <w:r>
        <w:rPr>
          <w:b/>
          <w:i/>
        </w:rPr>
        <w:t>Zakup nowoczesnych autobusów przyjaznych dla środowiska naturalnego, poprawiających jakość transportu publicznego w Bielsku – Białej</w:t>
      </w:r>
      <w:r>
        <w:rPr/>
        <w:t xml:space="preserve"> złożony przez Miasto Bielsko-Biała. Projekt zostaje przesunięty z 1 miejsca listy rezerwowej projektów na miejsce 10 listy projektów wybranych do dofinansowania. Wysokość dofinansowania </w:t>
      </w:r>
      <w:r>
        <w:rPr>
          <w:b/>
        </w:rPr>
        <w:t>-</w:t>
      </w:r>
      <w:r>
        <w:rPr/>
        <w:t xml:space="preserve"> </w:t>
      </w:r>
      <w:r>
        <w:rPr>
          <w:b/>
        </w:rPr>
        <w:t>14 875 000,00 PLN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/>
        <w:t>- wybiera się do dofinansowania projekt o numerze: WND-RPSL.07.02.00-00-005/09, pt.</w:t>
      </w:r>
      <w:r>
        <w:rPr>
          <w:b/>
          <w:i/>
        </w:rPr>
        <w:t xml:space="preserve"> Rozwój infrastruktury komunikacji publicznej w Zawierciu poprzez zakup i wdrożenie do eksploatacji autobusów z silnikiem EURO – 5</w:t>
      </w:r>
      <w:r>
        <w:rPr/>
        <w:t xml:space="preserve"> złożony przez Gminę  Zawiercie.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W celu zachowania równowagi pomiędzy wsparciem na obszarach wysoko zurbanizowanych i nisko zurbanizowanych, a także mając na uwadze zrównoważony rozwój poszczególnych subregionów Województwa, ilość zakupionego taboru autobusowego w stosunku do poniesionych nakładów finansowych, a także fakt, iż projekt Gminy Zawiercie jest pierwszym na liście rezerwowej (po dofinansowaniu projektu Miasta Bielska-Białej), dla którego alokacja środków w wyniku ich przesunięcia w całości pokrywa wnioskowane dofinansowanie, Zarząd Województwa podejmuje decyzję o zmianie kolejności projektów uzyskujących dofinansowanie  w stosunku do pozycji zajmowanej na liście rankingowej. Wobec powyższego projekt Gminy Zawiercie zostaje przesunięty z 6 miejsca listy rezerwowej projektów na miejsce 11 listy projektów wybranych do dofinansowania. </w:t>
      </w:r>
    </w:p>
    <w:p>
      <w:pPr>
        <w:pStyle w:val="Normal"/>
        <w:ind w:left="1134" w:hanging="0"/>
        <w:jc w:val="both"/>
        <w:rPr/>
      </w:pPr>
      <w:r>
        <w:rPr/>
        <w:t xml:space="preserve">Wysokość dofinansowania </w:t>
      </w:r>
      <w:r>
        <w:rPr>
          <w:b/>
        </w:rPr>
        <w:t>-</w:t>
      </w:r>
      <w:r>
        <w:rPr/>
        <w:t xml:space="preserve"> </w:t>
      </w:r>
      <w:r>
        <w:rPr>
          <w:b/>
        </w:rPr>
        <w:t>4 516 900,00 PLN.</w:t>
      </w:r>
      <w:r>
        <w:rPr/>
        <w:t xml:space="preserve"> </w:t>
      </w:r>
    </w:p>
    <w:p>
      <w:pPr>
        <w:pStyle w:val="Normal"/>
        <w:spacing w:before="0" w:after="280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7:00Z</dcterms:created>
  <dc:creator>Kasia</dc:creator>
  <dc:description/>
  <cp:keywords/>
  <dc:language>en-US</dc:language>
  <cp:lastModifiedBy>Aga</cp:lastModifiedBy>
  <cp:lastPrinted>2010-11-17T14:09:00Z</cp:lastPrinted>
  <dcterms:modified xsi:type="dcterms:W3CDTF">2010-11-30T11:07:00Z</dcterms:modified>
  <cp:revision>2</cp:revision>
  <dc:subject/>
  <dc:title/>
</cp:coreProperties>
</file>