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V. Środowisk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ziałanie 5.1. Gospodarka wodno-ściekow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naboru 06.02.2009 r. - 06.04.2009 r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aboru: </w:t>
      </w:r>
      <w:r>
        <w:rPr>
          <w:rFonts w:cs="Arial" w:ascii="Verdana" w:hAnsi="Verdana"/>
          <w:bCs/>
          <w:sz w:val="20"/>
          <w:szCs w:val="20"/>
        </w:rPr>
        <w:t>05.01.00-066/09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nioski wybrane do dofinansowania:</w:t>
      </w:r>
    </w:p>
    <w:tbl>
      <w:tblPr>
        <w:tblW w:w="154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98"/>
        <w:gridCol w:w="7393"/>
        <w:gridCol w:w="1985"/>
        <w:gridCol w:w="1984"/>
        <w:gridCol w:w="1701"/>
      </w:tblGrid>
      <w:tr>
        <w:trPr>
          <w:trHeight w:val="8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nioskodawca</w:t>
            </w:r>
          </w:p>
        </w:tc>
        <w:tc>
          <w:tcPr>
            <w:tcW w:w="7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szt całkowity [PLN]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nioskowane dofinansowanie [PLN]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ziom dofinansowani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mina Kobiór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ona zbiorników małej retencji na rzece Korzeniec poprzez rozbudowę istniejącej oczyszczalni ścieków Wschód wraz z budową sieci kanalizacji sanitarnej w Kobiórz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802 367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235 54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,2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mina Łazy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a oczyszczalni ścieków  dla miasta Łazy wraz z I etapem sieci kanalizacyjn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561 09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689 42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,5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mina Sośnicowice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orządkowanie gospodarki ściekowej w aglomeracji Sierakowice poprzez budowę kanalizacji sanitarnej i oczyszczalni ściek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060 465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304 70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73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mina Bobrowniki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ona wód rzeki Brynicy i zbiornika wody pitnej Kozłowa Góra poprzez realizację budowy kanalizacji w gminie Bobrow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119 060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811 45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mina Wielowieś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a kanalizacji sanitarnej i oczyszczalni ścieków w Wielows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226 823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938 90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9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mina Koszęcin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a kanalizacji sanitarnej w gminie Koszęcin zadanie IV część B dla miejscowości Strzebi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709 089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002 72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mina Kłomnice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a oczyszczalni ścieków w Hubach oraz kanalizacji sanitarnej w Hubach, Adamowie i Rzerzęczycach etap 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601 61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586 30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,5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mina Chełm Śląski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a kanalizacji sanitarnej dla gminy Chełm Śląski -Etap 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418 828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406 00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mina Wręczyca Wielka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a kanalizacji sanitarnej w Truskolasach etap II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315 494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081 21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mina Toszek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a kanalizacji sanitarnej Toszek - Oracze i Sarnów oraz wodociągu Toszek -Sarnów - Grab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075 748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164 38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mina Bestwina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a sieci kanalizacji sanitarnej w Gminie Bestwina - etap I - Bestwin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 346 901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185 99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mina Olsztyn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a kanalizacji sanitarnej w Kusiętach, Gmina Olszty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158 633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220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mina Gorzyce*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ona Wód Dorzecza Górnej Odry – budowa kanalizacji sanitarnej w Gminie Gorzyce: Rogów – etap I Zadanie 1 i 2; Bełsznica – etap I zadanie 3; Olza – etap II zadanie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154 068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391 026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mina Miasto Pszów**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a kanalizacji w ciągu drogi wojewódzkiej nr 933 od stacji CPN do granicy z Wodzisławiem Śląski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531 343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059 15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89 396 124,3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46 627 456,7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Pod warunkiem wyrażenia zgody przez Gminę Gorzycę na zmniejszenie kwoty dofinansowania nie więcej niż 3 840 917,94 PL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Pod warunkiem wyrażenia zgody przez Gminę Pszów na zmniejszenie kwoty dofinansowania nie więcej niż 4 426 760,59 PL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09" w:right="709" w:gutter="0" w:header="454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center"/>
      <w:rPr>
        <w:rFonts w:ascii="Verdana" w:hAnsi="Verdana" w:cs="Verdana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751586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1 do uchwały nr 3237/428/III/2010 Zarządu Województwa Śląskiego z dnia 25.11.2010 r.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30:00Z</dcterms:created>
  <dc:creator>Lucyna</dc:creator>
  <dc:description/>
  <cp:keywords/>
  <dc:language>en-US</dc:language>
  <cp:lastModifiedBy>Przemek</cp:lastModifiedBy>
  <cp:lastPrinted>2010-11-22T12:48:00Z</cp:lastPrinted>
  <dcterms:modified xsi:type="dcterms:W3CDTF">2010-11-29T12:31:00Z</dcterms:modified>
  <cp:revision>3</cp:revision>
  <dc:subject/>
  <dc:title/>
</cp:coreProperties>
</file>