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naboru 06.02.2009 r. - 06.04.2009 r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6379"/>
        <w:gridCol w:w="1842"/>
        <w:gridCol w:w="1843"/>
        <w:gridCol w:w="184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ziom dofinansowania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Żark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Żarki - Wysoka Lelowska zadanie I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50 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83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ybi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zbiornika wody pitnej dla aglomeracji Górnego Śląska poprzez budowę systemu oczyszczania ścieków w gminie Chybie - etap 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931 6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758 99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1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ązek Międzygminny Panki-Przystajń ds. Ochrony Wód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oczyszczalni ścieków w Pankach dla gmin Panki i Przystaj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368 4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50 16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PATÓW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ystemu kanlizacji sanitarnej w miejscowości Opat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164 81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590 0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Świerklaniec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yjnej w gminie Świerklaniec dla ochrony wód powierzchniowych zbiornika wody pitnej jeziora świerklanieckiego poprzez budowę kanalizacji w Nakle -etap 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2 28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85 18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5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iewier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hrona wód powierzchniowych Ziemi Siewierskiej - kompleksu Zalewu Przeczycko-Siewierskiego poprzez budowę kanalizacji sanitarnej i deszczowej na Osiedlu Jezio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812 3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40 49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Lipow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wodociągowej w Gminie Lipowa - 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99 57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84 69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Zebrzyd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UW w Kończycach Małych wraz z odcinkiem sieci tranzytowej i modernizacją urządzeń związanych z dostawą wody pitnej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81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Miedźn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Kołaczkowicach Dużych, Kołaczkowicach Małych oraz w Miedźnie w ulicach: Częstochowskiej, Łąkowej, Filipowicza, Sosn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479 06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61 2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7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oczes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miejscowościach Bargły i Michałów wzdłuż drogi wojewódzkiej D904, będącej drogą dojazdową do budowanej Autostrady A1 w gminie Poczes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28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920 73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16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Zbrosła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i oczyszczalni ścieków w Kamieńc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638 11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542 39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zczekocin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wodociągowej wraz z przyłaczami w m. Szczekociny, rejon ulic: Śląskiej, Polnej, Żeromskiego, Włoszczowskiej, Paderewskiego, Pasierbińskiego, Saneckiego, Senatorskiej i Spacerow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90 76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37 43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asto Imieli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biornika wody pitnej Dziećkowice poprzez budowę kanalizacji sanitarnej dla Miasta Imielin- etap II (obszar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 196 2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996 14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32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rządkowanie gospodarki wodno-ściekowej na terenie Miasta Łazy -II etap budowy sieci kanalizacyj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654 29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918 53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8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zernichów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Międzybrodziu Bialskim -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8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an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a sanitarna w miejscowości Panki, ul. Częstochowska, ul. Polna i miejscowości Praszczy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86 28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18 34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oraj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i kanalizacji sanitarnej dla miejscowości Żarki Letnisko, gmina Poraj -etap I i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899 39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364 48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trumie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i modernizacja oczyszczalni ścieków w Strumieniu - Etap 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ias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rawa jakości wód powierzchniowych i podziemnych w miejscowości Glinica, Gmina Cias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30 64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217 99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7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Lys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ynuacja budowy kanalizacji sanitarnej w Gminie Lys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72 76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1 85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Nęd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źródeł zaopatrzenia mieszkańców Gminy Nędza w wodę pitną oraz obszarów chronionych poprzez budowę systemu kanalizacji sanitarnej i oczyszczalni ścieków na terenie gmi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202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00 46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8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alet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Kaletach Drutar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32 93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72 9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rzan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ejscowości Krzanowice - etapy I-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60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268 11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ruńskie Przedsiębiorstwo Inżynierii Komunalnej Sp. z o.o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stanu środowiska poprzez modernizację oczyszczalni ścieków w Bieruniu Stary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347 82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84 91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4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at Tarnogórsk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miejscowości Kalety Kuczów i Miotek wraz z odwodnieniem drogi powiatowej nr 3248 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96 3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362 87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amienica Pols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leksowy program porządkowania gospodarki wodno-ściekowej w Gminie Kamienica Polska - etap Ib, II, III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34 23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27 386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niecpol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sieci kanalizacji sanitarnej i deszczowej w Koniecpo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91 80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73 03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iewier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asta Siewierz -etap II (strona zachodn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568 37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11 4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8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Szpital Neuropsychiatryczny im dr Emila Cyra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I etapu stacji uzdatniania wody wraz z modernizacją sieci wodociągowej w Wojewódzkim Szpitalu Neuropsychiatrycznym w Lublińcu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33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3 6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ilamowic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rejonie przysiółka Góra i ul. Oświęcimskiej w Dankowica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60 13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216 11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ieru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rejonie ul. Warszawskiej i ul. Kościelnej w Bieruniu Nowy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51 82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98 97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7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ieru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ochrony środowiska poprzez regulację gospodarki wodno-ściekowej w Bieruniu - Budowa kanalizacji sanitarnej Bierunia Starego - etap 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335 64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2 21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1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Przystaj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Przystajni w ulicach: Targowa, Słoneczna, Kolejowa oraz w Kuźnicy Starej - etap 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14 86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27 6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ren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wodociągu w Górkach Wielkich - etap 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02 67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71 65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ne Przedsiębiorstwo Wodociągów i Kanalizacji Sp. z o.o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miasta Kuźnia Raciborska -część południowo -zachod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35 57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2 50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rzesz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Orzeszu - Etap V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25 3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49 1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5</w:t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yr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ciśnieniowej w miejscowości Gostyń w ramach Aglomeracji Wy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87 96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653 16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1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chanowice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roniowice - Harbułtowice etap 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288 072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658 015,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4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7 654 529,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5 647 424,5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709" w:gutter="0" w:header="454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2 do uchwały nr 3237/428/III/2010 Zarządu Województwa Śląskiego z dnia 25.11.2010 r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2:00Z</dcterms:created>
  <dc:creator>Lucyna</dc:creator>
  <dc:description/>
  <cp:keywords/>
  <dc:language>en-US</dc:language>
  <cp:lastModifiedBy>Przemek</cp:lastModifiedBy>
  <cp:lastPrinted>2010-11-22T12:48:00Z</cp:lastPrinted>
  <dcterms:modified xsi:type="dcterms:W3CDTF">2010-11-29T13:08:00Z</dcterms:modified>
  <cp:revision>4</cp:revision>
  <dc:subject/>
  <dc:title/>
</cp:coreProperties>
</file>