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</w:rPr>
        <w:t xml:space="preserve">Uzasadnienie wyboru wniosków do dofinansowania w ramach naboru nr 05.01.00-066/09 dla Działania 5.1 </w:t>
      </w:r>
      <w:r>
        <w:rPr>
          <w:b/>
          <w:bCs/>
          <w:i/>
        </w:rPr>
        <w:t>Gospodarka wodno – ściekow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ie z zapisami Podręcznika </w:t>
      </w:r>
      <w:r>
        <w:rPr>
          <w:bCs/>
        </w:rPr>
        <w:t xml:space="preserve">Procedur Wdrażania Regionalnego Programu Operacyjnego Województwa Śląskiego na lata 2007-2013 </w:t>
      </w:r>
      <w:r>
        <w:rPr/>
        <w:t>Zarząd Województwa ma prawo dokonywać wyboru projektów i ewentualnych zmian na liście rankingowej, kierując się racjonalnością wydatkowania środków oraz biorąc pod uwagę przesłanki znane i zaistniałe w czasie wybor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naliza procesu wdrażania Programów Rozwoju Subregionów wykazała, że najlepsze wyniki we wdrażaniu wykazuje Subregion Zachodni, w ramach którego zrezygnowano z realizacji tylko jednego projektu, podczas gdy w całej ścieżce PRS rezygnacji i negatywnych ocen projektów jest 30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Celem usprawnienia procesu wydatkowania środków RPO WSL a także mając na uwadze zrównoważony rozwój poszczególnych  subregionów Województwa, zdecydowano, że wygenerowane oszczędności w pierwszej kolejności zostaną przeznaczone na dofinansowanie projektów z subregionów, w których te środki zostały wygenerowane mając na uwadze również zaawansowanie realizacji poszczególnych projektów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obec powyższego w ramach naboru 05.01.00-066/07  wybiera się do dofinansowani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ojekt </w:t>
      </w:r>
      <w:r>
        <w:rPr>
          <w:szCs w:val="22"/>
        </w:rPr>
        <w:t xml:space="preserve">Gminy Gorzyce numer WND-RPSL.05.01.00-00-025/09-03 pt </w:t>
      </w:r>
      <w:r>
        <w:rPr>
          <w:i/>
          <w:szCs w:val="22"/>
        </w:rPr>
        <w:t>„Ochrona Wód Dorzecza Górnej Odry – budowa kanalizacji sanitarnej w Gminie Gorzyce: Rogów – etap I Zadanie 1 i 2; Bełsznica – etap I zadanie 3; Olza – etap II zadanie 1</w:t>
      </w:r>
      <w:r>
        <w:rPr>
          <w:szCs w:val="22"/>
        </w:rPr>
        <w:t>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2"/>
        </w:rPr>
        <w:t xml:space="preserve">Projekt Gminy Pszów numer WND-RPSL.05.01.00-00-024/09-02 pt </w:t>
      </w:r>
      <w:r>
        <w:rPr>
          <w:i/>
          <w:szCs w:val="22"/>
        </w:rPr>
        <w:t>„Budowa kanalizacji w ciągu drogi wojewódzkiej nr 933 od stacji CPN do granicy z Wodzisławiem Śląskim”</w:t>
      </w:r>
      <w:r>
        <w:rPr>
          <w:szCs w:val="22"/>
        </w:rPr>
        <w:t xml:space="preserve"> (nabór nr 05.01.00-066/09) –.</w:t>
      </w:r>
    </w:p>
    <w:p>
      <w:pPr>
        <w:pStyle w:val="Normal"/>
        <w:spacing w:lineRule="auto" w:line="276"/>
        <w:jc w:val="both"/>
        <w:rPr/>
      </w:pPr>
      <w:r>
        <w:rPr/>
        <w:t>Wg. harmonogramów realizacji wskazane przez Związek Subregionu Zachodniego inwestycje zostały już rozpoczęte, natomiast ich ukończenie planowane jest na 2011 rok.</w:t>
      </w:r>
    </w:p>
    <w:p>
      <w:pPr>
        <w:pStyle w:val="Normal"/>
        <w:spacing w:lineRule="auto" w:line="276"/>
        <w:jc w:val="both"/>
        <w:rPr/>
      </w:pPr>
      <w:r>
        <w:rPr/>
        <w:t>Z uwagi na ograniczone środki ww. projekty zostaną wybrane do dofinansowania i otrzymają wsparcie pod warunkiem wyrażenia przez ww. Gminy zgody na obniżenie dofinansowania, odpowiedn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dla Gminy Gorzyce do kwoty nie większej niż 3 840 917,94 PL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dla Gminy Pszów do kwoty nie większej niż 4 426 760,59 PLN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91" w:right="1191" w:gutter="0" w:header="45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3 do uchwały nr 3237/428/III/2010 Zarządu Województwa Śląskiego z dnia 25.11.2010 r.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0:00Z</dcterms:created>
  <dc:creator>Lucyna</dc:creator>
  <dc:description/>
  <cp:keywords/>
  <dc:language>en-US</dc:language>
  <cp:lastModifiedBy>Przemek</cp:lastModifiedBy>
  <cp:lastPrinted>2010-11-22T12:48:00Z</cp:lastPrinted>
  <dcterms:modified xsi:type="dcterms:W3CDTF">2010-11-29T11:52:00Z</dcterms:modified>
  <cp:revision>3</cp:revision>
  <dc:subject/>
  <dc:title/>
</cp:coreProperties>
</file>