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Uchwała nr 1267/47/VI/2019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u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z dnia 14.06.2019 r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w sprawie</w:t>
      </w:r>
    </w:p>
    <w:p>
      <w:pPr>
        <w:pStyle w:val="BodyTextIndent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zyjęcia projektu uchwały Sejmiku Województwa Śląskiego w sprawie przyznania                      dotacji  na prace konserwatorskie, restauratorskie lub roboty budowlane w roku 2019                       przy zabytkach wpisanych do rejestru zabytków województwa śląskiego</w:t>
      </w:r>
    </w:p>
    <w:p>
      <w:pPr>
        <w:pStyle w:val="BodyTextInden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Na podstawie art. 41 ust. 2 pkt 1 ustawy z dnia 5 czerwca 1998 r. o samorządzie województwa (tekst jednolity: Dz. U. z 2019 r. poz. 512), uchwały Nr V/27/4/2016 Sejmiku Województwa Śląskiego z dnia 19 września 2016 roku w sprawie przyjęcia Regulaminu określającego zasady udzielania dotacji celowych na prace konserwatorskie, restauratorskie lub roboty budowlane przy zabytkach wpisanych do rejestru zabytków województwa śląskiego oraz art. 81 ustawy z dnia 23 lipca 2003 r. o ochronie zabytków i opiece nad zabytkami (tekst jednolity: Dz. U. z  2018 r.  poz. 2067  z późn. zm.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highlight w:val="yellow"/>
        </w:rPr>
      </w:pPr>
      <w:r>
        <w:rPr>
          <w:rFonts w:cs="Arial" w:ascii="Arial" w:hAnsi="Arial"/>
          <w:b/>
          <w:bCs/>
          <w:sz w:val="21"/>
          <w:szCs w:val="21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1"/>
          <w:szCs w:val="21"/>
        </w:rPr>
        <w:t>Przyjmuje się projekt uchwały Sejmiku Województwa Śląskiego w sprawie przyznania dotacji na prace konserwatorskie, restauratorskie lub roboty budowlane w roku 2019 przy zabytkach wpisanych do rejestru zabytków województwa śląski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Cs/>
          <w:sz w:val="21"/>
          <w:szCs w:val="21"/>
        </w:rPr>
        <w:t>Przyjęty projekt uchwały przedstawia się na najbliższej sesji Sejmiku Województwa Śląskiego</w:t>
      </w:r>
      <w:r>
        <w:rPr>
          <w:rFonts w:cs="Arial" w:ascii="Arial" w:hAnsi="Arial"/>
          <w:b/>
          <w:bCs/>
          <w:sz w:val="21"/>
          <w:szCs w:val="21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3400"/>
        <w:gridCol w:w="283"/>
        <w:gridCol w:w="2556"/>
      </w:tblGrid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 w:before="0" w:after="80"/>
              <w:jc w:val="both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>Jakub Chełstows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 w:before="0" w:after="80"/>
              <w:jc w:val="both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 w:before="0" w:after="80"/>
              <w:jc w:val="both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 w:before="0" w:after="80"/>
              <w:jc w:val="both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 w:before="0" w:after="80"/>
              <w:jc w:val="both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 w:before="0" w:after="80"/>
              <w:jc w:val="both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>Wojciech Kałuża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 w:before="0" w:after="80"/>
              <w:jc w:val="both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 w:before="0" w:after="80"/>
              <w:jc w:val="both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 w:before="0" w:after="80"/>
              <w:jc w:val="both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 w:before="0" w:after="80"/>
              <w:jc w:val="both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 w:before="0" w:after="80"/>
              <w:jc w:val="both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>Dariusz Starzycki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 w:before="0" w:after="80"/>
              <w:jc w:val="both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 w:before="0" w:after="80"/>
              <w:jc w:val="both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 w:before="0" w:after="80"/>
              <w:jc w:val="both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 w:before="0" w:after="80"/>
              <w:jc w:val="both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 w:before="0" w:after="80"/>
              <w:jc w:val="both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>Izabela Domogała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 w:before="0" w:after="80"/>
              <w:jc w:val="both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 w:before="0" w:after="80"/>
              <w:jc w:val="both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 w:before="0" w:after="80"/>
              <w:jc w:val="both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 w:before="0" w:after="80"/>
              <w:jc w:val="both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 w:before="0" w:after="80"/>
              <w:jc w:val="both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>…………………………</w:t>
            </w:r>
            <w:r>
              <w:rPr>
                <w:rFonts w:cs="Arial" w:ascii="Arial" w:hAnsi="Arial"/>
                <w:color w:val="000000"/>
                <w:sz w:val="21"/>
                <w:lang w:eastAsia="en-US"/>
              </w:rPr>
              <w:t>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 w:before="0" w:after="80"/>
              <w:jc w:val="both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 w:before="0" w:after="80"/>
              <w:jc w:val="both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>-</w:t>
            </w:r>
          </w:p>
        </w:tc>
        <w:tc>
          <w:tcPr>
            <w:tcW w:w="2556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uppressAutoHyphens w:val="false"/>
              <w:spacing w:lineRule="exact" w:line="268" w:before="0" w:after="80"/>
              <w:jc w:val="both"/>
              <w:rPr>
                <w:rFonts w:ascii="Arial" w:hAnsi="Arial" w:cs="Arial"/>
                <w:color w:val="000000"/>
                <w:sz w:val="21"/>
                <w:lang w:eastAsia="en-US"/>
              </w:rPr>
            </w:pPr>
            <w:r>
              <w:rPr>
                <w:rFonts w:cs="Arial" w:ascii="Arial" w:hAnsi="Arial"/>
                <w:color w:val="000000"/>
                <w:sz w:val="21"/>
                <w:lang w:eastAsia="en-US"/>
              </w:rPr>
              <w:t>……………………………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re134Znak">
    <w:name w:val="Treść_13.4 Znak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BodyTextIndent">
    <w:name w:val="Body Text Indent"/>
    <w:basedOn w:val="Normal"/>
    <w:qFormat/>
    <w:pPr>
      <w:suppressAutoHyphens w:val="false"/>
    </w:pPr>
    <w:rPr>
      <w:sz w:val="48"/>
      <w:szCs w:val="4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 w:before="0" w:after="80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32:00Z</dcterms:created>
  <dc:creator>gawronm</dc:creator>
  <dc:description/>
  <cp:keywords/>
  <dc:language>en-US</dc:language>
  <cp:lastModifiedBy>Tomczyk Maria</cp:lastModifiedBy>
  <cp:lastPrinted>2016-03-17T14:32:00Z</cp:lastPrinted>
  <dcterms:modified xsi:type="dcterms:W3CDTF">2019-06-19T10:19:00Z</dcterms:modified>
  <cp:revision>51</cp:revision>
  <dc:subject/>
  <dc:title>Katowice, dnia ……</dc:title>
</cp:coreProperties>
</file>