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927/422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8.10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sz w:val="20"/>
        </w:rPr>
        <w:t>Na podstawie: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285" w:leader="none"/>
        </w:tabs>
        <w:ind w:left="285" w:hanging="285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opracowanego w podziale</w:t>
        <w:br/>
        <w:t>na działy, rozdziały i paragrafy klasyfikacji dochodów i wydatków na 2010 rok, polegających</w:t>
        <w:br/>
        <w:t>na zwiększeniu planu dochodów i wydatków, zgodnie z wykazem stanowiącym załącznik 2</w:t>
        <w:br/>
        <w:t>do niniejszej uchwały.</w:t>
      </w:r>
    </w:p>
    <w:p>
      <w:pPr>
        <w:pStyle w:val="Akapitzlist"/>
        <w:tabs>
          <w:tab w:val="clear" w:pos="708"/>
          <w:tab w:val="left" w:pos="285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, pochodzących z tytułu zwrotów dokonywanych przez beneficjentów w ramach programów finansowanych z Unii Europejskiej. </w:t>
      </w:r>
      <w:r>
        <w:rPr>
          <w:sz w:val="24"/>
        </w:rPr>
        <w:t>Kwoty wynikające z tych rozliczeń wpłynęły na rachunek województwa</w:t>
        <w:br/>
        <w:t>po dniu 1 stycznia 2010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01:00Z</dcterms:created>
  <dc:creator>Beata Olejnik Wydział Finansowy</dc:creator>
  <dc:description/>
  <dc:language>en-US</dc:language>
  <cp:lastModifiedBy>Urząd Marszłkowski</cp:lastModifiedBy>
  <cp:lastPrinted>2010-10-27T16:01:00Z</cp:lastPrinted>
  <dcterms:modified xsi:type="dcterms:W3CDTF">2010-10-29T09:53:00Z</dcterms:modified>
  <cp:revision>10</cp:revision>
  <dc:subject/>
  <dc:title>Uchwała Nr 2070 / 202 / II / 2004</dc:title>
</cp:coreProperties>
</file>