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/2880/421/III/2010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.10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uje się projekt uchwały Sejmiku Województwa Śląskiego w sprawie zmiany w planie przychodów i kosztów zakładów budżetowych, gospodarstwa pomocniczego oraz dochodów</w:t>
        <w:br/>
        <w:t>i wydatków rachunku dochodów własnych jednostek na 2010 rok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/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przychodów i kosztów zakładów budżetowych, gospodarstwa pomocniczego oraz dochodów i wydatków rachunku dochodów własnych jednostek</w:t>
        <w:br/>
        <w:t>na 2010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Na podstawie: art. 18 pkt 6 i 20 ustawy z dnia 5 czerwca 1998 r. o samorządzie województwa</w:t>
        <w:br/>
        <w:t>(tekst jednolity: Dz. U. z 2001 r. Nr 142 poz. 1590 z późn. zm.), art. 22 ust. 1 pkt 1-3, ust. 3, art. 26 ust. 1-3 ustawy z dnia 30 czerwca 2005 r. o finansach publicznych (Dz. U. Nr 249 poz. 2104 z późn. zm.)</w:t>
        <w:br/>
        <w:t xml:space="preserve">w związku z  art. 85 pkt 2 ustawy z dnia 27 sierpnia 2009 r. Przepisy wprowadzające ustawę o finansach publicznych (Dz. U. Nr 157 poz. 1241 z późn.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spacing w:before="0" w:after="0"/>
        <w:jc w:val="both"/>
        <w:rPr/>
      </w:pPr>
      <w:r>
        <w:rPr/>
        <w:t>Dokonuje się zmian w Załączniku nr 2 do uchwały Nr III/45/2/2009 Sejmiku Województwa Śląskiego z dnia 17 grudnia 2009 r. w sprawie budżetu Województwa Śląskiego na rok 2010, polegających n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dochodów i wydatków o kwotę 119 057 zł w dziale 010 Rolnictwo</w:t>
        <w:br/>
        <w:t>i łowiectwo, w rozdziale 01006 Zarządy melioracji i urządzeń wodnych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niesieniu środków pomiędzy paragrafami wydatków na łączną kwotę 213 961 zł,</w:t>
        <w:br/>
        <w:t>w tym zmniejszeniu wynagrodzeń wraz z pochodnymi i jednoczesnym zwiększeniu pozostałych wydatków o kwotę 10 000 zł w dziale 010 Rolnictwo i łowiectwo,</w:t>
        <w:br/>
        <w:t>w rozdziale 01006 Zarządy melioracji i urządzeń wodnych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stanu środków obrotowych na początku roku o kwotę 658 753 zł, planu dochodów o kwotę 220 000 zł, oraz planu wydatków o kwotę 878 753 zł w dziale 600 Transport i łączność, w rozdziale 60013 Drogi publiczne wojewódzkie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dochodów i wydatków w dziale 801 Oświata i wychowanie o łączną kwotę 9 504 zł, w tym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02 Szkoły podstawowe specjalne o kwotę 2 754 zł,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41 Zakłady kształcenia nauczycieli o kwotę 6 750 zł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dochodów i wydatków w dziale 925 Ogrody botaniczne i zoologiczne oraz naturalne obszary i obiekty chronionej przyrody, w rozdziale 92504 Ogrody botaniczne i zoologiczne o kwotę 136 276 zł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przychodów i kosztów w dziale 925 Ogrody botaniczne i zoologiczne oraz naturalne obszary i obiekty chronionej przyrody, w rozdziale 92597 Gospodarstwa pomocnicze o kwotę 50 000 zł.</w:t>
      </w:r>
    </w:p>
    <w:p>
      <w:pPr>
        <w:pStyle w:val="Western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Western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  <w:t>Proponuje się dokonać zmian w planie finansowym rachunku dochodów własnych jednostek oraz gospodarstwa pomocniczego na 2010 rok, polegających na:</w:t>
      </w:r>
    </w:p>
    <w:p>
      <w:pPr>
        <w:pStyle w:val="Tekstpodstawowy2"/>
        <w:spacing w:lineRule="auto" w:line="240"/>
        <w:ind w:right="251" w:hanging="0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dochodów i wydatków o kwotę 119 057 zł w dziale 010 Rolnictwo</w:t>
        <w:br/>
        <w:t>i łowiectwo, w rozdziale 01006 Zarządy melioracji i urządzeń wodnych. Zwiększenia dokonuje się w związku z wpływami z tytułu opłat za media, wnoszonych</w:t>
        <w:br/>
        <w:t>przez lokatorów pomieszczeń wynajmowanych od Śląskiego Zarządu Melioracji</w:t>
        <w:br/>
        <w:t>i Urządzeń Wodnych w Katowicach. Środki przeznacza się na zapłatę podatku VAT</w:t>
        <w:br/>
        <w:t>oraz remonty w siedzibach biur terenowych ŚZMiUW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eniesieniu środków pomiędzy paragrafami wydatków na łączną kwotę 213 961 zł,</w:t>
        <w:br/>
        <w:t>w tym zmniejszeniu wynagrodzeń wraz z pochodnymi i jednoczesnym zwiększeniu pozostałych wydatków o kwotę 10 000 zł w dziale 010 Rolnictwo i łowiectwo,</w:t>
        <w:br/>
        <w:t>w rozdziale 01006 Zarządy melioracji i urządzeń wodnych. Przeniesień dokonuje</w:t>
        <w:br/>
        <w:t>się celem zabezpieczenia środków na remonty w siedzibach biur terenowych ŚZMiUW, zakup akcesoriów komputerowych, samochodu służbowego, plotera do drukowania map, oprogramowania dla księgowości i do celów kosztorysowania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stanu środków obrotowych Zarządu Dróg Wojewódzkich w Katowicach na początku roku o kwotę 658 753 zł, planu dochodów o kwotę 220 000 zł, oraz planu wydatków o kwotę 878 753 zł w dziale 600 Transport i łączność, w rozdziale 60013 Drogi publiczne wojewódzkie. Zwiększeń powyższych dokonuje się w celudostosowania planu do przewidywanego wykonania dochodów w 2010 roku. Środki przeznacza się na bieżące utrzymanie, remonty i inwestycje na drogach wojewódzkich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dochodów i wydatków w dziale 801 Oświata i wychowanie o łączną kwotę 9 504 zł, w tym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02 Szkoły podstawowe specjalne o kwotę 2 754 zł, w związku</w:t>
        <w:br/>
        <w:t>z wpływami z tytułu odszkodowania za zniszczenia powstałe w wyniku wyładowania atmosferycznego w Zespole Szkół Specjalnych w Skoczowie. Środki przeznacza</w:t>
        <w:br/>
        <w:t>się na zakup i montaż centrali telefonicznej, naprawę uszkodzonych urządzeń i zakup akcesoriów komputerowych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 rozdziale 80141 Zakłady kształcenia nauczycieli o kwotę 6 750 zł, w związku</w:t>
        <w:br/>
        <w:t>z wpływem darowizn z przeznaczeniem na inaugurację roku akademickiego 2010/2011 w Kolegium Nauczycielskim w Bielsku-Białej (5 000 zł) oraz na wyjazd słuchaczy Centrum Języków Europejskich – Nauczycielskiego Kolegium J</w:t>
      </w:r>
      <w:r>
        <w:rPr/>
        <w:t>ę</w:t>
      </w:r>
      <w:r>
        <w:rPr/>
        <w:t>zyków Obcych w Częstochowie do Francji i Niemiec (1 750 zł)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dochodów i wydatków w dziale 925 Ogrody botaniczne i zoologiczne oraz naturalne obszary i obiekty chronionej przyrody, w rozdziale 92504 Ogrody botaniczne i zoologiczne o kwotę 136 276 zł. Powyższych zwiększeń dokonuje się</w:t>
        <w:br/>
        <w:t>w związku z wpływami z tytułu odszkodowania za uszkodzenie traktora w wyniku kolizji (1 276 zł), reklam (60 000 zł), sprzedaży biletów wstępu do Mini ZOO i wynajmu wózków do przewozu dzieci (75 000 zł). Środki przeznacza się na zakup usług związanych z wycinką drzew, wydatki inwestycyjne (modernizację dachu na akwarium) oraz bieżące remonty,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większeniu planu przychodów i kosztów w dziale 925 Ogrody botaniczne i zoologiczne oraz naturalne obszary i obiekty chronionej przyrody, w rozdziale 92597 Gospodarstwa pomocnicze o kwotę 50 000 zł. Powyższych zwiększeń dokonuje się w związku</w:t>
        <w:br/>
        <w:t>z wpływami z tytułu sprzedaży usług z zakresu leczenia i pielęgnacji drzew i starodrzewiu oraz usuwania skutków katastrofy ekologicznej ze stycznia 2010 r., tj. zniszczenia drzewostanu przez osadzającą się szadź. Środki przeznacza się na zakup usług związanych z wycinką i pielęgnacją drzew, ząbkowaniem gałęzi i wywozem biomasy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Sporządził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Tomasz Bień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  <w:t>Wydział Finansow</w:t>
      </w:r>
      <w:bookmarkStart w:id="0" w:name="RANGE!A1%3AK12"/>
      <w:bookmarkStart w:id="1" w:name="RANGE!A1%3AI22"/>
      <w:bookmarkStart w:id="2" w:name="RANGE!A1%3AI15"/>
      <w:bookmarkEnd w:id="0"/>
      <w:bookmarkEnd w:id="1"/>
      <w:bookmarkEnd w:id="2"/>
      <w:r>
        <w:rPr>
          <w:sz w:val="24"/>
        </w:rPr>
        <w:t>y</w:t>
      </w:r>
    </w:p>
    <w:p>
      <w:pPr>
        <w:pStyle w:val="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Urząd Marszłkowski</dc:creator>
  <dc:description/>
  <dc:language>en-US</dc:language>
  <cp:lastModifiedBy>Urząd Marszłkowski</cp:lastModifiedBy>
  <cp:lastPrinted>2010-10-22T09:17:00Z</cp:lastPrinted>
  <dcterms:modified xsi:type="dcterms:W3CDTF">2010-10-27T08:28:00Z</dcterms:modified>
  <cp:revision>79</cp:revision>
  <dc:subject/>
  <dc:title/>
</cp:coreProperties>
</file>