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2639/416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.10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uje się projekt uchwały Sejmiku Województwa Śląskiego w sprawie zmiany w planie przychodów i kosztów zakładów budżetowych, gospodarstwa pomocniczego oraz dochodów</w:t>
        <w:br/>
        <w:t>i wydatków rachunku dochodów własnych jednostek na 2010 rok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przychodów i kosztów zakładów budżetowych, gospodarstwa pomocniczego oraz dochodów i wydatków rachunku dochodów własnych jednostek</w:t>
        <w:br/>
        <w:t>na 2010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sz w:val="20"/>
        </w:rPr>
        <w:t>Na podstawie: art. 18 pkt 6 i 20 ustawy z dnia 5 czerwca 1998 r. o samorządzie województwa</w:t>
        <w:br/>
        <w:t>(tekst jednolity: Dz. U. z 2001 r. Nr 142 poz. 1590 z późn. zm.), art. 22 ust. 1 pkt 1-3, ust. 3, ustawy</w:t>
        <w:br/>
        <w:t>z dnia 30 czerwca 2005 r. o finansach publicznych (Dz. U. Nr 249 poz. 2104 z późn. zm.) w związku z  art. 85 pkt 2 ustawy z dnia 27 sierpnia 2009 r. Przepisy wprowadzające ustawę o finansach publicznych</w:t>
        <w:br/>
        <w:t xml:space="preserve">(Dz. U. Nr 157 poz. 1241 z późn. zm.)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spacing w:before="0" w:after="0"/>
        <w:jc w:val="both"/>
        <w:rPr/>
      </w:pPr>
      <w:r>
        <w:rPr/>
        <w:t>Dokonuje się zmian w Załączniku nr 2 do uchwały Nr III/45/2/2009 Sejmiku Województwa Śląskiego z dnia 17 grudnia 2009 r. w sprawie budżetu Województwa Śląskiego na rok 2010, polegających n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dochodów i wydatków w dziale 801 Oświata i wychowanie,</w:t>
        <w:br/>
        <w:t>w rozdziale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0130 Szkoły zawodowe, o kwotę 6 394 zł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0141 Zakłady kształcenia nauczycieli, o kwotę 11 856 zł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0147 Biblioteki pedagogiczne, o kwotę 1 940 zł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mniejszeniu wynagrodzeń wraz z pochodnymi i jednoczesnym zwiększeniu pozostałych wydatków w dziale 801 Oświata i wychowanie, w rozdziale 80146 Dokształcanie</w:t>
        <w:br/>
        <w:t>i doskonalenie nauczycieli, o kwotę 15 000 zł.</w:t>
      </w:r>
    </w:p>
    <w:p>
      <w:pPr>
        <w:pStyle w:val="Western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  <w:t>Proponuje się dokonać zmian w planie finansowym rachunku dochodów własnych jednostek na 2010 rok, w dziale 801 Oświata i wychowanie, polegających na:</w:t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większeniu planu dochodów i wydatków w rozdziale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80130 Szkoły zawodowe, o kwotę 6 394 zł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80141 Zakłady kształcenia nauczycieli, o kwotę 11 856 zł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80147 Biblioteki pedagogiczne, o kwotę 1 940 zł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zmniejszeniu wynagrodzeń wraz z pochodnymi i jednoczesnym zwiększeniu pozostałych wydatków w rozdziale 80146 Dokształcanie i doskonalenie nauczycieli</w:t>
        <w:br/>
        <w:t>o kwotę 15 000 zł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Powyższych zmian dokonuje się na wniosek Dyrektorów: Pedagogicznej Biblioteki Wojewódzkiej w Bielsku-Białej, Zespołu Nauczycielskich Kolegiów Języków Obcych</w:t>
        <w:br/>
        <w:t>w Sosnowcu oraz Medycznej Szkoły Policealnej Województwa Śląskiego</w:t>
        <w:br/>
        <w:t>Nr 1 w Katowicach, w związku z wpływami z tytułu odszkodowań od ubezpieczycieli</w:t>
        <w:br/>
        <w:t>za szkody powstałe w wyniku powodzi i ulewnych deszczy. Środki przeznacza się na ich usuwanie. Zmniejszenia wynagrodzeń wraz z pochodnymi dokonuje się celem zabezpieczenia środków na pilny remont toalet w Regionalnym Ośrodku Doskonalenia Nauczycieli „WOM” w Bielsku-Białej”.</w:t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Sporządził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Tomasz Bień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Wydział Finansow</w:t>
      </w:r>
      <w:bookmarkStart w:id="0" w:name="RANGE!A1%3AK12"/>
      <w:bookmarkStart w:id="1" w:name="RANGE!A1%3AI22"/>
      <w:bookmarkStart w:id="2" w:name="RANGE!A1%3AI15"/>
      <w:bookmarkEnd w:id="0"/>
      <w:bookmarkEnd w:id="1"/>
      <w:bookmarkEnd w:id="2"/>
      <w:r>
        <w:rPr>
          <w:sz w:val="24"/>
        </w:rPr>
        <w:t>y</w:t>
      </w:r>
    </w:p>
    <w:p>
      <w:pPr>
        <w:pStyle w:val="Tekstpodstawowy2"/>
        <w:spacing w:lineRule="auto" w:line="24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5:00Z</dcterms:created>
  <dc:creator>Urząd Marszłkowski</dc:creator>
  <dc:description/>
  <cp:keywords/>
  <dc:language>en-US</dc:language>
  <cp:lastModifiedBy>User</cp:lastModifiedBy>
  <cp:lastPrinted>2010-10-05T12:37:00Z</cp:lastPrinted>
  <dcterms:modified xsi:type="dcterms:W3CDTF">2010-11-03T07:25:00Z</dcterms:modified>
  <cp:revision>2</cp:revision>
  <dc:subject/>
  <dc:title/>
</cp:coreProperties>
</file>