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2124" w:firstLine="708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  2549 /415 /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  01.10. 201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TextBody"/>
        <w:jc w:val="center"/>
        <w:rPr/>
      </w:pPr>
      <w:r>
        <w:rPr>
          <w:sz w:val="24"/>
        </w:rPr>
        <w:t>akceptacji harmonogramu realizacji dochodów i wydatków oraz przychodów i rozchodów budżetu Województwa Śląskiego po zmianach w poszczególnych miesiącach III kwartału 2010 r.  oraz</w:t>
      </w:r>
    </w:p>
    <w:p>
      <w:pPr>
        <w:pStyle w:val="TextBody"/>
        <w:jc w:val="center"/>
        <w:rPr/>
      </w:pPr>
      <w:r>
        <w:rPr>
          <w:sz w:val="24"/>
        </w:rPr>
        <w:t>ustalenia harmonogramu realizacji dochodów i wydatków oraz przychodów i rozchodów budżetu Województwa Śląskiego na poszczególne miesiące IV kwartału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>
          <w:sz w:val="20"/>
          <w:szCs w:val="20"/>
        </w:rPr>
        <w:t>Na podstawie art.41 ust. 2 pkt 3 ustawy z dnia 5 czerwca 1998 r. o samorządzie województwa (tekst jednolity Dz. U. z 2001r., Nr 142 poz. 1590 z późn. zm.), art. 249 ust. 6 ustawy z dnia 27 sierpnia 2009 r. o finansach publicznych (Dz. U. z 2009 r., Nr 157, poz. 1240 z późn. zm.)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raz Uchwały Sejmiku Województwa Śląskiego </w:t>
      </w:r>
      <w:r>
        <w:rPr>
          <w:sz w:val="20"/>
        </w:rPr>
        <w:t>Nr III/45/2/2009 z dnia 17 grudnia 2009 roku w sprawie budżetu Województwa Śląskiego na 2010 ro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Akceptuje się harmonogram realizacji dochodów i wydatków oraz przychodów i rozchodów budżetu Województwa Śląskiego po zmianach w poszczególnych miesiącach III kwartału 2010 roku, zgodnie z załącznikami nr 1,2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realizacji dochodów i wydatków oraz przychodów i rozchodów budżetu Województwa Śląskiego na trzy miesiące IV kwartału 2010 roku dla poszczególnych Wydziałów, Gabinetu Marszałka, Kancelarii Sejmiku zgodnie z załącznikami nr 4,5,6 oraz z poniższym zestaw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w zł</w:t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9"/>
        <w:gridCol w:w="1683"/>
        <w:gridCol w:w="1800"/>
        <w:gridCol w:w="2074"/>
      </w:tblGrid>
      <w:tr>
        <w:trPr>
          <w:trHeight w:val="734" w:hRule="atLeast"/>
          <w:cantSplit w:val="true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ździernik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opa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GÓŁEM</w:t>
              <w:br/>
              <w:t xml:space="preserve">harmonogr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na IV kwarta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0 roku  </w:t>
            </w:r>
          </w:p>
        </w:tc>
      </w:tr>
      <w:tr>
        <w:trPr>
          <w:trHeight w:val="686" w:hRule="atLeast"/>
          <w:cantSplit w:val="true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chody                                           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 496 2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 543 5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 860 00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 899 771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393 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 920 88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 993 77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 308 196</w:t>
            </w:r>
          </w:p>
        </w:tc>
      </w:tr>
      <w:tr>
        <w:trPr>
          <w:trHeight w:val="38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 889 7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 464 38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 853 78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 207 967</w:t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chody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owanie kwot wyższych od wielkości wynikających z miesięcznego harmonogramu wymaga zgody Zarządu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iewykorzystane limity wydatków za okres poprzedni zwiększają limity wydatków miesiąc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Dyrektorom Wydziałów, Gabinetu Marszałka, Kancelarii Sejmiku realizującym i nadzorującym wykonywanie planów finansowo - rzecz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uchwały powierza się Skarbni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onalnej Izby Obrachunk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ządu Województ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arbnika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RZĄD WOJEWÓDZTW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Bogusław Śmigielski – Marszałek Województwa</w:t>
        <w:tab/>
        <w:tab/>
        <w:t>……............................</w:t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Zbyszek Zaborowski – Wicemarszałek Województwa</w:t>
        <w:tab/>
        <w:t>…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Adam Stach – Wicemarszałek Województwa                      ...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Mariusz Kleszczewski  – Członek Zarządu</w:t>
        <w:tab/>
        <w:tab/>
        <w:tab/>
        <w:t>……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Piotr Spyra – Członek Zarządu</w:t>
        <w:tab/>
        <w:tab/>
        <w:tab/>
        <w:tab/>
        <w:t xml:space="preserve">           ……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900" w:leader="none"/>
      </w:tabs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5:00Z</dcterms:created>
  <dc:creator>Beata</dc:creator>
  <dc:description/>
  <cp:keywords/>
  <dc:language>en-US</dc:language>
  <cp:lastModifiedBy>Urząd Marszałkowski</cp:lastModifiedBy>
  <cp:lastPrinted>2010-09-29T07:27:00Z</cp:lastPrinted>
  <dcterms:modified xsi:type="dcterms:W3CDTF">2010-10-01T10:06:00Z</dcterms:modified>
  <cp:revision>63</cp:revision>
  <dc:subject/>
  <dc:title>Uchwała</dc:title>
</cp:coreProperties>
</file>