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</w:rPr>
        <w:t>Uchwała Nr 2681/417/III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2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okaty wolnych środków budżetowych w 2010 roku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2 pkt 3 ustawy z dnia 5 czerwca 1998 roku o samorządzie województwa (tekst jedn. Dz. U. z 2001 r., nr 142, poz. 1590 ze zm.) oraz art. 264 ust. 3 ustawy z dnia 27 sierpnia 2009 roku o finansach publicznych (Dz. U. nr 157, poz. 1240) w związku z § 12 pkt 11 Uchwały Nr III/45/2/2009 Sejmiku Województwa Śląskiego z dnia 17 grudnia 2009 r. w sprawie budżetu Województwa Śląskiego na 2010 rok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Lokuje się wolne środki budżetowe w kwocie 50.000.000,- zł (pięćdziesiąt milionów złotych) na okres od 13 października 2010 r. do 14 listopada 2010 r. włącz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e względu na najkorzystniejszą ze złożonych ofert, wolne środki lokuje się </w:t>
      </w:r>
      <w:r>
        <w:rPr/>
        <w:t>w GETIN BANK SA</w:t>
      </w:r>
      <w:r>
        <w:rPr>
          <w:szCs w:val="24"/>
        </w:rPr>
        <w:t xml:space="preserve">, ze stałym oprocentowaniem w okresie obrachunkowym wynoszącym </w:t>
      </w:r>
      <w:r>
        <w:rPr>
          <w:b/>
          <w:szCs w:val="24"/>
        </w:rPr>
        <w:t>4,35</w:t>
      </w:r>
      <w:r>
        <w:rPr>
          <w:b/>
          <w:bCs/>
          <w:szCs w:val="24"/>
        </w:rPr>
        <w:t xml:space="preserve"> % p.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spacing w:lineRule="auto" w:line="360"/>
        <w:rPr/>
      </w:pPr>
      <w:r>
        <w:rPr/>
        <w:t>Wykonanie uchwały powierza się Skarbnikowi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b/>
          <w:b/>
          <w:bCs/>
          <w:u w:val="single"/>
        </w:rPr>
      </w:pPr>
      <w:r>
        <w:rPr>
          <w:b/>
          <w:bCs/>
          <w:u w:val="single"/>
        </w:rPr>
        <w:t>ZARZĄD WOJEWÓDZTWA :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Bogusław Śmigielski </w:t>
      </w:r>
      <w:r>
        <w:rPr/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>Zbyszek Zaborowski</w:t>
      </w:r>
      <w:r>
        <w:rPr>
          <w:rStyle w:val="Tekst"/>
        </w:rPr>
        <w:t xml:space="preserve"> </w:t>
      </w:r>
      <w:r>
        <w:rPr/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Adam Stach </w:t>
      </w:r>
      <w:r>
        <w:rPr/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0"/>
        <w:ind w:left="284" w:hanging="284"/>
        <w:rPr/>
      </w:pPr>
      <w:r>
        <w:rPr>
          <w:rStyle w:val="TekstpodstawowyZnak"/>
        </w:rPr>
        <w:t xml:space="preserve">Mariusz Kleszczewski </w:t>
      </w:r>
      <w:r>
        <w:rPr/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TekstpodstawowyZnak"/>
        </w:rPr>
        <w:t>Piotr Spyra</w:t>
      </w:r>
      <w:r>
        <w:rPr>
          <w:rStyle w:val="Tekst"/>
        </w:rPr>
        <w:t xml:space="preserve"> </w:t>
      </w:r>
      <w:r>
        <w:rPr/>
        <w:t>– Członek Zarządu</w:t>
        <w:tab/>
        <w:tab/>
        <w:tab/>
        <w:tab/>
        <w:tab/>
        <w:tab/>
        <w:tab/>
        <w:t>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8:00Z</dcterms:created>
  <dc:creator>Sebastian Krajewski</dc:creator>
  <dc:description/>
  <cp:keywords/>
  <dc:language>en-US</dc:language>
  <cp:lastModifiedBy>User</cp:lastModifiedBy>
  <cp:lastPrinted>2009-07-13T13:06:00Z</cp:lastPrinted>
  <dcterms:modified xsi:type="dcterms:W3CDTF">2010-11-03T07:18:00Z</dcterms:modified>
  <cp:revision>2</cp:revision>
  <dc:subject/>
  <dc:title>Uchwała Nr        /        /2003</dc:title>
</cp:coreProperties>
</file>