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 2 do Uchwały  nr  2819/421/III/2010  z dnia 26.10. 2010 r.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 decyzji Zarządu Województwa Ślą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pisami Podręcznika </w:t>
      </w:r>
      <w:r>
        <w:rPr>
          <w:bCs/>
        </w:rPr>
        <w:t xml:space="preserve">Procedur Wdrażania Regionalnego Programu Operacyjnego Województwa Śląskiego na lata 2007-2013 </w:t>
      </w:r>
      <w:r>
        <w:rPr/>
        <w:t>Zarząd Województwa ma prawo dokonywać wyboru projektów i ewentualnych zmian w kolejności w stosunku do listy rankingowej, kierując się racjonalnością wydatkowania środków oraz biorąc pod uwagę przesłanki znane i zaistniałe w czasie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na względzie potrzebę objęcia wsparciem jak największego grona wnioskodawców </w:t>
        <w:br/>
        <w:t xml:space="preserve">z terenu Województwa Śląskiego oraz dążąc do zapewnienia zrównoważonego rozwoju obszaru całego Województwa Śląskiego Zarząd Województwa Śląskiego zadecydował </w:t>
        <w:br/>
        <w:t xml:space="preserve">o przyznaniu dofinansowania projektom zgodnie z kolejnością na liście rankingowej, przyjmując jednocześnie zasadę dofinansowania  projektów zgodnie z regułą „jeden wnioskodawca - jeden projekt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onsekwencji podjętej decyzji ze względu na fakt, iż dwa projekty Miasta Rybnik znajdowały się na wysokim (7 i 8) miejscu listy rankingowej, projekt ”Śląski Rybnik w Polsce” nie został wybrany do dofinansowania w pierwszej kolejności i został umieszczony na 1 miejscu listy rezer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ępne środki finansowane zostały przeznaczone na wybó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Projektu Górnośląskiego Parku Etnograficznego pn. </w:t>
      </w:r>
      <w:r>
        <w:rPr>
          <w:i/>
        </w:rPr>
        <w:t>Podniesienie atrakcyjności Górnośląskiego Parku Etnograficznego w Chorzowie w promowaniu tradycyjnej kultury wsi śląskiej poprzez imprezy plenerowe, nr</w:t>
      </w:r>
      <w:r>
        <w:rPr/>
        <w:t xml:space="preserve"> WND-RPSL.04.03.00-00-015/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u Raciborskiego Centrum Kultury pn. </w:t>
      </w:r>
      <w:r>
        <w:rPr>
          <w:i/>
        </w:rPr>
        <w:t>Raciborska Muzykomania -- cykl  imprez muzycznych o zasięgu ponadregionalnym na terenie Raciborza, nr</w:t>
      </w:r>
      <w:r>
        <w:rPr/>
        <w:t xml:space="preserve"> WND-RPSL.04.03.00-00-044/10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Projektu Górnośląskiego Związku Metropolitalnego pn. </w:t>
      </w:r>
      <w:r>
        <w:rPr>
          <w:i/>
        </w:rPr>
        <w:t>Pełnia Kultury - Promocja atrakcyjności kulturalnej Metropolii Silesia, nr</w:t>
      </w:r>
      <w:r>
        <w:rPr/>
        <w:t xml:space="preserve"> WND-RPSL.04.03.00-00-020/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2:00Z</dcterms:created>
  <dc:creator>Aga</dc:creator>
  <dc:description/>
  <cp:keywords/>
  <dc:language>en-US</dc:language>
  <cp:lastModifiedBy>Aga</cp:lastModifiedBy>
  <dcterms:modified xsi:type="dcterms:W3CDTF">2010-11-02T09:02:00Z</dcterms:modified>
  <cp:revision>1</cp:revision>
  <dc:subject/>
  <dc:title/>
</cp:coreProperties>
</file>