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924/  422      /III/2010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  28.10.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/>
      </w:pPr>
      <w:r>
        <w:rPr>
          <w:b/>
        </w:rPr>
        <w:t xml:space="preserve">przyjęcia projektu uchwały Sejmiku Województwa Śląskiego w sprawie </w:t>
      </w:r>
      <w:r>
        <w:rPr>
          <w:b/>
          <w:color w:val="000000"/>
        </w:rPr>
        <w:t>zmiany „Programu rozwoju bazy sportowej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podstawi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t. 41 ust. 1 ustawy z dnia 5 czerwca 1998 roku o samorządzie województwa (tekst jednolity Dz.U. z 2001r.         Nr 142  poz. 1590 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rojekt  uchwały Sejmiku Województwa Śląskiego w sprawie zmiany „Programu rozwoju bazy sportowej” stanowiącego załącznik do uchwały nr III/50/5/2010 Sejmiku Województwa Śląskiego z dnia 21 kwietnia 2010 roku w sprawie uchwalenia „Programu rozwoju bazy sportowej” z uwzględnieniem dofinansowania przez Ministra Sportu i Turystyki na rok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yjęty projekt uchwały przedkłada się  Sejmikowi Województwa Śląskiego w trakcie najbliższej ses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Bogusław Śmigielski   -  Marszałek Województwa Śląskiego</w:t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Zbyszek Zaborowski – Wicemarszałek Województwa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 Adam Stach  – Wicemarszałek Województwa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Mariusz Kleszczewski – Członek Zarządu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5. Piotr Spyra – Członek Zarządu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0:00Z</dcterms:created>
  <dc:creator>UM</dc:creator>
  <dc:description/>
  <cp:keywords/>
  <dc:language>en-US</dc:language>
  <cp:lastModifiedBy>Renata Sitko </cp:lastModifiedBy>
  <cp:lastPrinted>2010-10-27T09:38:00Z</cp:lastPrinted>
  <dcterms:modified xsi:type="dcterms:W3CDTF">2010-11-02T08:12:00Z</dcterms:modified>
  <cp:revision>4</cp:revision>
  <dc:subject/>
  <dc:title>Uchwała nr             /         / 2000</dc:title>
</cp:coreProperties>
</file>