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0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miany „Programu rozwoju bazy sportowej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podstawie: art. 18  pkt 2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 Dz.U. z 2001 r.  Nr 142,  poz. 1590 z późn. zm. )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w związku z  § 3  pkt 1 i § 4 ust.1 pkt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ozporządzenia Ministra  Sportu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23 sierpnia  2010 r. w sprawie dofinansowania 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U. Nr 156, poz. 1051 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Zmienia się  „Program rozwoju bazy sportowej”, stanowiący załącznik do uchwały           Nr III/50/5/2010 Sejmiku Województwa Śląskiego z dnia  21 kwietnia 2010 roku  w sprawie uchwalenia „Programu rozwoju bazy sportowej” z uwzględnieniem dofinansowania przez Ministra Sportu i Turystyki na rok 2010, w ten sposób, że grupie inwestycji noworozpoczyn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)  w L.p. 1 w kolumnie 8  zamiast  liczby„1736” wpisuje się  liczbę „1683,2”,                      w kolumnie 9 zamiast liczby  „1736” wpisuje się liczbę „1683,2”,</w:t>
      </w:r>
    </w:p>
    <w:p>
      <w:pPr>
        <w:pStyle w:val="Normal"/>
        <w:ind w:left="705" w:hanging="0"/>
        <w:jc w:val="both"/>
        <w:rPr/>
      </w:pPr>
      <w:r>
        <w:rPr/>
        <w:t xml:space="preserve">2)   w L.p. 11 w kolumnie 9 zamiast liczby „500”  wpisuje się liczbę „1052,8”,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w kolumnie 10 zamiast liczby „1427” wpisuje się liczbę „874,2”,</w:t>
      </w:r>
    </w:p>
    <w:p>
      <w:pPr>
        <w:pStyle w:val="Normal"/>
        <w:ind w:left="705" w:hanging="0"/>
        <w:jc w:val="both"/>
        <w:rPr/>
      </w:pPr>
      <w:r>
        <w:rPr/>
        <w:t>3)   w podsumowaniu końcowym po wierszu 19 w kolumnie 9 zamiast liczby „8466” ,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wpisuje się liczbę „8966”, w kolumnie 10 zamiast liczby „13487” wpisuj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się  liczbę „ 12934,2”,</w:t>
      </w:r>
    </w:p>
    <w:p>
      <w:pPr>
        <w:pStyle w:val="Normal"/>
        <w:ind w:left="705" w:hanging="0"/>
        <w:jc w:val="both"/>
        <w:rPr/>
      </w:pPr>
      <w:r>
        <w:rPr/>
        <w:t>4)  w wierszu „razem”  w kolumnie 9 zamiast liczby „21816” wpisuje się liczbę 22316”, w kolumnie 10 zamiast liczby „14212” wpisuje się liczbę „13659,2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się tekst jednolity „Programu rozwoju bazy sportowej”, uwzględniający zmiany przedstawione w ust. 1, stanowiący załącznik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yla się  uchwałę Nr III/58/16/2010 Sejmiku Województwa Śląskiego z dnia                       20 października 2010 roku  w sprawie zmiany „Programu rozwoju bazy sportowej”                         z uwzględnieniem dofinansowania przez Ministra Sportu i Turystyki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/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UM</dc:creator>
  <dc:description/>
  <cp:keywords/>
  <dc:language>en-US</dc:language>
  <cp:lastModifiedBy>Renata Sitko </cp:lastModifiedBy>
  <cp:lastPrinted>2010-10-27T10:46:00Z</cp:lastPrinted>
  <dcterms:modified xsi:type="dcterms:W3CDTF">2010-11-02T08:11:00Z</dcterms:modified>
  <cp:revision>2</cp:revision>
  <dc:subject/>
  <dc:title>Uchwała nr             /         / 2000</dc:title>
</cp:coreProperties>
</file>