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chwała Nr  2585 / 416 / III/2010</w:t>
      </w:r>
    </w:p>
    <w:p>
      <w:pPr>
        <w:pStyle w:val="Heading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7. 10. 2010 roku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aopiniowania projektu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>Aktualizacji programu ochrony środowiska miasta Bielska-Białej</w:t>
        <w:br/>
        <w:t>na lata 2009-2012 z perspektywą do roku 2016”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27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41 ust. 1 ustawy z dnia 5 czerwca 1998 roku o samorządzie województwa (tekst jednolity Dz. U. z 2001r.  Nr 142, poz. 1590 z późn. zm.) w związku z art. 17 ust. 2 pkt. 2 ustawy z dnia 27 kwietnia 2001 roku Prawo Ochrony Środowiska (tekst jednolity w Dz. U. z 2008 r. nr 25 poz. 150 z późn. zm.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rząd Województwa Śląskiego 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Opiniuje się pozytywnie projekt </w:t>
      </w:r>
      <w:r>
        <w:rPr>
          <w:color w:val="000000"/>
        </w:rPr>
        <w:t>„</w:t>
      </w:r>
      <w:r>
        <w:rPr>
          <w:i/>
          <w:color w:val="000000"/>
        </w:rPr>
        <w:t>Aktualizacji programu ochrony środowiska miasta Bielska-Białej na lata 2009-2012 z perspektywą do roku 2016”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 xml:space="preserve">Bogusław Śmigielski – Marszałek Województwa </w:t>
        <w:tab/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Zbyszek Zaborowski – Wicemarszałek Województwa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Adam Stach – Wicemarszałek Województwa</w:t>
        <w:tab/>
        <w:tab/>
        <w:t>...................................................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Mariusz Kleszczewski – Członek Zarządu</w:t>
        <w:tab/>
        <w:tab/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color w:val="000000"/>
        </w:rPr>
        <w:t>Piotr Spyra – Członek Zarządu</w:t>
        <w:tab/>
        <w:tab/>
        <w:tab/>
        <w:tab/>
        <w:t>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04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5:00Z</dcterms:created>
  <dc:creator>Michal Pyka</dc:creator>
  <dc:description/>
  <cp:keywords/>
  <dc:language>en-US</dc:language>
  <cp:lastModifiedBy>User</cp:lastModifiedBy>
  <cp:lastPrinted>2010-06-17T09:16:00Z</cp:lastPrinted>
  <dcterms:modified xsi:type="dcterms:W3CDTF">2010-10-20T08:55:00Z</dcterms:modified>
  <cp:revision>2</cp:revision>
  <dc:subject/>
  <dc:title>Uchwała Nr        /         /        /2003 </dc:title>
</cp:coreProperties>
</file>