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chwała nr    257/416 /III/20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rządu Województwa Śląskiego</w:t>
      </w:r>
    </w:p>
    <w:p>
      <w:pPr>
        <w:pStyle w:val="Normal"/>
        <w:jc w:val="center"/>
        <w:rPr/>
      </w:pPr>
      <w:r>
        <w:rPr/>
        <w:t>z dnia   7.10.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jęcia projektu Uchwały Sejmiku Województwa Śląskiego w sprawie </w:t>
      </w:r>
      <w:r>
        <w:rPr>
          <w:color w:val="000000"/>
        </w:rPr>
        <w:t>zmiany „Programu rozwoju bazy sportowej” stanowiącego załącznik do uchwały  Nr III/50/5/2010 Sejmiku Województwa Śląskiego z dnia   21 kwietnia 2010 roku w sprawie uchwalenia „Programu rozwoju bazy sportowej”  z uwzględnieniem dofinansowania  przez Ministra Sportu                 i Turystyki  na  rok 2010 .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rPr/>
      </w:pPr>
      <w:r>
        <w:rPr/>
        <w:t>Art. 41 ust. 1 ustawy z dnia 5 czerwca 1998 roku o samorządzie województwa (tekst jednolity Dz.U. z 2001r. Nr 142  poz. 1590  z późn. zm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projekt  Uchwały Sejmiku Województwa Śląskiego w sprawie zmiany Uchwały Nr III/50/5/2010 z dnia 21 kwietnia 2010 w sprawie uchwalenia „Programu rozwoju bazy sportowej”  z uwzględnieniem  dofinansowania przez Ministra Sportu    i Turystyki  na  rok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ęty projekt Uchwały przedkłada się  Sejmikowi Województwa Śląskiego w trakcie najbliższej ses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Bogusław Śmigielski   -  Marszałek Województwa Śląskiego</w:t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. Zbyszek Zaborowski – Wicemarszałek Województwa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3. Adam Stach  – Wicemarszałek Województwa</w:t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 Mariusz Kleszczewski – Członek Zarządu</w:t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5. Piotr Spyra – Członek Zarządu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4:00Z</dcterms:created>
  <dc:creator>UM</dc:creator>
  <dc:description/>
  <cp:keywords/>
  <dc:language>en-US</dc:language>
  <cp:lastModifiedBy>Renata Sitko </cp:lastModifiedBy>
  <cp:lastPrinted>2010-10-01T09:00:00Z</cp:lastPrinted>
  <dcterms:modified xsi:type="dcterms:W3CDTF">2010-10-08T12:21:00Z</dcterms:modified>
  <cp:revision>4</cp:revision>
  <dc:subject/>
  <dc:title>Uchwała nr             /         / 2000</dc:title>
</cp:coreProperties>
</file>