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2550/415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.10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</w:t>
        <w:br/>
        <w:t>z dnia 27 sierpnia 2009 r. o finansach publicznych (Dz. U. Nr 157, poz. 1240 z późn. zm.) w związku z § 12 pkt 2 i 3 Uchwały Sejmiku Województwa Śląskiego nr III/45/2/2009 z dnia 17 grudnia 2009 r. w sprawie budżetu</w:t>
        <w:br/>
        <w:t>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  <w:tab w:val="left" w:pos="399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42" w:leader="none"/>
          <w:tab w:val="left" w:pos="399" w:leader="none"/>
        </w:tabs>
        <w:ind w:left="342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 1 i 2, dokonuje się w: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 xml:space="preserve">dz. 900 </w:t>
      </w:r>
      <w:r>
        <w:rPr>
          <w:sz w:val="24"/>
        </w:rPr>
        <w:t xml:space="preserve">– zwiększenie na kwotę </w:t>
      </w:r>
      <w:r>
        <w:rPr>
          <w:b/>
          <w:bCs/>
          <w:sz w:val="24"/>
        </w:rPr>
        <w:t xml:space="preserve">130 000 zł – </w:t>
      </w:r>
      <w:r>
        <w:rPr>
          <w:sz w:val="24"/>
          <w:szCs w:val="24"/>
        </w:rPr>
        <w:t>w związku z zawarciem umowy dotacji pomiędzy Województwem Śląskim a Wojewódzkim Funduszem Ochrony Środowiska</w:t>
        <w:br/>
        <w:t xml:space="preserve">i Gospodarki Wodnej w Katowicach na dofinansowanie zadania pn.: </w:t>
      </w:r>
      <w:r>
        <w:rPr>
          <w:iCs/>
          <w:sz w:val="24"/>
          <w:szCs w:val="24"/>
        </w:rPr>
        <w:t>„</w:t>
      </w:r>
      <w:r>
        <w:rPr>
          <w:i/>
          <w:sz w:val="24"/>
          <w:szCs w:val="24"/>
        </w:rPr>
        <w:t>Zakup sprzętu</w:t>
        <w:br/>
        <w:t>i oprogramowania systemowego i narzędziowego dla systemu wnoszenia i kontroli opłat środowiskowych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 xml:space="preserve">dz. 925 – </w:t>
      </w:r>
      <w:r>
        <w:rPr>
          <w:sz w:val="24"/>
          <w:szCs w:val="24"/>
        </w:rPr>
        <w:t xml:space="preserve">zwiększenie na kwotę </w:t>
      </w:r>
      <w:r>
        <w:rPr>
          <w:b/>
          <w:bCs/>
          <w:sz w:val="24"/>
          <w:szCs w:val="24"/>
        </w:rPr>
        <w:t xml:space="preserve">42 919 zł </w:t>
      </w:r>
      <w:r>
        <w:rPr>
          <w:sz w:val="24"/>
          <w:szCs w:val="24"/>
        </w:rPr>
        <w:t>- w związku z zawarciem umowy dotacji pomiędzy Województwem Śląskim a Wojewódzkim Funduszem Ochrony Środowiska</w:t>
        <w:br/>
        <w:t xml:space="preserve">i Gospodarki Wodnej w Katowicach na dofinansowanie zadania pn.: </w:t>
      </w:r>
      <w:r>
        <w:rPr>
          <w:i/>
          <w:sz w:val="24"/>
          <w:szCs w:val="24"/>
        </w:rPr>
        <w:t>„Rozszerzenie przyrodniczej ścieżki dydaktycznej w Śląskim Ogrodzie Zoologicznym”</w:t>
      </w:r>
      <w:r>
        <w:rPr>
          <w:sz w:val="24"/>
          <w:szCs w:val="24"/>
        </w:rPr>
        <w:t>.</w:t>
      </w:r>
    </w:p>
    <w:p>
      <w:pPr>
        <w:pStyle w:val="Tekstpodstawowywcity3"/>
        <w:tabs>
          <w:tab w:val="clear" w:pos="708"/>
          <w:tab w:val="left" w:pos="720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 własnych,  zgodnie z wykazem stanowiącym załącznik 3 do niniejszej uchwały.</w:t>
      </w:r>
    </w:p>
    <w:p>
      <w:pPr>
        <w:pStyle w:val="WWTekstpodstawowywcity3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rozdziałami i paragrafami klasyfikacji budżetowej wydatków własnych, zgodnie z wykazem stanowiącym załącznik 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</w:tabs>
        <w:ind w:left="342" w:hanging="342"/>
        <w:jc w:val="left"/>
        <w:rPr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/>
          <w:sz w:val="24"/>
          <w:szCs w:val="24"/>
        </w:rPr>
        <w:t xml:space="preserve">dz. 60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00 000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celem zabezpieczenia środków na zapłatę odsetek</w:t>
        <w:br/>
        <w:t>od odszkodowań za zajęcie działek gruntu, które stały się własnością Województwa Śląskiego na mocy decyzji Wojewody Śląskiego wydanych w trybie przepisów ustawy</w:t>
        <w:br/>
        <w:t>o szczególnych zasadach przygotowania i realizacji inwestycji w zakresie dróg publicznych z dnia 10 kwietnia 2003 roku (Dz. U. Nr 261/2004, poz. 2603 ze zm.)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741" w:leader="none"/>
        </w:tabs>
        <w:ind w:left="741" w:hanging="39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z. 80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118 600</w:t>
      </w:r>
      <w:r>
        <w:rPr>
          <w:b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celem dostosowania planu wydatków Wydziału Inwestycji oraz szkół i placówek oświatowych Województwa Śląskiego do faktycznych potrzeb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741" w:leader="none"/>
        </w:tabs>
        <w:ind w:left="741" w:hanging="39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z. 853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156 000</w:t>
      </w:r>
      <w:r>
        <w:rPr>
          <w:b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celem dostosowania planu wydatków Wojewódzkiego Urzędu Pracy w Katowicach  do faktycznych potrzeb, związanych z realizacją Działania 10.1 Pomoc Techniczna Programu Operacyjnego Kapitał Ludzki 2007-2013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741" w:leader="none"/>
        </w:tabs>
        <w:ind w:left="741" w:hanging="39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z. 854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2"/>
        </w:rPr>
        <w:t>183 870</w:t>
      </w:r>
      <w:r>
        <w:rPr>
          <w:b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celem dostosowania planu wydatków Wydziału Inwestycji oraz szkół i placówek oświatowych Województwa Śląskiego do faktycznych potrzeb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741" w:leader="none"/>
        </w:tabs>
        <w:ind w:left="741" w:hanging="399"/>
        <w:rPr/>
      </w:pPr>
      <w:r>
        <w:rPr>
          <w:b/>
          <w:sz w:val="24"/>
          <w:szCs w:val="24"/>
        </w:rPr>
        <w:t>dz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926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0 000 zł </w:t>
      </w:r>
      <w:r>
        <w:rPr>
          <w:bCs/>
          <w:sz w:val="24"/>
          <w:szCs w:val="24"/>
        </w:rPr>
        <w:t>– celem zabezpieczenia środków na zakup i przekazanie sprzętu sportowego dla szkoły podstawowej w miejscowości Poliana Mikuli w Rumunii,</w:t>
        <w:br/>
        <w:t>w związku z wyjazdem delegacji Województwa Śląskiego na uroczystość nadania szkole imienia Krystyny Bochenek.</w:t>
      </w:r>
    </w:p>
    <w:p>
      <w:pPr>
        <w:pStyle w:val="WWTekstpodstawowywcity3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9-30T12:19:00Z</cp:lastPrinted>
  <dcterms:modified xsi:type="dcterms:W3CDTF">2010-10-07T08:56:00Z</dcterms:modified>
  <cp:revision>121</cp:revision>
  <dc:subject/>
  <dc:title>Uchwała Nr 2070 / 202 / II / 2004</dc:title>
</cp:coreProperties>
</file>