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chwała Nr 2292/407/III/2010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  <w:tab/>
        <w:t>07.09.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yjęcia „Założeń ekonomiczno – finansowych do projektu budżetu Województwa Śląskiego na 2011 rok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. 1 i 3 ustawy z dnia 5 czerwca 1998 roku o samorządzie województwa (tekst jednolity Dz.U. z 2001r. nr 142, poz. 1590 z późniejszymi zmianami) oraz Uchwały Nr III/55/6/2010 Sejmiku Województwa Śląskiego z dnia 25 sierpnia 2010 roku przyjmującej jednolity tekst uchwały w sprawie trybu prac nad projektem uchwały budżetowej Województwa Śląskieg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muje się „Założenia ekonomiczno – finansowe do projektu budżetu Województwa Śląskiego na 2011 rok” stanowiące Załącznik nr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Skarbnikowi Wojewódz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RZĄD WOJEWÓDZTW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1. Bogusław Śmigielski – Marszałek Województwa</w:t>
        <w:tab/>
        <w:tab/>
        <w:tab/>
        <w:t>.............................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2. Zbyszek Zaborowski– Wicemarszałek Województwa</w:t>
        <w:tab/>
        <w:tab/>
        <w:tab/>
        <w:t>.............................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3. Adam Stach – Wicemarszałek Województwa</w:t>
        <w:tab/>
        <w:tab/>
        <w:tab/>
        <w:tab/>
        <w:t>.............................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4. Mariusz Kleszczewski – Członek Zarządu</w:t>
        <w:tab/>
        <w:tab/>
        <w:tab/>
        <w:tab/>
        <w:t>..............................</w:t>
      </w:r>
    </w:p>
    <w:p>
      <w:pPr>
        <w:pStyle w:val="Tekstpodstawowywcity2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5. Piotr Spyra – Członek Zarządu</w:t>
        <w:tab/>
        <w:tab/>
        <w:tab/>
        <w:tab/>
        <w:tab/>
        <w:tab/>
        <w:t>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5:00Z</dcterms:created>
  <dc:creator>User </dc:creator>
  <dc:description/>
  <cp:keywords/>
  <dc:language>en-US</dc:language>
  <cp:lastModifiedBy>User</cp:lastModifiedBy>
  <cp:lastPrinted>2009-08-04T11:19:00Z</cp:lastPrinted>
  <dcterms:modified xsi:type="dcterms:W3CDTF">2010-10-08T11:05:00Z</dcterms:modified>
  <cp:revision>2</cp:revision>
  <dc:subject/>
  <dc:title>Uchwała Nr      /        /2002</dc:title>
</cp:coreProperties>
</file>