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do Uchwały nr 2503/414 /III/2010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rządu Województwa Śląskiego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 dnia 28.09.2010 roku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 grupy sterującej ds. ewaluacji Regionalnego Programu Operacyjnego Województwa Śląskiego na lata 2007-20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2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arszałkowski Województwa Śląskieg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Rozwoju Regionalnego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ia Koczar-Sikor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urzyńska-Wolny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Ginter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Koza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Walcza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Sade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Malchare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ds. Środowis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Domżalsk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uropejskiego Funduszu Społeczneg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Wesołowski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Jedyna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Planowania Strategicznego i Przestrzenneg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Miśk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Racze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Terenów Wiejskic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Hercberg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Góra</w:t>
            </w:r>
          </w:p>
        </w:tc>
      </w:tr>
      <w:tr>
        <w:trPr>
          <w:trHeight w:val="163" w:hRule="atLeast"/>
        </w:trPr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ląskie Centrum Przedsiębiorczośc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Pikoń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Rozpond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0:00Z</dcterms:created>
  <dc:creator>Beata</dc:creator>
  <dc:description/>
  <cp:keywords/>
  <dc:language>en-US</dc:language>
  <cp:lastModifiedBy>Katarzyna Zwolińska</cp:lastModifiedBy>
  <cp:lastPrinted>2010-09-21T15:24:00Z</cp:lastPrinted>
  <dcterms:modified xsi:type="dcterms:W3CDTF">2010-10-05T07:19:00Z</dcterms:modified>
  <cp:revision>4</cp:revision>
  <dc:subject/>
  <dc:title/>
</cp:coreProperties>
</file>