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365/51/VI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6.06.201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programu rzeczowo - finansowego na rok 2019 dla zadania pn. „Remont systemu kanalizacji wraz z przyłączami w piwnicach budynku wystawienniczego” oraz zawarcia umowy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, pkt. 3 ustawy z dnia 5 czerwca 1998 roku o samorządzie województwa (tekst jednolity Dz. U. z 2019 r. poz. 512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program rzeczowo – finansowy  na rok 2019 dla zadania pn.</w:t>
      </w:r>
      <w:r>
        <w:rPr>
          <w:rFonts w:cs="Arial" w:ascii="Arial" w:hAnsi="Arial"/>
          <w:b w:val="false"/>
          <w:sz w:val="21"/>
          <w:szCs w:val="21"/>
        </w:rPr>
        <w:t xml:space="preserve"> „Remont systemu kanalizacji wraz z przyłączami w piwnicach budynku wystawiennicz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z Muzeum Górnośląskim w Bytomiu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95 000 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</w:rPr>
        <w:t>(słownie: dziewięćdziesiąt pięć tysięcy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18,  § 2800 - na realizację zadania,          o którym mowa w pkt 1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7:00Z</dcterms:created>
  <dc:creator>gawronm</dc:creator>
  <dc:description/>
  <dc:language>en-US</dc:language>
  <cp:lastModifiedBy>Bogusława Kozieł</cp:lastModifiedBy>
  <cp:lastPrinted>2019-06-11T08:17:00Z</cp:lastPrinted>
  <dcterms:modified xsi:type="dcterms:W3CDTF">2019-06-27T09:17:00Z</dcterms:modified>
  <cp:revision>2</cp:revision>
  <dc:subject/>
  <dc:title>Katowice, dnia ……</dc:title>
</cp:coreProperties>
</file>