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Załącznik nr 1 do Uchwały Nr 2284/407/III/2010 z dnia 07.09.2010r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(MŚP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 I  „Badania i rozwój technologiczny (B+R), innowacje i przedsiębiorczość”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1.2 Mikroprzedsiębiorstwa i MŚP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1.2.4. Mikro, małe i średnie przedsiębiorstw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12.08.2009 r. – 12.11.2009 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naboru SCP-01.02.04-010/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027"/>
        <w:gridCol w:w="2243"/>
        <w:gridCol w:w="1246"/>
        <w:gridCol w:w="1291"/>
        <w:gridCol w:w="1404"/>
        <w:gridCol w:w="1398"/>
        <w:gridCol w:w="1385"/>
        <w:gridCol w:w="1296"/>
        <w:gridCol w:w="879"/>
        <w:gridCol w:w="984"/>
      </w:tblGrid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FORM Jerzy Ku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nie przewagi konkurencyjnej firmy AUTO-FORM Jerzy Kuc w Mysłowicach na rynku krajowym i rynkach zagranicznych poprzez podjęte działania modernizacyjne i inwestycyj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,6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owanie i Optymalizacja Nowoczesnych Alternatywnych Rozwiązań Technicznych PIONART Sztobryn Grzegor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stworzenie nowoczesnej linii technologicznej do cięcia i gratowania ru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5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,25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MERINO" s.c. Kazimiera, Bogdan i Tomasz Rycer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MERIN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,188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chnika Okienna P.H.U. Aleksander Rduch i Zbigniew Borek Sp. 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j technologii produkcji okien energooszczędnych (pasywnych) w celu stworzenia przewagi konkurencyjnej na rynku krajowym oraz zwiększenia eksportu firmy Technika Okienna Rduch &amp; Borek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7 521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5 6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40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goł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,063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mar S. 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w przedsiębiorstwie Bomar S.A. poprzez zakup specjalistycznych maszyn oraz oprogramowania informatyczno - projek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50 078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80 3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RMAX" Spółka z ograniczoną odpowiedzialnością Spółka komandyto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rmax na rynku krajowym i międzynarodowym poprzez inwestycje w nowoczesny sprzęt i oprogramowa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9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 2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mur Zakład Betoniarsko-Kamieniarski Edmund Dulemb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bazy sprzętowej Zakładu Betoniarsko-Kamieniarskiego MARMUR w Kobielic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05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 517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 3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biel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BYCO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poczęcie produkcji innowacyjnej folii proekologicznej w oparciu o zautomatyzowaną linię technologiczną do produkcji fol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STA WÓJCIK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UST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4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ODD PRODUCTS POLONIA Przedsiębiorstwo szwedzko-polskie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Brodd Products Polonia Przedsiębiorstwo polsko-szwedzkie sp. z o.o. poprzez wdrożenie do produkcji innowacyjnej zamiatarki ulicznej YES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8 428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8 2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 9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lmex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i technologicznej związanej z przebudową i wyposażeniem hali warsztat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47 1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ustrie Lisa Poland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 jakość, nowi kontrahenci, nowe rynki zbytu - dzięki innowacyjnej maszynie pomiarowej w Industrie Lisa Poland Sp. z o.o. w Fugasówc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0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3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3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 69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ugas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"AXEL Stanisław Kosela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ulepszonych i nowych wyrobów obuwniczych poprzez wdrożenie zasadniczej zmiany procesu produkcyjnego i działania modernizacyjne w firmie AXEL Stanisław Kosela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2 772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 4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 7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688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upu i sprzedaż surowców wtórnych "WISTAL" Wiesław Janosz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WISTAL poprzez wdrożenie nowoczesnej technologii produkcji lekkich pokryć dach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staj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REX-GAZ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IREX - GAZ Sp. z o.o. o nowe produkt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44 0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4 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e "ADW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nstalacji do wytwarzania wyrobów i środków izolacyjnych, z użyciem ziemi porafinacyjnej i granulatu gumy z recykling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3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9 4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ICHAEL" P.P.H.U. Teresa Michal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oczesnych, lekkich końcówek tłumika przez firmę MICHAEL P.P.H.U. w nowej hali produkcyjnej w Strefie Rozwoju MŚP w Rydułtow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6 284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4 8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.E.F.T POLSKA MARIAN BURO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pogotowia serwisowego wraz z nowoczesnymi urządzeniami sposobem na konkurencyjny rozwój firmy D.E.F.T Polsk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 86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 8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 7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Miernictwa Górniczego Sp. z o. 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MG Sp. z o. o. na rynku krajowym i zagranicznym, poprzez zaimplementowanie zintegrowanych technologii pomiar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9 6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ADROX"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oczesny sprzęt budowlany w celu ulepszenia jakości usług budowlanych oraz parametrów kruszywa z żużla pocynk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40 70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2 8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1 437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nowego typu układu elektronicznego regulatora kolektora słonecznego jako element wzmocnienia pozycji konkurencyjnej firmy SUNEX Sp. z o. 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 5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ESMET" Andrzej Kęs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KESMET poprzez zakup specjalistycznego lasera do cięcia metalu oraz wprowadzenie innowacyjn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2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77 733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29 28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7 573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Makaronu "GOLDMAK-LUX" Bożena Nowak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udynku magazynu wyrobów gotowych mająca na celu wprowadzenie na rynek nowych produk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5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 887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 284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370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maspot Polska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siągniecie przewagi konkurencyjnej przedsiębiorstwa Primaspot Polska Sp. z o.o. poprzez zwiększenie zakresu i obszaru wykonywanych usług, dzięki zakupowi specjalistycznej pilarki forma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5 0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ukurencyjności firmy BETONIT i rozpoczęcie działaności na rynku międzynarodowym, poprzez inwestycję w środki trwałe i oprogramowania komputer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6 3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OT Sp. z.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nfrastruktury produkcyjnej w firmie ZOT Sp. z o.o. w Chorzowie celem wprowadzenia ulepszonych produktów oraz zwiększenia konkurencyjności firmy na rynku krajowym i zagranicz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9 9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dowlanego Budirem Lucjan Macek Ewa Żurek poprzez wzrost jakości i efektywności świadczonych usług, dzięki zakupowi suwnic oraz plazmy do cięcia meta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5 383,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7 89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948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13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ISTAR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międzynarodowej konkurencyjności ARISTAR Sp. z o.o. poprzez wdrożenie zasadniczych zmian do procesu produkcyjnego samochodowych wkładów bagażnik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83 23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79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KON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AKON Sp. z o.o. poprzez zakup najnowocześniejszej giętar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1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SPOL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NISPOL SPÓŁKA Z OGRANICZONĄ ODPOWIEDZIALNOŚCIĄ poprzez budowę zakładu produkcji granulatów i kruszyw w technologii Geodu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6 732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80 9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EVAC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EVAC poprzez wdrożenie zintegrowanego systemu do zarządzania przedsiębiorstwe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g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PW Raszka Leopold Raszka poprzez zakup i uruchomienie nowoczesnego gniazda projektowo-obróbk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Ekopol Górnośląski Holding S.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zakładu przetwórstwa blach cienkich w zakresie technologii cięcia poprzecznego i wzdłużnego blach stalowych oraz alumini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PSY KINGS Przedsiębiorstwo Handlowo-Usługowe Janusz Borowie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HU GIPSY KINGS poprzez uruchomienie linii do zdobienia i pakowania drzwi całoszkla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748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6 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0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ji, usług i handlu "FOL-DREW" Piątek Mariusz, Brączek Jerzy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dukcji, usług i handlu FOL-DREW poprzez realizację działań zmierzających do powstania kompleksowego zakładu tartacz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7 1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40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4 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cerka Dol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Zieleni i Rekultywacji Dorota Łempińska, Zdzisław Łempiń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akład Zieleni i Rekultywacji Dorota Łempińska, Zdzisław Łempi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4 267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7 104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2 262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strukcje Żywiec s.c. Jerzy Obrocki, Maciej Obro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i eksportowe w S.C. Konstrukcje Żywiec - elementem budowy wzrostu przewagi konkurencyjnej i wzrostu zatrudni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6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6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06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Ośrodek Leczniczo-Opiekuńczy i Wypoczynkowy Chabrzyk i Wspólnicy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iomu usług rehabilitacyjnych w Ośrodku Leczniczo-Opiekuńczym i Wypoczynkowym Adam ze Szczyrk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7 53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6 7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0 0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06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 FOOD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gro Food S.A. poprzez zakup nowoczesnych maszyn celem wdrożenia w zakładzie innowacyjnych, efektywniejszych rozwiązań w procesie produkcyj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14 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l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2 Analytical Limited Sp. z o.o. Oddział w Pols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y sprzęt do przeprowadzania analiz - dynamiczny rozwój i2 Analytical w branży usług związanych ze środowiskiem natural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 482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 747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 048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w zakresie automatycznej i kompletnej obróbki konstrukcji stalowych elementem strategii rozwojowej firmy Tomh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70 78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5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sto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usług w firmie Resto Sp. z o.o. z Chorz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4 040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7 0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 24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akredytowanego laboratorium wzorcującego analizatory zanieczyszczeń powietrza przez firmę MLU Sp. z o.o. z Katow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 4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"SIL-VEG-DRUK" s.c. Pawelak Janusz, Pełka Dariusz, Śmich Darius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rukarnia Sil-Veg-Druk S.C. na rynku regionalnym poprzez zakup naświetlarki do płyt offsetowych, urządzenia do druku cyfrowego i składarko-sklejar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8 817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5 91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1 549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ządzenia i Konstrukcje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produktów w firmie Urządzenia i Konstrukcje z Ż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6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Paweł Chrzan. Działalność Prod.-Usł.-Handl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akładu Remontowo-Budowlanego Paweł Chrzan poprzez zakup środków trwał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5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8 060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1 197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 71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mnowo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iBiTi" ZAMOCOWANIA Marcin Floreń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DiBiTi ZAMOCOWANIA Marcin Floreński poprzez zakup nowoczesnych masz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89 784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1 134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RD I TZ "ROMUS" Jerzy Musiał, Maciej Rotyńs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rzech innowacyjnych technologii budowy nawierzchni drogowych w oparciu o urządzenia nowej generacji sterowane cyfrow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1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WIS PRZYCZEP "WIOLA" SŁAWOMIR GRAB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rodukcyjnej firmy Serwis Przyczep WIOLA Sławomir Grabowski w Knurowie poprzez zakup nowej linii do produkcji ekologicznych przyczep celem podniesienia konkurencyjności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13 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RAD FINANSOWO-KSIĘGOWYCH DR PIOTR ROJEK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sług doradczych w zakresie wdrażania Systemu Zarządzania Bezpieczeństwem Informacji wg ISO/IEC 27001:20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 6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kma SAT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zarządzenie spółką w zmieniającym się otoczeniu gospodarczym - usługa doradcza dotycząca opracowania Strategii Rozwoju Spółki Lakma SAT na lata 2010-202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CE GROUP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oraz integracja procesu produkcyj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55 889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7 45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 72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o - Transportowa Bieniek Arkadius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prowadzenie do oferty nowych usług oraz zakup oprogramowania do zarządzania firmą w zakresie tych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8 513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1 5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 95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k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Z.P.H.U. WA-BiS Waldemar W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WA-BIS poprzez inwestycje w linie produkcyjne do przerobu, konfekcji oraz aplikacji mas butylowych oraz wprowadzenie na rynek nowych i ulepszonych produk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4 73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0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ekoci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EVO HAUS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REVO HAUS sp. z o. o. poprzez zakup linii produkcyjnej w celu unowocześnienia produkcji domów opartych na konstrukcji szkieletu drewnia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9 9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 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1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Ger-Bud" - Marek Gerli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hali produkcyjno-magazynowej wraz z pełnym wyposażeniem do produkcji i sprzedaży płyt meblowych przez firmę GER-BUD w Rybni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38 707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98 94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mie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consulting.pl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i ulepszonych usług konsultingowych, dzięki zastosowaniu i wykorzystaniu gospodarki elektronicznej oraz technologii komunikacyj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 65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 0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 4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-Handlowe "ARO" Karoń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owocześnienie produkcji wózków dziecięcych w PPH ARO poprzez uruchomienie laboratorium oraz informatyzację i modernizację parku maszyn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3 683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1 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DEMAR-BIS Tomasz Dewódz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środków trwałych w celu dywersyfikacji oferty przedsiębiorstwa Demar-Bi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18 677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8 838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y Ta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UFGARD OPTOLITH BAUPRODUKTE POLSKA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malizacja procesu produkcyjnego poprzez nabycie kompatybilnych urządzeń, skutkująca pozytywnym wpływem na ochronę środowisk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79 993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688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yrobów Metalowych HARTMET - Lis Krzyszto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do precyzyjnej obróbki metalu celem poszerzenia i modernizacji oferty Zakładu Wyrobów Metalowych HARTMET w oparciu o najnowsze rozwiązania technologiczne, w tym innowacyjność produktow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4 6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PEGAZ LOGISTYKA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Śląskiego Centrum Co-packingu firmy EURO-PEGAZ LOGISTYKA poprzez wdrożenie zasady Keiret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29 26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9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ysta Witold - Ślusarstwo Usługow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Krysta poprzez rozbudowę oraz zakup środków trwałych i oprogram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37 5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22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l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ko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ego rodzaju pieca piekarniczego przez firmę GIKO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6 58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1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EDAL Zygmunt Brył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rodukcyjnej P.H.U. DEDAL w Lublińcu poprzez zakup maszyny do obróbki laser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1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D Reklama Poligrafia ROMAN KACPER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Bold Reklama Poligrafia Roman Kacperski, poprzez stworzenie linii produkcyjnej lic znaków drog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7 95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54 06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2 437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K-PLESS Spółka Jawna J. Czernecki, K. Czernecki, B. Wieczor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budynku biurowo - handlowego i zakup urządzeń w celu wprowadzenia na rynek nowych usług budowlanych oraz rozszerzenia dotychczasowej oferty handl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 305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 69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6 215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arma S.J. Maciej Bulandra, Bogumił Zaj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arma poprzez instalację nowoczesnego wyposażenia w uruchamianym centrum logistycz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6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8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9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grodzo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Liliana Kramar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iekarni Liliana Kramarz o nowe produk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Konstrukcji Kompozytowych Andrzej Papior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ych wyrobów kompozytowych do motoszybowc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96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ien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TING FOAM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 umocnienie pozycji konkurencyjnej firmy POLTING FOAM Sp. z o.o. przez unowocześnienie i rozbudowę parku maszynowego oraz zakup oprogramowania do tworzenia ścieżek narzędz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32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5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SORDREW poprzez zakup nowoczesnej linii technologii tartacznej do produkcji tarcic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88 5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4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IMA-POL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NIRO-TECH Krzysztof Szatk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obróbki elementów ze stali nierdzewnej w celu podniesienia konkurencyjności przedsiębiorst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9 511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5 88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7 529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TER-SPORT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ULTER-SPORT sp. z o.o. z Węgierskiej Górki poprzez rozbudowę bazy logistycznej oraz zakupy środków trwałych prowadzące do wprowadzenia nowych oraz ulepszonych produk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902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28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ĘGIERSKA GÓR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56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LBET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a nowoczesnych, skalowalnych i innowacyjnych rozwiązań opartych o zaawansowane technologie IT w firmie STALBET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 861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 4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 6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POL-PROFIL Krzysztof Narlo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l-Profil prowadząca do rozpoczęcia produkcji profili wykrawanych z materiałów metalowych o parametrach dotychczas nieosiągal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3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omasa-Orsk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Biomasa-Orsk Sp. z o.o. poprzez świadczenie usług cateringowych związanych z uruchomieniem kuchni produkcyjnej w Wodzisławiu Śląs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1 9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4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8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gn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eenbet Polska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nstalacji mieszania spoiw na bazie ups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43 23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02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e "Elektron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Elektron Sp. z o.o. o usługi kontrolno-pomiar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4 865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 80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 884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Wapienik Urszu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prowadzenie do oferty nowych wysoce innowacyjnych produktów i usług oraz wejście na nowe ryn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42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8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 3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Armatury Przemysłowej OBRO-METAL Export-Import Janusz Śpiew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OBRO-METAL poprzez zakup nowoczesnego parku maszyn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ar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Diagnostyki Samochodwej Auto Zientek Janusz Zient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inwestycję w innowacyjną technologicznie linię diagnostyczn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 5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rzycz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Edukacji Zawodowej CARGO Andrzej Pal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naczące ulepszenie usług szkoleniowych świadczonych przez firmę Centrum Edukacji Zawodowej CARGO poprzez wykorzystanie Mobilnego symulatora jazdy samochodem ciężarowym i autobuse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instalmet"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Hydroinstalmet poprzez zakup nowych urządze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0 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homas Spółka Jawna Tomasz Sztejnwal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linii produkcyjnej rurociągów w firmie Thomas Spółka Jawna w Gli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2 68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 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4 7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ystem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70 587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38 963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3 378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igrafia D&amp;N Zakład Usługowo-Handlowy Daniel Nowaczy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drukarni w oparciu o zakup nowoczesnych urządzeń do realizacji prac z zakresu post-p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7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0 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7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Tapicerski Maxi Wawrzkiewicz i Wawrzkiewicz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poprzez wdrożenie nowych produk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6 6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2 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ar Profil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technologii produkcji mat ażurowych, antypoślizgowych z polietylenu w postaci wstęgi metodą ciągłego dotryskiwania tworzy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6 0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3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ter-Car II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Inter-Car II poprzez wprowadzenie nowych usług serwis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29 998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9 99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99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OPINION Strefa Druku Sp. z o.o. na rynku europejskim poprzez wprowadzenie druku na innowacyjnych materiała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6 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"BANASIK"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przedsiębiorstwa - Firma Handlowo Usługowa BANASIK Spółka Jawna - poprzez wdrożenie zintegrowanego systemu informatycznego wraz ze stosownym wyposażen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8 59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8 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 8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lma Tools Spółka z org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i modernizacja oferty usługowo-produkcyjnej firmy Silma Tools Sp. z o.o. poprzez zakup nowoczesnych maszyn CNC z zakresu precyzyjnej obróbki metalu oraz wyposażenia pracowni projekt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17 5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8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GLASS Marian Pokus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odzysku tworzyw sztucznych z odpadów poużytkowych w firmie Euroglass Marian Pokusa wpływająca pozytywnie na środowisko natural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58 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poracja Budowlano-Handlowa AKORD Hernas, Komorows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drożenie cyfrowej technologii obróbki profili z metali nieżela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33 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ak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olmotors poprzez wprowadzenie do produkcji nowego typoszeregu detali oraz istotne ulepszenie oferty produkt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abpol Spółka Jawna Paweł Drabczyński i Wspóln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rabpol sp. j. poprzez rozwój działalności w branży awioni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9 182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5 55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 77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kan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plementacja sterowanego numerycznie 5-osiowego centrum obróbczego w procesie produkcji wyrobów z kamieni naturalnych w celu poprawy konkurencyjności spół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1 44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 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1 0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MAXTOP" A. Malasiewicz, J. Maleta, R. Maleta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szenie konkurencyjności firmy MAXTOP poprzez wprowadzenie na rynek ulepszonych produktów i podwojenie wydajności produkcj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58 840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3 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ławk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ech Piotr Chwoł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i usługi remontu wielkogabarytowych konstrukcji spawanych przez ARTE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9 240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CH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produktów w piekarni STACH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3 1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9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4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usługowej i technologicznej Śląskiego Zakładu Pogrzebowego Firma Walicki poprzez zakup innowacyjnej linii kremacyj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87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7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usługi plazmowego cięcia blach podstawą dywersyfikacji oferty oraz optymalizacji procesów produkcyjnych realizowanych przez firmę Novar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4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87 82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37 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8 7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"KAMPOL" JAN ŻURA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Przedsiębiorstwa Robót Inżynieryjnych KAMPOL poprzez zakup niezbędnych maszyn budowlanych do prowadzenia działalności w zakresie budowy dróg i mos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7 7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9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y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omiarowo - Badawczy Energetyki "ENERGOPOMIAR-ELEKTRYKA"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nergopomiar - Elektryka na rynku krajowym przez wprowadzenie nowoczesnych technologii diagnostycznych urządzeń elektrycznych za pomocą przewoźnego zespołu napięci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9 1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Łukasik, Tadeusz Łukas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iekarnia - Cukiernia Łukasik poprzez rozszerzenie i ulepszenie produkcji dzięki zakupowi nowoczesnego pieca piekarniczego oraz maszyny pakując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7 646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 89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9 334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13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Kasia" Rataj Katarzy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.H.U Kasia drogą do wzrostu konkurencyjności firm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4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ania Cukiernia Jerszy Barba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iekarni Cukierni Jerszy Barbara poprzez rozbudowę oraz wprowadzenie na rynek nowych produk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1 698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1 064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tra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Amtra Sp. z o.o. poprzez organizację magazynu wysokiego skład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2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2 299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5 982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7 991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napraw uszkodzeń w nawierzchni jezdni poszerzającego zakres usłu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8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IELCZYK-MANOWS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RANIELCZYK-MANOWSKI SPÓŁKA JAWNA w Piekarach Śląskich poprzez zakup specjalistycznych usług doradczych związanych z opracowaniem strategii rozwoju i planu marketing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ltruck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serwisu samochodów ciężarowych, magazynu podzespołów i części, salonu sprzedaży z portiernią i infrastrukturą techniczną dla firmy Siltruck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989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4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NOBILEKITEBOARDING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NOBILEKITEOBARDING poprzez wprowadzenie na rynek nowej linii desek snowboard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8 517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 015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ęglo-Stal PPHU Waldemar Biskup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firmy Węglo-Stal w zakresie stworzenia profesjonalnego laboratorium i zakupu nowoczesnego wyposażenia magazyn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20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7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MEDEX Wojciech Woźni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fesjonalnego składu węglowego i wprowadzenie nowego produktu kolejnym etapem rozwoju F. H. U. Medex Wojciech Woźnia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6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3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rowni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, poszerzenie oferty produktowej i zwiększenie eksportu Gros Sp. z o.o. poprzez uruchomienie malarni proszkowej i natryskowej oraz modernizację parku maszy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9 6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-Handlowo-Usługowa Zakład Budowlany KLIME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budowlanych prowadzący do wzrostu konkurencyjności firmy Klimex na rynk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7 63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8 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1 1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LASTIMEX" Spółka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oprzez uruchomienie produkcji kształtek segmentowych do systemów kanalizacji oraz usprawnienie procesu magazynowanie w spółce Plastime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8 504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2 052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1 026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CYNKMET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cięcia wzdłużnego i poprzecznego blach w kręg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9 2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instalacja zautomatyzowanej linii technologicznej do produkcji ubrań wierzchni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938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Studniarek P.W. "PENDRAGON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na terenie miasta Ruda Śląska, istniejącego przedsiębiorstwa P.W. Pendragon wraz z wyposażeniem, prowadząca do powstania hali, gdzie podjęta zostanie produkcja bram segment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6 412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 Handlowo Usługowy Z.P.H.U. "Rider" Tomasz Fontań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Rider poprzez wprowadzenie na rynek nowych produktów i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 19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 5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DCHEM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raz rozwój działaności eksportowej poprzez zakup nowej linii do rozlewów płynów chemii gospodarcz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 23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 5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lowie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ukarnia Dimograf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Dimograf sp.z o.o na rynku międzynarodowym poprzez zakup nowej linii technologicznej i oprogram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26 5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0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kie Makarony Dybał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Międzybrodzkie Makarony Dybał Sp. j. poprzez zakup nowoczesnej linii produkcynej i maszyny pakującej do produkcji makaronów w Kobiern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51 914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63 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Bial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Service s.c. Zbigniew Śmierzchalski, Róża Walcz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nfrastruktury przedsiębiorstwa prowadząca do wprowadzenia nowych usług i wzrostu konkurencyjności firmy Euro-Serv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0 7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9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KOSMOS Lesław Kindr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zaplecza P.H. KOSMOS w celu wzmocnienia pozycji na rynku regionalnym oraz rozszerzenie sprzedaży na wszystkie regiony Polski dzięki wdrożeniu platformy e-biznes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93 201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87 8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EO POLSKA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przedsiębiorstwa i usprawnienie procesu świadczenia usług poprzez inwestycję w nową siedzibę i zakup nowoczesnych maszy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6 2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4 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-line" Adam Zemł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otencjału rynkowego firmy T-line Adam Zemła poprzez zakup urządzeń montażowych i pomiarowo diagnostycznych dedykowanych do sieci światłowod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 644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3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80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a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MAX-HURT ŻYWIC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Elmax-Hurt Żywicki Sp. j. poprzez dobudowę pomieszczeń oraz zakup środków trwał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8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4 335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45 9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1 299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NARDOS" Danuta Milew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i wzrost innowacyjności produkcji, w Przedsiębiorstwie Produkcyjno-Handlowo-Usługowym NARDOS Danuta Milewska, poprzez zakup innowacyjnego centrum obróbcz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lbrachc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y Tapicersko-Meblowe "ASPOL" Arkadiusz Magdziarz, Anna Magdziarz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dukcji Zakładów Tapicersko-Meblowych ASPOL poprzez rozbudowę pawilonu i zakup nowych maszyn szansą na wzrost konkurencyjności na rynkach krajowym i europejski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763 326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65 02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88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OKER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MOKER poprzez zakup maszyn do uruchomienia produkcji nowoczesnych artykułów tekstyl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2 326,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1 25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750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88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T-O-LOGY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nfrastruktury Centrum Przetwarzania Danych celem poprawy wydajności pracy i informatyzacji procesów biznesowych w organizacji oraz rozwoju produktów, zakresu i jakości usług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1 204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9 675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7 805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M-STAL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JAM-STAL Sp. z o.o. w Rudzie Śląskiej poprzez uruchomienie produkcji wielkogabarytowych konstrukcji stalow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0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pperta" s. c. Aleksandra i Grzegorz Moroszczu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stosowanej technologii w celu podniesienia konkurencyjności Apperta s.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ńc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"Auto - Alex" Ormaniec Aleksand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obsługi i kontroli pojazdów wraz z zapleczem serwisowym dostosowanym do obsługi pojazdów z napędem alternatywnym (hybrydowy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WND-RPSL.01.02.04-00-C83/09-0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964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z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06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Drogowych "DIORYT" Musiał, Wach, Rotyńs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, wdrożenie nowych produktów, ulepszenie jakości produkcji bieżącej poprzez inwestycję w środki trwał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- wycinarki laserow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rmatyzacja oddziału produkcyjnego firmy w Częstochow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092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 8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manet Sp. z o. 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rozwój firmy Nomanet poprzez działania inwestycyjne w obszarze produkcji i logisty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1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1 24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2 0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 0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88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Technomex poprzez zakup profesjonalnego sprzętu medycznego do rehabilitacji ortopedyczno-sportowej i neurologi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3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7 9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F Wytwórnia Kotłów Grzewczych Lucyna Foryta-Ruran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owocześnienie procesu produkcji poprzez zakup i instalacje zrobotyzowanego stanowiska spawalnicz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 1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MAR Hydraulika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UMAR Hydraulika Sp. z o.o. poprzez zakup zestawu nowoczesnych urządzeń do honowania oraz wprowadzenie na rynek nowej gamy elementów hydrauliki o dużych średn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7 6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6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PKMiL Sp. z o.o. poprzez budowę nowego zakładu produkcji kruszyw Krzyżanowice-Tworków w powiecie raciborski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90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EKO - PLUS" S.C. Zakład Usługowo-Handlowy Sylwia Wala, Edward Grygierczy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O-PLUS poprzez inwestycję w środki trwałe oraz wartości niematerialne i praw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 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specjalistycznego oddziału laryngologii oraz chirurgii szczękowo-twarzowej wraz z blokiem operacyjnym w Katow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8 8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46 602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 96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Tadeusz Kwapis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iekarni - Cukierni Tadeusz Kwapisz z Bytomia poprzez wprowadzenie do oferty nowych gatunków pieczyw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 4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y Lotnicze Margański &amp; Mysłowski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w celu rozpoczęcia seryjnej produkcji samolotów Or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ORKEN-TECH Henryk Bugdo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warsztatu mechanicznego poprzez wdrożenie do eksploatacji maszyn umożliwiających produkcję nowego typu narzędz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03 21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s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io Bielsko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zasięgu działania Radia BIELSKO Sp. z o.o. poprzez budowę dwóch stacji nadawczo-odbiorcz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39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 0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stosowanie zrobotyzowanego stanowiska do fazowania brzegów blach w firmie HYDROTECH S.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 7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Cosmo"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zakup urządzeń do produkcji okazjonalnych figurek z czekolady i budowę hali produkcyjno-magazyn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6 5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Żywiec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UTURE I P.H.U.R. CZESŁAW DOPIERAL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MASZYN Z ADAPTACJĄ I MODERNIZACJĄ OBIEKTÓW BUDOWLA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04 57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5 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-Met s.c. Anna Malina Wojciech Mal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Art-Met poprzez zakup nowoczesnych maszyn w celu rozszerzenia produkcji elementów kut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5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bryka Automatyki "FACH"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bezkolumnowej wtryskarki sterowanej numerycznie do produkcji detali używanych w automatyce, ciepłownictwie i chłodnictwie w celu podniesienia konkurencyjności spółk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4/09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6 649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2 3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kompletnego wyposażenia Okręgowej Stacji Kontroli Pojazdów i Serwisu Ogumie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5 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lonia Poczes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kademia Szkoleniowa B&amp;K Spółka jawna S.Kublin, M. Lask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echnologiczny Akademii Szkoleniowej B&amp;K poprzez uruchomienie interaktywnych szkoleń fryzjerski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6 936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2 898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3 739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ROTRANS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MIROTRANS Sp. z o.o. poprzez zakup automatycznych posypywarek i pługów odśnieżając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9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4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ynka 7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- Import-Export Ryszard Fl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PHU Ryszard poprzez modernizację działalności produkcyjnej umożliwiającą wprowadzenie do produkcji nowych wyrob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o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systemu zarządzania jakością w spawalnictwie wraz z zintegrowanym systemem zarządzania jakością, środowkiem i BHP w firmie GASCONTROL POLSKA w Cieszy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 3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MERALD Arkadiusz Wieczor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tencjału usługowego oraz poprawa efektywności procesów zarządzania firmy EMERAL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0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3 0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1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063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CARTUS SPÓŁKA AKCYJ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ACARTUS Spółka Akcyjna poprzez wdrożenie systemu zarządzania jakości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4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cobex Sp.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NCOBEX sp. z o.o. poprzez modernizację parku maszynowego oraz zakupy środków trwał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5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3 456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7 9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PABEX" Adam Pietrzak, Zbigniew Parys, Adam Filipczyk, Antoni Czechowski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alety produktowej firmy poprzez uruchomienie wielozadaniowej linii do produkcji przestrzennych worków barierowych doposażonej w skomputeryzowane zespoły sterowania i cięcia laser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0/09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80 3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3 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18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zintegrowanego systemu zarządzania klasy ERP w Przedsiębiorstwie SAVPOL sp. z o.o. - wartości niematerialne i prawne oraz środki trwał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9 446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 6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31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echnologii czyszczenia i regeneracji konstrukcji stalowych z wykorzystaniem indukcji elektromagnetycznej, w przedsiębiorstwie SAVEPOL POLIURETANY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5 50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1 581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 948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rawex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centrum badawczo rozwojowego firmy Merawex Sp. z o.o. w innowacyjne urządzenia laboratoryj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 101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 509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 254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BEST SPORT PRO Sp. z o.o. poprzez zakup nowoczesnej linii produkcyjn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8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95 58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3 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Usługowe MAP Sp. z o.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do oferty firmy MAP nowych produktów stalowych dzięki nabyciu nowoczesnej tokarki sterowanej numerycznie do toczenia osi, pierścieni i wał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7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5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5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ST-BET Krzysztof Matyja Paweł Matyja Spółka Jaw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produkty = nowe rynki - rozwój konkurencyjności KOST-B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2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17 8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edź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EBA s.c. Barbara Barzycka, Henryk Barzycki, Michalina Barzycka, Rafał Barzy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j maszyny w celu podniesienia poziomu konkurencyjności firmy WEBA s.c. B.H.M.R. Barzycc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6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5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ulturalno - Oświatowe Anna Urbańczy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Centrum Kulturalno - Oświatowego w Rydułtowach poprzez rozbudowę i modernizację ośrod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3/09-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31 007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2 95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3 774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8 134 238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097 544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 129 672,68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7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2066"/>
        <w:gridCol w:w="2510"/>
        <w:gridCol w:w="1136"/>
        <w:gridCol w:w="1288"/>
        <w:gridCol w:w="1312"/>
        <w:gridCol w:w="1323"/>
        <w:gridCol w:w="1275"/>
        <w:gridCol w:w="1186"/>
        <w:gridCol w:w="911"/>
        <w:gridCol w:w="874"/>
      </w:tblGrid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Dalpol Palion Tomas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Dalpol poprzez wprowadzenie do oferty nowego typy jachtu - Phobos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1 6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kie Przedsiębiorstwo Naprawy Maszyn Budowlanych "BUDROPOL" Spółka jawna, A. Będkowski, R. Liczberski i inn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wadząca do wprowadzenia na rynek ulepszonych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LEKO Sp. z o. 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Teleko sp. z o.o. poprzez inwestycję w system informatyczny zapewniający obsługę procesu napraw dowolnych urządzeń elektronicznych i poszerzenie zakresu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0 3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 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e A-P Żory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P.P.U A-P Żory poprzez zakup linii do produkcji okien z PV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3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"Łubowski" Michał Łub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bycie nowoczesnych środków trwałych drogą do dywersyfikacji działalności, wzrostu konkurencyjności oraz ochrony środowiska. Uruchomienie nowego zakładu produkcyjnego Piekarni Łubowski z Lublińc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0 252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8 4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4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w zakresie projektowania strategii dystrybucji na rynku polsk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RBUD-RES Henryk Jarnot, Maria Jarnot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ieruchomości oraz urządzeń produkcyjnych szansą na wzrost konkurencyjności firmy Jarbud-Res Sp.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1 2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0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E "INSTAL-ART" SPÓŁKA JAWNA STANISŁAW RUDZKI, WOJCIECH RUDZKI, ALICJA RUDZKA, JANUSZ GAJEWSKI, ALICJA GAJEW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INSTAL-ART poprzez zakup nowoczesnych automatów tokarskich umożliwiających rozwój działalności dzięki nowym technologi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6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6 2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ueTec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konkurencyjności na rynku środkowoeuropejskim w dziedzinie klejów i uszczelnie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59 065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84 195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 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-Handlowe "SCARLETT" Zbigniew Machnicki - Spółka komandytow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SCARLETT poprzez uruchomienie autoryzowanego serwisu stacjonarnego i mobiln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39 88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4 3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 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p System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okalu w celu wprowadzenia nowych usług szansą na wzrost konkurencyjności spółki MAP Sys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 9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dokonanie zmiany procesu produkcyjnego w Sanit-Trans spółka z o.o. poprzez wdrożenie wysokowydajnej technologii przetwarzania odpadó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4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rzecze Gó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TBLOK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HOTBLOK S.A. poprzez utworzenie własnej styropianowni w Dąbrowie Górnicz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86 3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szczelnych studni betonowych i kręgów o dużych średnic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1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o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GTX HANEX Plastic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go systemu monitoringu jakości produkcji preform w firmie GTX Hanex Plastics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5 32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60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0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owłok Galwanicznych "GALWAH" Kulej i Wspólnicy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pomiarowej do badania powłok galwanicznych oraz sprzętu komputer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trza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nowoczesnych technologii informatycznych w procesach zarządzania poprzez pozyskanie nowego oprogramowania oraz sprzętu komputerowego w firmie HYDROTECH S.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 560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836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 9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O PRODUKCYJNA PATUCHA I JAGIEŁŁO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oraz podwyższenie jakości dóbr oferowanych przez Firmę Handlowo Usługowo Produkcyjną Patucha i Jagiełło Spółka Jawna poprzez zakup nowoczesnych środków trwa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8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- Budowlana "FIL-BUD" Zbigniew Ziark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oraz polepszenie warunków pracy kluczem do podniesienia konkurencyjności Firmy Usługowo-Budowlanej FIL-BU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5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26 2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88 7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lagowa Krain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lagowej Krainy Sp. z o.o. na rynku międzynarodowym poprzez uruchomienie nowoczesnego centrum druku cyfrowego oraz kompleksową informatyzację przedsiębiorstw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4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2 338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 9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"Navi"Spółka Cywilna Marek Brańka,Lucyna Brań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i poprawa warunków pracy poprzez modernizację zaplecza produkcyjnego oraz zakupu nowego urządzenia w celu wprowadzenia ulepszonych produktów w firmie NAVI s.c. z Bielska-Biał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 73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9 779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 86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dlewniczy Metali Nieżelaznych "PRESS", Musialik Jerz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ZOMN PRESS poprzez wdrożenie do produkcji nowego filtra LPG fazy lot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4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ziegłowy Lgota Nadwar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 "ADAMEX" J.KAROŃ, E.KASPRZYK, A.KASPRZY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półki ADAMEX prowadząca do wprowadzenia na rynek nowego modelu wózka dziecięc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6 0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FRANK-BUD Franciszek Krzysztofi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produktów szansą na wzrost konkurencyjności Przedsiębiorstwa Budowlanego FRANK-BUD Franciszek Krzysztofi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47 93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86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SELLSYS VISION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SELLSYS VISION Sp. z o.o. prowadząca do wprowadzenia na rynek innowacyjnych produ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4 844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45 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 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E LABORATORIA ANALITYCZNE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rozbudowę siedziby, zakup nowoczesnego sprzętu laboratoryjnego oraz specjalistycznych pojazd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7 419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2 733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 6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echnologii czyszczenia i regeneracji powierzchni stalowych oraz betonowych strumieniem wody o ciśnieniu 2500 bar, w przedsiębiorstwie SAVEPOL POLIURETANY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 400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 800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 0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oma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Soma Sp. z o. o. poprzez wprowadzenie zasadniczych zmian technologicznych w przedsiębiorstwie i wprowadzenie now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6 424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66 7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3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monolitycznych elementów dennych o duzych średnicach do fi 1500 m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7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o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gólnobudowlany Kozbud s.c. Jerzy Koza, Bogdan Koza, Włodzimierz Koz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Ogólnobudowlanego KOZBUD s.c. Jerzy Koza, Bogdan Koza, Włodzimierz Koza poprzez zakup specjalistycznego sprzętu i maszyn do prac ziemnych i ogólnobudowla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8 900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 6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 4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gowon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Przemysłowej "ZAMEP"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w proces odlewu elementów pomp i ochronę środowiska narzędziem wzrostu konkurencyjności w Zakładzie Mechaniki Przemysłowej ZAMEP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Economicus U-H-P Sp. z o.o. poprzez uruchomienie wyspecjalizowanych usług medycz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3 6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stalacyjno-Inżynieryjne HYDRO-MONTEX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urządzeń budowlanych pomocą w ekspansji HYDRO-MONT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55 166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0 628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dmetanowania Kopalń "Zachód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Odmetanowania Kopalń Zachód Sp. z o.o. poprzez zakup nowoczesnych urządzeń pozwalajacych na wprowadzenie do oferty nowego oraz ulepszonego produkt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Inżynieryjnych i Prefabrykatów Betonowych Grażyna Staj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Robót Inżynieryjnych i Prefabrykatów Betonowych Grażyna Stajer w Katowicach poprzez zakup półmobilnej wytwórni beto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3 547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1 76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 05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us International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restrukturyzacja procesów zarzadzania firmą Salus International Sp. z o. o. poprzez wdrożenie Zintegrowanego Systemu Zarządz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51 14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8 91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 4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-Handlowy MATER-BUD s.c. Edward Trela, Henryk Kuzon, Ryszard Jana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spółki MATER-BUD poprzez zakup nowoczesnych środków trwa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 452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9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1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Budimpeks Wiesław Bry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Budimpeks Wiesław Bryś poprzez zakup wiertnicy horyzontal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6 7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lk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bsługi Maszyn Budowlanych BUMAPOL Spółka Jawna T.Jawor i inni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usługi poprzez rozwinięcie działalności serwisowo-usługowej w zakresie napraw i sprzedaży części zamiennych do maszyn budowlanych przez BUMAPOL Sp. J. T.Jawor i inn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2 1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9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eier" W. Połaci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ej przewagi firmy DREIER poprzez zakup mini-linii do kolorowania farb i tyn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579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15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8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innowacyjnej i proekologicznej myjni samochodowej w Czestochow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6 5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6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lonia Poczes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malizacja zarządzania przedsiębiorstwem oraz podniesienie efektywności działań produkcyjnych i handlowych poprzez kompleksową informatyzację Gros Sp.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93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iard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niżenie kosztów wytwarzania i polepszenie jakości produktów Firmy Goliard dzięki budowie nowej hali produkcyjnej w zakładzie w Łojk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32 828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4 28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re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parku maszynowego i wprowadzenie nowych produ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gotowanie hal B i D do produkcji konstrukcji stalowych do 10T poprzez modernizacje 4 suwnic w firmie Novar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5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 22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 5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j maszyny drogowej do wykonywania cienkich warstw drogowych na zimno oraz wprowadzenie now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ekspozycyjno-handlowego z elementami domu pasywnego celem rozszerzenia zakresu działalności Przedsiębiorstwa GRESAN Krzysztof Grendowicz Sp. 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1 6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8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EKO - GLOB" PRZEDSIĘBIORSTWO KOMUNALNE Janusz Kucza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Komunalnego EKO-GLOB mająca na celu wprowadzenie ulepszonych usług oraz wzrost konkurencyjnośc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 4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łszn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M. Pas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W M.Pasek poprzez utworzenie nowej usługi dotyczącej projektowa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11 9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49 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X-2 CHMURSKI&amp;CHRZANOWSKI SPÓŁKA JAWNA W KATOWICA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cencji oprogramowania wspierającego proces zarządzania informacją, elementem strategii rozwojowej firmy Fax-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P. "STAL-BUD" Sp. J. Ryszard Syta , Elżbieta Kajmowi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iększenie powierzchni produkcyjnej poprzez budowę nowoczesnej hali produkcyjnej wyposażonej w nowoczesne maszyny drogą do rozwoju i poprawy konkurencyjności spółki STAL-BU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BL KOMPOZYTY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procesów produkcyjnych związanych z wytwarzaniem specjalistycznych produktów kompozyt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12 2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3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innowacyjne urządzenia drogą do wprowadzenia nowej usługi w P.U.H. DO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yrobów Drzewnych "Pro-Drewex" -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o-Drewex poprzez wprowadzenie zasadniczych zmian procesu produkcj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1 93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4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abn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mit Joanna i Adam Mitręga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echnologicznej do produkcji podgrzewacz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4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-Zbyt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Budo-Zbyt Sp. z o.o. w Rybniku poprzez wdrożenie innowacyjnych technik sprzedaży towaru oraz obsługi klie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94 81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89 194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4 59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KLA Automatyka Serwis Józef Klab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ASKLA - Automatyka Serwis poprzez modernizację i rozbudowę istniejącego parku maszyn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 16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 72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 83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rodzie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amieniarsko-Betoniarski Nicpoń Mieczysła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udoskonalonych produktów dzięki inwestycji w nowoczesne centrum obróbc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8 7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BN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i przyśpieszenie procesu obróbki poprzez zakup nowoczesnych maszyn i wózka widł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6 6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TL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jakości produktów Spółki DTL poprzez zakup specjalistycznej maszyny poligraficz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86 1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8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ąb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IL-MET" Jan Wilcz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WIL-MET Jan Wilczek dzięki wprowadzeniu nowej usług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5 9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m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Stomatologiczna "Dentaria" Iwona Żuławiń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leczenia oraz rozbudowa Przychodni Stomatologicznej Dentaria w oparciu o innowacyjne urządzenia medyczne (w tym zabiegowy laser stomatologiczny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9 515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 724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 6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man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poprzez zakup maszyn i urządzeń, oprogramowania do prowadzenia sklepu internetowego oraz budowa zasilania energetycznego i hali magazyn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Elektromontażowe "Kazimierz Zawada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Przedsiębiorstwa Elektromontażowego Kazimierz Zawada Sp. z o.o. poprzez utworzenie nowoczesnej siedziby firmy i zakup specjalistycznego oprogramowa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5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 366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 136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 0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Międzynarodowego Centrum Technik Bezwykop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madent Gabinety Stomatologiczne Iwona Ciepliń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imadent poprzez rozszerzenie powierzchni kliniki stomatologicznej oraz zakup wysokospecjalistycznego wyposażenia medyczn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7 7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FLEX 2 K. Nowa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Reflex poprzez wprowadzenie nowych produktów i ulepszenie juz istniejąc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 349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 49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74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EDAR" Mucha Art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Wielobranżowego EDAR Mucha Artur, poprzez zakup specjalistycznych maszyn budowlanych do kompleksowej stabilizacji gru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27 510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 252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 15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ś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kama S.C. Daniela Wiśniewska, Michał Jończy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rzedsiębiorstwa Dakama S.C. Daniela Wiśniewska, Michał Jończyk poprzez rozbudowę i modernizację istniejącej firmy oraz zakup środków trwa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2 997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9 998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 9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LTIM MACHURA MACHURA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technologia nadruku aplikacji MD na tkaninach w wózkach dziecięc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58 10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7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"MAX" S.C. Adam Pełszyński Krzysztof Pełszyń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Handlowo-Usługowej MAX S.C. poprzez zakup maszyn do wykonywania haftów i nadruków na odzież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8 504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1 069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 64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iwex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akładu produkcyjnego Spoiwex Sp. z o.o. wraz z jego wyposażeniem, prowadząca do budowy węzła mieszania spoiw Silment CQP-15 i Terramix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13 6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4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LMED S.A poprzez stworzenie nowej placówki w Katowicach świadczącej kompleksowe usługi medyczne i rehabilit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7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90 776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8 467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rogard Gdań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PHU PEGAS poprzez zasadniczą zmianę procesu produkcyjnego i wprowadzeniu nowej usługi dzięki zakupowi nowoczesnej maszyny pomiarowej oraz oprogramowania projekt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5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 164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 6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0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MIXPOL Stanisław Mik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PHU MIXPOL poprzez zakup formatyzerki do rozkroju płyt meblowych, wózka widłowego oraz rozbudowę centrum logistycznego wyrobów włas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8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yż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Śląski Zakład Pogrzebowy Firma Walicki z Bytomia poprzez ulepszenie dotychczasowych i wprowadzenie nowych usług w zakresie prosektury oraz histopatolog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1 3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6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bryka Czapek i Kapeluszy "KASZKIET" Grajcar i Szmidla Sp. J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kup maszyny pikującej w Fabryce Czapek i Kapeluszy KASZKIET Grajcar i Szmidla Sp. 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3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ZEWOS" SPÓŁKA AKCYJNA Z SIEDZIBĄ W CZĘSTOCHOW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spółki SZEWOS w produkcji gumy prowadzące do poprawy procesu produkcyjnego poprzez zakup specjalistycznych maszy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 "JUSTYŚ" KRYCZAŁO PAWE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JUSYŚ poprzez ulepszenie dotychczasowych, wdrożenie nowych produktów i usłu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 4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dolności produkcyjnych poprzez zakup dwóch linii do produkcji uszczelek butyl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9 6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 Centrum Krzysztof Mró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d Centrum Krzysztof Mróz poprzez poszerzenie i podniesienie jakości oferowan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8 447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2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MIR I.JUSZCZYK, H.JUSZCZY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Lemir Spółka Jawna z Dąbrowy Górniczej w wyniku poprawy jakości obsługi klienta będącej efektem modernizacji salonu samochodowego Peugeo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9 667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 137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7 5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aliza pozycji rynkowej, strategia rozwoju, biznes plan oraz raport o dostępnych źródłach zewnętrznego finansowania dla GASCONTROL POLSKA w Cieszy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4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FILTROWENTYLACJI I KLIMATYZACJI "KLIMA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Centrum Serwisowego opartego o komputerowe technologie telemetryczn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7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-BUD Materiały Budowlane Kazimierz Ku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 rozbudowa Salonu Sprzedazy MATBUD w celu poprawy jakości usług handlowych i konkurencyjności rynkow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5 2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procesu rozkroju poprzez zakup wielowarstwowego katera z taśmociągiem krojczym i odbiorcz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4 700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6 6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rzępiarki do rozdrabniania i segregacji odpadów celem zdobycia przewagi konkurencyjnej P.H.U. OLMET Andrzej Oleś z Tarnowskich Gór poprzez poszerzenie zakresu usług związanych z recykling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sprzęt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udosprzęt Sp. z o.o. w Bytomiu poprzez zakup Systemu szalunkowego do formowania zbiorników okrągłych, elementów łukowych, stropów silosó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9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M-MASZ" mgr inż. Anna Kli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REM-MASZ prowadząca do wprowadzenia na rynek nowych produktów wraz z dokonaniem zasadniczych zmian procesu produkcyj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3 6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2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montaż systemu odpylającego pył FP 120 w czasie obróbki kamieni naturalnych na sucho, warunkiem koniecznym do poprawy bezpieczeństwa i higieny pracy w spółce produkującej wyroby z kamien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LEK-SYSTEM Waldemar Mastaler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LEK-SYSTEM prowadząca do wprowadzenia na rynek nowego produk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1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9 4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k Spółdzielczy w Prasz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usług i technologii oraz otwarcie nowej placówki bankowej celem wzrostu konkurencyjności Banku Spółdzielczego w Praszc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5/09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1 31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 006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 40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sz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MIR Spółka Jawna T. i M. Kuśnier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AMIR Spółka Jawna T. i M. Kuśnierz poprzez zakup automatycznej linii do produkcji drobnowymiarowych prefabrykatów betonow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732 535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39 782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.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BL SPORT Spółka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procesów produkcyjnych oraz wprowadzenie nowych produktów dzięki inwestycjom produkcyjny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4 127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8 793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 39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RANK- CARS Spółki z o.o. w Częstochowie poprzez nowatorskie uruchomienie usług blacharsko-lakiernicz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984 944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66 3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"AUTO-IMPORTER" Ireneusz Furczy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.H.U. AUTO-IMPORTER poprzez wprowadzenie do oferty nowych usług przyjaznych dla środowisk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5 000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18 852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1 3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ien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ESPRI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Robót Inżynieryjnych Espri w Czeladzi poprzez rozszerzenie oferty i jakości wytwarzanych produktów dzięki budowie nowej wytwórni masy bitumicz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3 29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4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 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strada II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, wyposażenia i oprogramowania na potrzeby utworzenia nowoczesnej pracowni geodezyjnej w strukturze biura świadczącego usługi projekt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 728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 05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8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to- Wektor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MOTO-WEKTOR sp. z o.o. poprzez zakupy środków trwałych prowadzące do wprowadzenia nowych i ulepszonych produktów oraz poszerzenie zakresu działalnośc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2 628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 187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 11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KOLAK 3 S.C. B. POLOK &amp; P. POL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studia telewizyjnego do produkcji i emisji programów o historii, kulturze i życiu codziennym na Śląs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2 3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firmy Gwinner na rynki Czech, Wielkiej Brytanii i Irlandi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Gwinner na rynki Włoch, Rosji i Szwajcari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cja Paliw Płynnych BZ Bednarz Zbignie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budowę myjni samochodowych rozszerzających zakres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wie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i urządzeń poligraficznych oraz dwóch stacji komputerowych z oprogramowaniem graficznym w celu wzmocnienia konkurencyjności firmy OFF DRUK POLIGRAFIA S.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9 1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LMED S.A. poprzez utworzenie nowego oddziału firmy w Sosnowcu przy ulicy Modrzejowskiej 32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1 97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0 41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5 2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rogard Gdań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Economicus U-H-P Sp. z o.o. poprzez uruchomienie studia producenckiego regionalnej telewizji informacyjno-edukacyjnej TV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574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 1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 3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drew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poprzez zakup maszyn i urządzeń oraz uruchomienie sprzedaży interne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do gięcia drut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ELT POLSKA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, rozszerzenie zakresu produkcji poprzez inwestycje w komputerowo sterowane innowacyjne urządzeni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e Geocarbon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eocarbon Sp. z o.o poprzez zakup nowoczesnych specjalistycznych urządze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43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PKMiL Sp. z o.o. poprzez utworzenie nowego zakładu robót ziemno-rekultywacyjnych w powiecie wodzisławski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000 1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SCO Zakład Instalacji Sanitarnych C.O. Franciszek Bandu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ISCO poprzez zakup nowoczesnego zestawu urządzeń do zgrzewania doczołowego rurociąg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 1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inii do cięcia poprzecznego blach gorącowalcowanych z kręg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F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afs na rynku regionalnym oraz krajowym poprzez zakup nowoczesnych maszyn do produkcji opakowa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9 8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ogeneracja OZE Sp. z o.o. poprzez zakup suszarni surowc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TEKO Hanna Łyczkow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do drukarni wraz z adaptacją lokalu celem wzrostu konkurencyjności Firmy Atek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 33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ewnex Recycling Plastics Przemysław Miśkiewicz i S-ka Przemysław Miśkiewicz, Jarosław Miśkiewicz, Lidia Miśkiewicz, Michalina Miśkiewicz-Brzęcz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zakresu działalności i zmianę procesu wytwarz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 22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 7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 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USŁUGOWO-HANDLOWY MAREK GRZOMB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ZPUH Marek Grzomba poprzez zmodernizowanie dotychczasowej i stworzenie nowej linii produkcyj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 26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 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i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dzięki zakupowi nowoczesnych urzad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2 8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ruchomienie produkcji cienkościennych profili zamkniętych przeznaczonych na rynek AG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rzychodnia Specjalistyczna "OPTIMAX" FENIG ZBIGNIE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wyposażenia do poradni okulistycz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 805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 355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oradni laryngologicznej, audiologicznej oraz chirurgii szczękowo-twarzowej w Katowic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2 1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91 994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5 1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j wielozadaniowej maszyny drogowej oraz wprowadzenie now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wysokowydajnej ścinki poboczy jezdni poszerzajacego zakres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-Handlowy EUROMOT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oczesnych technologii informatycznych i komunikacyjnych w procesie zarządzania firmą połączone z wprowadzeniem nowych usług drogą do wzrostu konkurencyjności na rynku regional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2 11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 3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MUR-RUDNIKI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modernizację linii technologicznej do wyrobu konstrukcji stal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 050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532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 2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IMCZAK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LIMCZAK Sp. z o.o. poprzez zakup wyposażenia i rozbudowę powierzchni hadlowej oraz wprowadzenie do oferty dwóch nowych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4 3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rzos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uźniczy Karol Grel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akład Kuźniczy Karol Grelowski poprzez uruchomienie produkcji nowego typoszeregu odkuwek o ciężarze do 6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6 905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8 44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 06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Future Processing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rzedsiębiorstwa poprzez utworzenie grupy oferującej usługi projektowania i produkcji urządzeń elektronicz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 074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 03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Rachunkowe Jacek Jędrzejowski Sp.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bilne Biuro Rachunk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8 442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2 3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erre Śląsk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stolarki aluminiowej w firmie Dierre Śląsk Sp. z o.o. z Gliw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6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 70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 8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 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HYDROKOB B. KOBIE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w firmie PW HYDROKOB Bogumił Kobiela prowadzace do świadczenia ulepszonych produktów i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24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CAR Jan Kołodzi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ASD TOYOTA w Tychach zgodnie z standardami określonymi w polityce Toyota Motor Poland Co.LT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5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4 622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7 514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0 5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Handlowo Usługowa GREEN PACK Tadeusz Szyman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PHU GREEN PACK Tadeusz Szymanek w Wierzchowisku poprzez rozbudowę przedsiębiorstwa i uruchomienie produkcji toreb papier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rzchowisk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iekarniczy "Kłos" Marian Kurzy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Zakładu Piekarniczego Kłos w Katowicach poprzez zakup nowoczesnych maszyn i urządzeń piekarsk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3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efektywności, wydajności i jakości produkcji w Spółce Akcyjnej ERG S.A. poprzez zakup nowoczesnych maszy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-Optyk Pyrek-Rączka Bogusław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oraz ulepszenie dotychczasowych usług poprzez zakup nowoczesnych urządzeń do salonów optyc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 3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d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awalnictwo-Specjalistyczne-Głowice Silnikowe Polok Welding Władysław Polo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ieci informatycznej prowadząca do wzrostu konkurencyjności i poprawy jakości oferty dostarczania szerokopasmowego Interne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4 1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59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 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TUBETECH Edyta Michalczew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o produkcję wysokiej jakości elementów giętych dla przemysłu motoryzacyj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rozwiązań technologicznych do produkcji biomasy w firmie Ekogeneracja O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PROREM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 usług oraz wzrost konkurencyjności spółki Inprorem poprzez zakup nowoczesnych maszyn budowlanych wraz z dodatkowym osprzętowani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54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en Technologie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EEN Technologie sp. z o.o. poprzez rozbudowę infrastruktury przedsiębiorstwa oraz wdrożenie innowacji organizacyjnej w zakresie optymalizacji sposobu świadczenia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145 8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83 806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 90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ałd Usług Remontowo-Budowlanych i Transportowych "Rembud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 technologicznej do produkcji różnych gatunków i klas mieszanek betonowych najwyższej jakośc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6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ejk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KTRO-STER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hali produkcyjno-montażowej w Raciborzu , w tym zakup nowej suwnicy o udźwigu 12,5 t umożliwiającej remonty ponadgabarytowych obrabiarek i urządze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6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Ślusarsko Kotlarski Spyra Felik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Zakład Ślusarsko Kotlarski Spyra Feliks poprzez rozbudowę parku maszynowego i wprowadzenie nowych produ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 97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 736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 8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O Kowalski Ryszard Kowa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SO Kowalski poprzez rozbudowę i wprowadzenie do oferty nowej usłu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UH "ZUPIL" Andrzej Paszen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specjalistyczny sprzęt leśny celem dokonania postępu konkurencyjnego i innowacyjnego w przedsiębiorstwie PPUH ZUP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9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66 06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SIM-POL spółka cywilna; Marian Musiał, Stanisław Gwóźdź, Joanna Gwóźdź, Anna Feliszewska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kuchni w restauracji z montażem telebimów i bilbordów sta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73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erzęc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Budownictwa Drogowego, Wodno-Kanalizacyjnego i Transportu Hucz Edwar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branży budowy dróg poprzez zakup Frezarki gąsienicowej z przednim wysype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0 3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39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PHU PEGAS poprzez wprowadzenie nowej usługi oraz unowocześnienie procesu sprzedaży dzięki budowie hali produkcyjno-biurowej i wyposażeniu jej w nowoczesną maszynę do cięcia wod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20 3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Betonów i Prefabrykatów "KKIM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węzła betoniarskiego, wprowadzenie nowych produktów, recykling betonu - kompleksowy projekt drogą do wzrostu konkurencyjności Wytwórni Betonów i Prefabrykatów KKIM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 03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 1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ax-ton J.R. Makuli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sci firmy Braxton poprzez zakup wyposażenia specjalistycznej stacji diagnostycznej oraz systemu myj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77 761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5 481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7 7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. Wojciec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8 1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ROWIEC Spółka Jawna Włodzimierz Mrow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tencjału produkcyjnego oraz wprowadzenie nowych asortymentów produkc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8 4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56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 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Centrum Opolony Benedykt Opolo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oczesnych usług napraw samochodowych w firmie Auto Centrum Opolony poprzez zakup innowacyjnych urząd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002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 2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 5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y system informatyczny w procesie zarządzania przedsiębiorstwem wraz z niezbędnym wyposażeni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habilitacji Leczniczej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usług medycznych poprzez zakup nowoczesnego sprzętu rehabilitacyjnego dla Zakładu Rehabilitacji Leczniczej Spółka z ograniczoną odpowiedzialnością w Częstochow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8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 37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blowy FORNIT Pieczara Mar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y procesu produkcynego i jego dostosowanie do wymagań norm w zakresie ochrony środowi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mat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VIMAT sp. z o.o. w oparciu o zakup innowacyjnego sprzętu budowlanego i wdrożenie technologii I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6 9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1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WELT I WSPÓLNICY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iekarni-Cukierni NIEWELT I WSPÓLNICY SP.J. poprzez zastosowanie nowoczesnych rozwiązań organizacyjnych i technologicznych zmierzający do wrostu konkurencyjności na rynku regionalny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1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7 848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0 0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4 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ubal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ystemu klasy ERP w celu podniesienia jakości zarządzania przedsiebiorstwem, realizacji procesów biznesowych w formie elektronicznej oraz zmiany sposobu zarządzania procesem produkcj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imes Drukarnia Cichowski i Szymkowski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rzedsiębiorstwa Drukarnia Times spółka jawna poprzez unowocześnienie bazy produkcyjnej w wyniku zakupu nowoczesnej maszyny do druku offset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MAR Ltd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świadczenia usług dzięki zastosowaniu internetowego systemu prezentacji danych księg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X-GLAS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NEX-GLASS poprzez zakup nowego urządzenia produkcyjnego do piaskowania szkł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WIERT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geofizycznego szansą na wzrost konkurencyjności firmy EKOWIERT sp. z o. 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7 9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OKTIM R. Żurek, Z. Kulejewski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Wielobranżowego OKTIM poprzez zakup pięcioosiowego centrum obróbczego, strugarki sześciowrzecionowej oraz wdrożenie informatycznego systemu zarządza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27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ST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ST sp. z o.o poprzez wprowadzenie na rynek nowego produktu w postaci usług Specjalistycznego Serwisu Samochodowego 3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1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48 7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DAR-POL-STAL M.Grzelczak, D Zuber, Sp.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ieruchomości budynkowej i urządzeń niezbędnych do stworzenia mini centrum serwisowego w celu wprowadzenia nowych usług i zwiększenia konkurencyjności P.H. DAR-POL-STAL z Tarnowskich Gó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157 3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8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ktori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Faktoria z Katowic poprzez stworzenie centrum usług informatycznych wspomagających procesy zarządzania w przedsiębiorstwie z zastosowaniem wysokiej klasy technologii informatycz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29 9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przedsiębiorstwa poprzez zakup zespołu urządzeń do budowy komór mikrotunelowych metodą wibracji o zmiennej częstotliw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Rudzie Ślą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 4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test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utotest Sp. z o.o. poprzez wdrożenie nowoczesnego systemu diagnostyki pojazdow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9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1 858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7 91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 7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antykorozyjnych "FRYKAR" Piotr Lis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FRYKAR dzięki zasadniczej zmianie procesu świadczenia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5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 79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Chechł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oczesny automat tokarski Index C100 sterowany numerycznie szansą na rozwój firm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3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3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GABRO poprzez zakup nowoczesnego automatu tokarskiego Index ABC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27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27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ŻAL J.NOWAK,J.TOMSIA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UNŻAL SP.J. poprzez usprawnienie procesu produkcji markiz - zakup maszy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"MERKURY II" Krakowski Zbignie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RKURY II, poprzez stworzenie nowoczesnej myjni samoobsługowej na terenie Pszczyn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 96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8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 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ZAGAMIX II" B.S. Gawęcki, L.J. Chrząst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odatkowych urządzeń do kompleksu rekreacyjno-rehabilitacyjnego (SPA), jako element wzrostu konkurencyjności funkcjonowania Hotelu Stara-Poczta w Tych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4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Inż Cieszyn Sp. z o.o. poprzez inwestycję w park maszynowy prowadząca do rozwoju działalności usługowej związanej z technologią betonu natrysk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3 96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1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 7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 7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CO Marek Ślibo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MARCO MAREK ŚLIBODA poprzez zakup oprogramowania umożliwiającego dokładną identyfikację wytwarzanych produktów i kompleksowe monitorowanie procesów zachodzących w firm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88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możliwości produkcyjnych poprzez zastosowanie narzędzi do wytłaczania dwustrumieni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3 4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TRES Wojciech Brzeziń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alonu sprzedaży oraz wykonanie dedykowanych stanowisk serwisowych dla klinetów instytucjonalnych marki Land Rove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6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55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7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mot Expres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Systemu Informowania Kierownictwa w przedsiębiorstwie Unimot Expres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2 6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HANDLOWA GZ KOWALCZYK KALINA DRABI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budowie i modernizacji istniejącej hali produkcyjno magazynowej oraz zakupie linii do produkcji makaronu w celu wprowadzenia na rynek ulepszonych produ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17 205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5 74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 8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REKO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UREKO Sp. z o.o. dzięki rozpoczęciu produkcji innowacyjnej pianki poliuretanowej z elementami nano technologi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45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45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BIS Tadeusz Ryszard Rod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szansą na wzrost konkurencyjności firmy EURO-B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6 543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 15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8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o-Budowlane Armex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przedsiębiorstwa Armex w zakresie robót kolejowych poprzez zakup specjalistycznych masz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06 2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Usługowo - Handlowe "VOIGT" Sp. z o. 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VOIGT poprzez zakup sprzętu, oprogramowania oraz wdrożenie nowych technologii informatycznych stanowiących fundament bardziej efektywnej działaln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 661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 9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 9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rat Rybnik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ych produk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86 17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608 7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,,Marat Rybnik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ej usłu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5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tres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usługi dzięki wdrożeniu innowacji technologicznej w Fortr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 244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 29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 5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MSTAL" M. I K. SIEGEL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magazynu oraz wprowadzenie nowych usług cięcia wyrobów hutnicz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1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5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 - METALLCO Przedsiębiorstwo Wielobranżowe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ślusarni polegająca na budowie nowej hali z suwnicą, wraz ze specjalistycznym zamaszynowaniem służąca wzmocnieniu konkurencyjności Spół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80 819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1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ern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źwig- Pol"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źwig-Pol Spółka z o.o. poprzez wdrożenie nowoczesnej aplikacji oraz zaawansowanych technologii informatycznych i komunikacyj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 919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 44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 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MEX PLUS" Zaskórscy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 Hydromex Plus Zaskórscy Sp. j. w Częstochowie w celu rozszerzenia oferty o nową usługę - budowę dró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37 238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rot" Anna Tko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dukcyjno-Handlowo-Usługowego Grot Anna Tkocz prowadząca do wprowadzenia nowych produktów i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2 56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6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METALI NIEŻELAZNYCH "BOBREK" SPÓŁKA JAWNA KRZYSZTOF I MACIEJ KLESZCZ, BRONISŁAW KOŹBIA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k konkurencyjności firmy BOBREK na rynku krajowym poprzez zakup nowoczesnych środków trwałych oraz wprawadzeniu nowych produktó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6 5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r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ŁOTZŁOM Słocińscy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Okręgowej Stacji Kontroli Pojazdów wraz z myjnią dla samochodów ciężarowych i osobow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1 142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 280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ziegłow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 Trade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e zarządzanie przy wykorzystaniu ICT - dynamiczny rozwój INTER TRADE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SERIX-BIS Waldemar Kita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ERIX-BIS w zakresie usług poligraficznych poprzez wprowadzenie do firmy technologii druku cyfr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3 508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RAD FINANSOWO-KSIĘGOWYCH DR PIOTR ROJEK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Kancelarii Porad Finansowo Księgowych dr Piotr Rojek Spółka z o.o. poprzez zrealizowanie inwestycji w celu wprowadzenia zmian w sposobie świadczenia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 8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amar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firmy Ramar Sp. z o.o. Jaworzno w wyniku wyposażenia warsztatu naprawy pojazdów i poszerzenia zakresu działalności o usługi motoryzacyjne oraz zakupy inwesty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9 353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2 421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 45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rodula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hali serwisowej na potrzeby wykonywania kompleksowych napraw blacharsko-lakierniczych jako rozszerzenie oferty autoryzowanego serwisu samochodów osobowych i dostawcz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86 759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46 52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43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kpol S.A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inwestycyjne WAKPOL SA prowadzące do wzrostu konkurencyjności na rynku krajowym i międzynarodowy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68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FABER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jektowe FAB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7 05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0 205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 10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i Montażu MONTSPOŻ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budowie hali montażowej oraz zakupie maszyn i urządzeń służących do wprowadzenia nowych produktów i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676 09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93 519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MET Henryk Bugaj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oduktowej i technologicznej w firmie Bu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ULTI-TECH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, utworzenie wydziału wytłaczania oraz rozszerzenie bazy magazynowej, kluczem do podniesienia konkurencyjności firmy Multi-Tech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9 35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7 3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w Zabrz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budowlanego INWESTDOM Spółka z o.o. w Katowicach poprzez zakup sprzętu umożliwającego zwiększenie zakresu świadczon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 389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3 64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 1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REM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REM Sp. z o.o. poprzez zakup specjalistycznych maszyn i oprogramowania umożliwiających wprowadzenie nowych produktów i usług do oferty przedsiębiorstw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9 128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2 466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 2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- Usługowo - Handlowa "Antyk" Andrzej Jano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dukcyjno - Usługowo - Handlowej Antyk poprzez zakup nowoczesnej suszarni próżniowej oraz szlifierki szerokotaśmow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 7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ZAPI Spółka Cywilna Jadwiga Zaremba, Michał Zaremba, Anna Pietrzy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firmy ZAPI S.C. i wzrost jej konkurencyjności poprzez nabycie środków trwa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6 399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 2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 7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tab Spółka Akcyj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Altab S.A. w związku z utworzeniem E-Biura Rachunkowego w Częstochowie i poszerzeniem oferty usługowej, wprowadzonej dzięki zakupom inwestycyj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4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 64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 8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 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ELEKOMFORT" DOMIN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firmy TELEKOMFORT w segmencie usług teletechnicznych poprzez inwesty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 96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 5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niów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ynkiewicz Katarzyna FUTURE-SPOR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uture - sport poprzez wprowadzenie do profilu działalności usług gastronomicznych świadczonych w restaurac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3 00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6 557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 9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GAT Dariusz Bran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inii produkcyjnej poprzez zakup urządzeń wykorzystujących nowoczesną technologię druku oraz wprowadzenie innowacyjnych rozwiązań w e-biznesie i zarządzaniu firm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 782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 035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2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ACJA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rozwiązań produktowych oraz rozbudowa potencjału produkcyjnego firmy GR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7 99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5 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GA" HURT-DETAL WYPICH REN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obiektu handlowego w Tychach, warunkiem wzrostu konkurencyjności działania Firm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29 35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1 4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żynieria Maszyn Klimatycznych i Urządzeń Specjalnych Sp. z o. 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drożenie oprogramowania w dziale projekt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czy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-PROFILE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ERG-Profile poprzez zakup linii do wytłaczania wyrobów z tworzyw sztucznych dla budownict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22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3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innowacyjnych urządzeń do medycyny estetycz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38 85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61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6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Centrum Stomatologiczne Jomadent Joanna Krukow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Jomadent poprzez utworzenie sterylizatornii, zakup sprzętu i wyposażenia do nowej siedziby firm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8 650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18 36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do produkcji profesjonalnych basenów rehabilitacyj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2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7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Remontowo- Budowlana "TOMBUD" Tomasz Wojacz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ktywności gospodarczej Firmy Remontowo-Budowlanej TOMBUD poprzez zakup nowoczesnego mixokreta oraz kopark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 0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ERMABUD POLAND" PRZEDSIĘBIORSTWO PRODUKCYJNO-USŁUGOWO-HANDLOWE SPÓŁKA Z OGRANICZON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.P.U.H. Sermabud Poland Spółka z o.o. w zakresie rozwoju nowoczesnych usług poprzez zakup centrów obróbcz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5 1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"ANITEX" Korzekwa Ani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Produkcyjno-Handlowym Anitex Anita Korzekwa poprzez zakup nowoczesnych masz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7 081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1 706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technologii wypalania nadruków laserem w firmie Zam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8 99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8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kup nowoczesnego urządzenia do nawijania cew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9 68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0 5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Kościus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4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Bojkowski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9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icy Mysłowickiej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4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poprzez utworzenie nowego oddziału w Gliwicach przy ul. Zubrzycki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VIG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PUH VIG Sp. z o.o. poprzez zakup nowoczesnych maszyn i urzad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98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cencjonowane Biuro Księgowo - Podatkowo - Prawne Doradców Podatkowych "Kwartet" S.P.C. Leszek Knapczyk, Andrzej Kopi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asobów informatycznych szansą na wzrost konkurencyjności Licencjonowanego Biura Księgowo - Podatkowo - Prawnego Doradców Podatkowych Kwartet S.P.C. Leszek Knapczyk, Andrzej Kopie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 71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9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DO Jarosław Jezior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 drodze stałego rozwoju. Wzrost konkurencyjności firmy VIDO poprzez zakup rusztowań SL 7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9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ŚRODEK SZKOLENIA KIEROWCÓW MGR INŻ. STANISŁAW WSZOŁ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poprzez budowę Stacji Kontroli Pojazd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3 934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8 856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 3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upa Gumułk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drożenie informatycznego systemu zarządzania przedsiębiorstwem w celu wprowadzenia ulepszonych usług i wzmocnienia przewagi konkurencyjnej Grupy Gumułka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 61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6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43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PHU JABEX EKSPORT- IMPORT JAN GAŃCZARCZY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ptoelektronicznej maszyny do sortowania wyłuskanych ziaren słoneczn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 5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N-INWEST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szansą umocnienia pozycji Spółki DAN-INWEST na rynku usług budowla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5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46 6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77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POLIPASO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Wielobranżowego POLIPASO Sp. z o.o. prowadząca do wprowadzenia na rynek nowych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 78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 557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 3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O-MED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DO-MED dzięki zastosowaniu nowoczesnych technologii komunikacyjnych i informatycz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 542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 16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 29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TeS Zakład Mechaniczny Tadeusz Słomi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inwestycje sposobem na kryzys - zwiększenie konkurencyjności firmy ATeS poprzez zakup nowych maszy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WND-RPSL.01.02.04-00-997/09-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77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nowej technologii produkcji w firmie Sanit-Trans spółka z o.o. poprzez zakup nowoczesnych środków produkcj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4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rzecze Gó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eńsk Tomasz Auto Gleńs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Stacji Kontroli Pojazdów szansą rozwoju firmy Auto Gleńsk Tomasz Gleńs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0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88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&amp;#8222;WIŚLANKA&amp;#8221; D.Czyż, Wł.Pilch s.c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RODUKCYJNO HANDLOWO USŁUGOWEGO WIŚLANKA D.Czyż, Wł.Pilch s.c. poprzez rozbudowę pomieszczeń i powiększenie parku maszynow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 776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1 292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 7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kret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spółki Konkret poprzez utworzenie i wyposażenie oddziału NZOZ Centrum Medyczne Konkret w Sosnowc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0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9 252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3 55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Zaopatrzenia Remontów Energetyki Bestal Paweł Maciej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Bestal oraz modernizacja oferowanych usług poprzez zakup centrum obróbcz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54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 UNIPRAL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usług pralniczych dzięki zastosowaniu nowoczesnej kompleksowej linii pralnicz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wycinarki drutowej CNC do istniejącego parku maszynowego celem wprowadzenia na rynek nowych i ulepszonych produktów i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 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drążarki wgłębnej CNC do istniejącego parku maszynowego celem wprowadzenia na rynek nowych i ulepszonych produktów/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4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ub Biznesmena Danuta Wolny-Na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lokalu w Łączy z dwiema salami konferencyjno-gastrononomicznym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2 4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4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ą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I Sp.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obrabiarek sterowanych numerycznie wraz z rozbudową hali produkcyjnej szansą na podwyższenie jakości i konkurencyjności ZABI Sp. z o.o. na rynku krajowym i zagranicz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4 920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9 606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wóch maszyn termoformujących typu OFF-LINE sposobem na poprawę konkurencyjności przedsiębiorstwa P.W.Raszka Leopold Ras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RANK- CARS Spółka z o.o. w Częstochowie w kierunku rozszerzenia zakresu świadczonych usług i podwyższenia standardu obsługi klie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942 168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15 220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ga Spółka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oga Spółka z o.o. poprzez inwestycje w zakup środków trwał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 12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mar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Techniczne DOX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ych urządzeń do Przedsiębiorstwa Technicznego DOX Sp. z o.o. w celu jego dalszego rozwoj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92 89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k Spółdzielczy w Tworog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e usługi i technologie informatyczne kluczem do wzrostu konkurencyjności Banku Spółdzielczego w Tworog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 863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1 82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0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oró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kie Kopalnie Kruszyw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efektywności wydobycia kruszyw dzięki zastosowaniu wysoko wydajnej pogłębiarki do prac pod wod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4 0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8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rzec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eksportowej przedsiębiorstwa PRInż sp. z o.o. poprzez zakupy inwestycyjn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 6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alejka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zedsiębiorbiorstwa Firma Malejka S.J.poprzez budowę hali magazynowej i zmianę procesu produkcyjn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Jawnej GRESAN poprzez zakup nowoczesnych maszyn do robót ziem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 95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9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Komunikacyjne TRANSKOM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RANSKOM sp. z o.o. poprzez rozbudowę przedsiębiorstwa oraz poszerzenie oferty o nowe dotychczas nie oferowane produkt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4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oke Design Szymon Szlażk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obsługi klientów w Kooke Design poprzez zakup i uruchomienie zintegrowanego systemu informatycznego wraz z niezbędną infrastruktur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 767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man Machelski Zakład Produkcyjno-Handlowo-Usługowy "ALWERO" Aleksandra i Roman Machels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maszyny hafciarskiej szansą na uzyskanie przewagi konkurencyjnej firmy ALWERO na rynkach europejsk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13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 8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cznar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ÓDEMKA-CZĘSTOCHOWA Rorat Damian, Rorat Krystyna S.C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nomiczny i ekologiczny wymiar pralni chemicz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6 952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366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41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y-Wyrobów Gumowych" HTM Gum" Marian Hanku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HTM-GUM Marian Hankus na rynku krajowym i lokalnym dzięki zastosowaniu innowacyjnej technologii cięcia strumieniem wod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1 06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66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9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Sośnicy przy ul. Jedn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Usługowe i Handlowe "ELMARKO - BUD" Marian Koczwa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Elmarko-bud poprzez uruchomienie produkcji garmażeryjnej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0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6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RANZIT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warsztatu samochodowego o Okręgową Stację Kontroli Pojazdów oraz zakup wyposaże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62 38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18 345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achow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usiness Consulting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drukarni cyfrowej poprzez zakup nowoczesnych maszyn i urządzeń celem rozszerzenia oferty produktow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 678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 55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 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F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firmy RAFS sp. z o.o. poprzez zakup linii produkcyjnej prowadzący do wprowadzenia na rynek nowego produkt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8 923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6 166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 6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 Komunalnych Kotuła Hal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kompostowni odpadów zielonych ulegających biodegradacji przez Zakład Usług Komunalnych Kotuła Hal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67 7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szecha Spółdzielnia Spożywców "Jedność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iekarni PSS Jedność i zakup urządzeń w celu wprowadzenia na rynek pieczywa cukiernicz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1 894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6 856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 4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połem" Powszechna Spółdzielnia Spożywców w Bielsku-Biał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programu do zarządzania siecią sklepów oraz oprogramowania sklepu internetowego wraz z niezbędnymi urządzeniami dla PSS Społem w Bielsku-Biał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54 196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09 9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4 9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uda Technika Grzewcza i Sanitarna Andrzej Du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.H.U. Duda Technika Grzewcza i Sanitarna Andrzej Duda poprzez zakup specjalistycznego sprzętu do wykonywania kierunkowych przewiertów sterowan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łk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GA Spółka Jawna Henryk Praszelik i S-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zedsiębiorstwa GAGA spółka Jawna Henryk Praszelik i S-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2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4 0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ONY BUNAR ANTONI BUNA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PONY BUNAR prowadząca do wprowadzenia na rynek nowych i ulepszon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9 12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2 0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 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NNINGER-FORMTECHNIK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anninger-Formtechnik Sp. z o.o. poprzez zakup nowoczesnego oprogramowania do modelowania bryłowo-powierzchni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 48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ielobranżowy KRYZA-PLAST Henryk Kamiń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zakup sprzętu produkcyjngo w celu zwiększenia asortymentu oraz wprowadzenia nowych produktów i usług na rynek przez Zakład Wielobranżowy Kryza-Plast z Mikoł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OMOT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DROMOT Sp. z o.o. poprzez zakup koparko -ładowarki z systemem automatycznego równania podłoża Leveller oraz urządzeń do montażu i konserwacji nawierzchni sztuc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smetyczno - Dermatologiczne DER-MED S.C. A. Handor-Perz, R. Tłustow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e technologie informatyczne szansą na wzrost konkurencyjności Centrum Kosmetyczno-Dermatologicznego DER-MED A. Handor-Perz, R. Tłustowsk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97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 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oradni diagnostyki obrazowej w Katowic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2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33 027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 8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Budowlano-Handlowy Muc Andrz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Zakład Budowlano-Handlowy Andrzej Muc dzięki dywersyfikacji działalności poprzez budowę nowoczesnego Centrum Sportowo-Rekreacyjnego wraz z wyposżeniem w Siemianowicach Śląsk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214 2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274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M Recykling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anie zasadniczych zmian produkcyjnych poprzez zabudowę rozdrabniarki końcowej do odpadów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drych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efabrykacji Betonu Adam Szwan i Józef Golec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technologii produkcji wyrobów wibroprasowanych poprzez zakup linii produkc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0 25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05 1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Remontowo - Budowlana GRINSBUD Piotr Grinsp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wprowadzenie nowej i polepszenie istniejącej usługi w Firmie GRINSBUD Piotr Grinspe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6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uków Ślą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FRASERWI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mocy produkcyjnych i jakości usług oferowanych przez firmę REFRASERWIS Sp. z o.o. poprzez zakup dwóch nowoczesnych maszyn do natrysku beton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 246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 66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3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HPS Sp. z o.o. poprzez rozbudowę oddziału firmy zlokalizowanego w Katowicach-Giszowc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12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Katowicach przy ul. Mysłowickiej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7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arku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spólnie Tworzymy Rozwój - program wyposażenia sali pokazowo - technologicznej drogą do rozwoju firmy Polmark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4 429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64 94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budowę nowej bazy, a w tym obiektów magazynowo-warsztatowych oraz biurowo-socjalnych w Katowic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8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62 52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86 1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 HANDLOWO- USŁUGOWE LARION LTD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y Dozownik Witam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4/09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M Gastro Polska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awansowane narzędzia zarządzania w RM GASTRO POLSKA - zakup systemu klasy ER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 4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5 2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5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"Bryza" Jerzy Bukał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HU BRYZA Jerzy Bukała poprzez wprowadzenie usługi mobilnego serwisu ogumie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17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 78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 0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ierceń, Kotwienia i Usług Górniczych "BPW"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parku maszynowego firmy BPW w celu podniesienia jakości i wdrożenia nowych usług wiertniczy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BIEGOŃ Spółka Cywilna, Jolanta Biegoń i Grzegorz Biego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P.H.U. BIEGOŃ S.C. w celu wprowadzenia nowych usłu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 7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TIM"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paliw płynnych i gazu LPG przy pawilonie handlowym INTERMARCHE w Dąbrowie Górniczej podstawą dynamicznego rozwoju firmy BATIM Sp. z o.o. opartego na dywersyfikacji działalnośc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52 739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5 97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MM Cars Sp. z o.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wój firmy MM Cars Sp. z o.o. poprzez uruchomienie nowoczesnej stacji kontroli pojazdó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23 478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8 916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 45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maszyny - prasonożycy, w celu zmiany procesu przetwarzania odpadów stalowych przez Przedsiębiorstwo Handlowo-Usługowe OLMET Andrzej Oleś z Tarnowskich Gó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22 027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4 5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RINT Przedsiębiorstwo Usługowo-Handlow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print poprzez zakup środków trwałych i wprowadzenie nowych ,ulepszonych usłu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Handlowy "KIMET" Zbigniew Kisie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KIMET poprzez poszerzenie dotychczasowej działalności o nową usługę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2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4 175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 63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 3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ji procesowej poprzez zakup zestawu kruszącego gruz z rozbiórek przez P.U.H. DO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4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1 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Usługowo Handlowe "Wobis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PUH WOBIS w Zabrzu poprzez zwiększenie produkcji maszyn budownictwa drogowego i uzyskanie nowej ja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61 901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7 0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8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ći firmy FART-TRANS poprzez rozbudowę i zakup innowacyjnej wtryskar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68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OMBUD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oszenie konkurencyjności przedsiębiorcy Dombud Sp. z o.o. poprzez zakup halowej pompy do beton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0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7 76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1 286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 6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łynarczyk, Puchała Kancelaria Radców Prawnych Spółka Partner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oraz usprawnienie działalności Kancelarii Radców Prawnych Młynarczyk, Puchała Sp. Partnerska poprzez wprowadzenie usług szkoleniowych oraz wdrożenie technologii IC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5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 30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GRA spółka jawna Dariusz i Grzegorz Dawi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produkty firmy Dagra sp. j. - przestrzenne zbrojenia budowlane i konstrukcje stal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9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549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67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24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K-POL" Tadeusz Mędrz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zedszkola PROMYCZEK szansą rozwoju firmy MAK-POL Tadeusz Mędrza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4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39 716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4 194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 51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T.H.U. Matusz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.T.H.U. Matuszek Sp. Jawna poprzez zakup innowacyjnego węzła betoniarskieg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7/09-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-EKO Sp. z o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Spółki BEST-EKO poprzez uruchomienie stacji przyjmowania i przetwarzania odpadów pochodzenia zwierzęcego oraz poszerzenie ofert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5 498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 39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4 83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Hassa i Jagodziński S.J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Budowlanego Hassa i Jagodziński S.J. - pracownia projektowa szansą na wzrost konkurencyjnośc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5/09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 174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405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 8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 - Handlowo - Usługowy Transdrew Izabela Pijanowska, Henryk Kubicki S.C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w celu modernizacji przedsiębiorstwa Transdre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3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urządzeń do produkcji i badania jakości konstrukcji stalowych szansą na wzrost konkurencyjności firmy Tomhal w Zabrz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4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9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6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udirem Lucjan Macek, Ewa Żurek poprzez podniesienie jakości i efektywności świadczonych usług, dzięki umożliwiającej modernizację procesu produkcyjnego dobudowie ha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31 740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19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Betonit poprzez uruchomienie specjalistycznego warsztatu samochod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1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 8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8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 Dziedz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ycji konkurencyjnej SUNEX Sp. z o. o. poprzez jej połączenie z LOW IRON GLASS Sp. z o. o. oraz STATOR Sp. z o. 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75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 9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8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artacznej do produkcji desek i zrębków drogą do dalszego rozwoju firmy SORDRE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6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22 13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5 5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produkcji trybun szansą na umocnienie pozycji Spółki BEST SPORT PRO na krajowym rynku branżowy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9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6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 akredytacja systemu zarządzania laboratorium według normy PN-EN ISO/IEC 17025:2005 w katowickiej firmie MLU Sp. z o.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7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dowlanego Budirem Lucjan Macek, Ewa Żurek poprzez wzrost jakości i efektywności świadczonych usług, dzięki zakupowi żurawia samojezd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64 47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2 0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 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technologii druku na tekstyliach w firmie OPINION STREFA DRU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8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produkcji nowego asortymentu narzędzi specjalnych przeznaczonych do precyzyjnego okrawania blach stal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0/09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44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bCs/>
      <w:sz w:val="28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7:00Z</dcterms:created>
  <dc:creator>Bartek</dc:creator>
  <dc:description/>
  <cp:keywords/>
  <dc:language>en-US</dc:language>
  <cp:lastModifiedBy>Aga</cp:lastModifiedBy>
  <cp:lastPrinted>2010-08-31T14:51:00Z</cp:lastPrinted>
  <dcterms:modified xsi:type="dcterms:W3CDTF">2010-09-29T05:57:00Z</dcterms:modified>
  <cp:revision>2</cp:revision>
  <dc:subject/>
  <dc:title>Lista zarejestrowanych wniosków w ramach konkursu</dc:title>
</cp:coreProperties>
</file>