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Załącznik nr 2 do Uchwały Nr 2284/407/III/2010 z dnia 07.09.2010 r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 (Mikroprzedsiębiorstwa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 - 2013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orytet I  „Badania i rozwój technologiczny (B+R), innowacje i przedsiębiorczość”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nie 1.2 Mikroprzedsiębiorstwa i MŚP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działanie 1.2.4. Mikro, małe i średnie przedsiębiorstwa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naboru 12.08.2009 r. – 12.11.2009 r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naboru SCP-01.02.04-010/09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3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915"/>
        <w:gridCol w:w="2484"/>
        <w:gridCol w:w="1246"/>
        <w:gridCol w:w="1192"/>
        <w:gridCol w:w="1275"/>
        <w:gridCol w:w="1265"/>
        <w:gridCol w:w="1385"/>
        <w:gridCol w:w="1296"/>
        <w:gridCol w:w="900"/>
        <w:gridCol w:w="984"/>
      </w:tblGrid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 projekt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ne [PLN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%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yskania pkt.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- Handlowe JOLMAR Bronisława Kurzynog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sadnicza zmiana procesu produkcyjnego oraz wprowadzenie na rynek nowej usługi poprzez modernizację parku maszynowego z zastosowaniem i wykorzystaniem innowacyjnej technologii ICT w firmie JOLMA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2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- Handlowe "ANTRA" Kita Małgorza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sadnicza zmiana procesu produkcyjnego oraz wprowadzenie na rynek nowej usługi poprzez modernizację parku maszynowego z zastosowaniem i wykorzystaniem innowacyjnej technologii ICT w firmie ANTR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25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Geres-Asco" Spółka z ograniczoną odpowiedzialności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GERES-ASCO Sp. z o.o. dzięki automatyzacji procesu produkcyjnego kolektorów słonecz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4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HU "ARTI" Adela Stolec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sadnicza zmiana procesu produkcyjnego oraz wprowadzenie na rynek nowej usługi poprzez modernizację parku maszynowego z zastosowaniem i wykorzystaniem innowacyjnej technologii ICT w firmie ART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63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LEX" s.c. Staniek Artur, Staniek Agniesz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ALEX poprzez budowę nowej siedziby z działem sprzedaży i magazynem oraz rozwój sprzedaży internet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5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80 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4 9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.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ZCO Polskie Meble Biurowe Edward Balic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szerzenie oferty handlowej o nowe produkty w oparciu o wdrożenie nowoczesnej maszy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7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9 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3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18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rriba S.C Maria Julia Barboza De Sztyler, Jacek Sztyl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mroźni, zakup wyposażenia oraz wprowadzenie ISO celem wzrostu konkurencyjności Firmy Arriba S.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7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1 06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7 48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2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elospecjalistyczny Niepubliczny Zakład Opieki Zdrowotnej PROMED Mariola Wiat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Niepublicznego Zakładu Opieki Zdrowotnej PROMED poprzez zakup nowoczesnego sprzetu specjalistyczn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8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 82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 910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 546,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tterhorn Weronika Jaromi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nowacyjny sklep internet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0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1 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0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 43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ywatna Praktyka Dentystyczna Lek. dent. Daniel Dłuci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i rozwój Praktyki Dentystycznej poprzez zakup nowego sprzęt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70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3 64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2 950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.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ariusz Mierzwa GRAFICO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go sprzętu jako lokata gwarantująca Klientom korzystanie z najwyższej jakości usług wirtualnego świat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63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6 92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 644,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 586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813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aktyka Stomatologiczna Maria Krzemie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i rozszerzenie zakresu usług Praktyki Stomatologicznej poprzez zakup specjalistycznego sprzętu diagnostyczno-lecznicz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57/09-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 2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 168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 501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Usługowo - Handlowa AKRA II Małgorzata Wróbe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Usługowo-Handlowej AKRA II Małgorzata Wróbel z Bielska-Białej poprzez zakup specjalnego samochodu ratownictwa drogow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73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19 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3 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.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XAPACK Spółka z ograniczoną odpowiedzialności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innowacyjnej technologii pakowa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45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 1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1 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 8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DIA, STUDIO REKLAMY, DRUKARNIA PRZYBYLAK RAFA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innowacyjnego systemu cyfrowego naświetlania termicznych form drukowych w Media, Studio Reklamy, Drukar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9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1 30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8 937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 362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kom Adam Noco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Urkom poprzez remont pomieszczeń wraz z niezbędnymi zakupami inwestycyjnym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06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4 59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0 64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uro Obsługi Inwestycji - Piotr Urban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j aparatury geodezyjnej - podstawą rozwoju i wzrostu konkurencyjności Firm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91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 16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 2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CZEMPOL Janusz Czemery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oczesne urządzenie produkcyjne szansą na wzmocnienie pozycji konkurencyjnej firmy PPHU CZEMPOL Janusz Czemery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6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ttronik Kamil Buja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Firmy Sattronik poprzez rozbudowę infrastruktury informatyczn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2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 2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 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 9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A AGNIESZKA LACHOW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pewnienie konkurencyjności sklepu z odzieżą damską COTTON CLUB jako oferta dla kobiet eleganckich, młodych duchem i kreatyw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05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 31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 668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 401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18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B Spółka z ograniczoną odpowiedzialności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y oddział - nowy etap rozwoju STB Sp. z o. 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8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6 54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MAXIMUS Radosław Kasprzy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i przebudowa obiektów firmy Maximus Radosław Kasprzyk w celu rozwoju działalności eksportow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0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5 70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9 10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.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uźnia Racibo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IGLOBUD" SPÓŁKA Z OGRANICZONĄ ODPOWIEDZIALNOŚCI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IGLOBUD SPÓŁKA Z OGRANICZONĄ ODPOWIEDZIALNOŚCIĄ poprzez zakup innowacyjnych maszyn, narzędzi, sprzętu bezpieczeństwa oraz oprogramowań komputerow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16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1 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5 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.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vet Healthcare Teodorowski Spółka Jaw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tworzenie pracowni rentgena cyfrowego drogą do wzrostu konkurencyjności Polvet Healthca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6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9 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2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9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rzes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ebiorstwo Produkcyjno-Usługowo-Handlowe "ROS" Roman Sakow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ych maszyn do produkcji opakowań ekologicznych i wykonywania usług poligraficz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36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3 4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9 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 6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, Praktyka Stomatologiczna Marmol Dariusz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j aparatury medycznej do gabinetu stomatologicznego w Katowic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2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8 78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2 5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 50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Produkcyjno-Handlowy PIL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procesu produkcyjnego w firmie PIL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13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s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ZOZ Uśmiech Rodziny Izabela Śliwa-Ku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mocnienie konkurencyjności NZOZ Uśmiech Rodziny poprzez dywersyfikację działalności oraz podniesienie jakości świadczonych usług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1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4 2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2 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7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YWATNA PRAKTYKA STOMATOLOGICZNA; INDYWIDUALNA PRAKTYKA LEKARS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j aparatury medycznej jako element wzrostu konkurencyjności i efektywności praktyki stomatologicznej Marzanny Danecki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76/09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4 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4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6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POL Sebastian Haid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oferty produkcyjnej firmy INPOL poprzez zakup maszyn do produkcji materiałów samoprzylep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0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6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omGraw Firma Handlowo-Usługowa Tomanek Dami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innowacyjności produkcji oraz wprowadzenie nowej oferty wyrobów w TomGraw Firmie Handlowo-Usługowej Tomanek Damian poprzez zakup nowoczesnych urządzeń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4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 8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 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 9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SOLVER" Spółka z ograniczoną odpowiedzialności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SOLVER Sp. z o.o. poprzez rozbudowę przedsiębiorstwa i wprowadzenie nowych usług montażu pomp ciepł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41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8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udio Urody Q10 S.C. Magdalena Pisarek, Arkadiusz Kudl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Studio Urody Q10 poprzez uruchomienie nowoczesnego Centrum Urody w Chorzow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00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0 79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1 49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Stomatologiczny Ewa Brewczyńs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nowoczesnej placówki stomatologicznej w zakresie kompleksowej ochrony zdrowia jamy ustn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91/09-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9 2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7 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T Partner s.c. Maciej Ogorzałek, Tomasz Bry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usług doradczych związanych z planowanym wprowadzeniem produktów MT Partner s.c. na rynki Austrii, Niemiec i Japoni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9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MED S.C. Borkowska - Kuczkowska Agnieszka, Kuczkowski Sławomi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OMED poprzez zakup nowoczesnych urządzeń umożliwiających wprowadzenie na rynek nowych usług okulistycz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59/09-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5 61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erwis Techniki Medycznej S.C. Zakrzewski Andrzej, Zebranowski Zbigniew, Pancerz Kazimierz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j usługi - testy specjalistyczne sprzętu rentgenowskiego w firmie Serwis Techniki Medycznej s.c. z Bytom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96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8 53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8 47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1 082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Inżynieryjno-Konsultingowa ARCUS S.C. Adrian Garcorz, Tomasz Kubi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a proekologiczna usługa- audyty energetyczne, szansą zwiększenia konkurencyjności firmy ARCUS s.c. Modernizacja lokalu, zakup środków trwałych i wartości niematerialnych i praw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70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 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P.U.H. GardenLe Lebuda Tomasz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stniejącego Przedsiębiorstwa GardenLe Tomasz Lebuda prowadząca do wprowadzenia na rynek nowych usłu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51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 33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 943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 966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RUPA SZAFRAŃSKI Spółka Cywilna Marcin Szafrański, Ewa Szafrańs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mpleksowy rozwój usług świadczonych przez Grupę Szafrański poprzez inwestycję w nowoczesne środki trwałe i wartości niematerialne i praw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0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 3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 3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 8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 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Ewa Malatyńska-Kid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NZOZ E. Malatyńska-Kida poprzez zakup nowoczesnej aparatury stomatologiczn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70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3 22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9 925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3 955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ywatny Gabinet Stomatologiczny WALUX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innowacyjnej metody leczenia profilaktycznego i zachowawczego, poprzez zakup nowoczesnego sprzętu stomatologiczn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90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8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5 081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 049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a Cerek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rafis Projekt Jacek Graś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usług z zakresu wzornictwa przemysłowego jako elementu innowacyjnej gospodar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3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6 5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9 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VOMEDICA spółka z ograniczoną odpowiedzialności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epszenie jakości świadczonych usług poprzez zakup nowoczesnego oprogramowania i sprzętu do embriologii w Centrum Leczenia Niepłodności NOVOMEDICA Sp. z o.o. w Mysłowic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80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5 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P.H.U. MDE Ewa Tworkows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PPHU MDE Ewa Tworkowska poprzez inwestycję związaną ze zmianą procesu produkcyjn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28/09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5 95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3 40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6 04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93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ACHA-SPORT Janina Waro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ebiorstwa BACHA SPORT z Gliwic dzięki rozbudowie infrastruktury lokalowej służącej wprowadzeniu na rynek nowych produktów i ulepszonych usłu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9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acownia Techniki Dentystycznej ZAHN Walczak Ada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innowacyjnej metody świadczenia usług w zakresie techniki protetycznej poprzez zakup otwartego systemu CAD/CAM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5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0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3 737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wł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LID Pasierb Pawe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konywanie zasadniczych zmian procesu obróbki drewna oraz poprawa warunków BHP w zakładzie stolarski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53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 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5 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 1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orzy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jekt Plus Architekci S.C.GRZEGORZ TKACZ,TOMASZ BORKOW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jności firmy Projekt Plus Architekci poprzez modernizację istniejącego przedsiębiorst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10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 9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 0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limex AG Śliwiak Małgorza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j linii technologicznej do grawerowania laserowego w celu wprowadzeniu nowych produktów przez firmę Slimex AG w Częstochow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0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8 46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2 2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1 33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W DYSTRYBUCJA BUDOWLANA Sp. z o.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3W Dystrybucja Budowlana Sp. z o.o. w Rudzie Śląskiej poprzez automatyzację i komputeryzację procesu przygotowania tynk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11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43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Usługowo-Handlowa Zbigniew Strzele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Centrum Fizjoterapii i Rekreacji Ruchowej FitFi w Mikołowie o innowacyjne metody rehabilitacj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4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3 8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8 546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 127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Kosmetyczny "WENUS" Renata Skru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Gabinet kosmetyczny WENUS, poprzez zakup nowoczesnego lasera diodowego i oprogramowa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56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1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2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IMIMECA POLSKA SPÓŁKA Z OGRANICZONA ODPOWIEDZIALNOŚCI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poprzez stworzenie nowej siedziby Firm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26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63 99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3 87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IBONTECH SPÓŁKA Z OGRANICZONĄ ODPOWIEDZIALNOŚCI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RIBONTECH Sp. z o.o. poprzez zakup innowacyjnej linii produkcyjnej do tub papierow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34/09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łobu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ptovision S.C. Marzena Kudła, Jarosław Kudł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Optovision S.C. poprzez wdrożenie wysoce innowacyjnych urzadzeń oraz poszerzenie oferty o nowe usług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6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6 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6 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1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łobu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AROK ANDRZEJ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oraz wzrost konkurencyjności i innowacyjności ZAKŁADU OGÓLNOBUDOWLANEGO Andrzej Starok poprzez zakup nowoczesnych urządzeń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13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0 5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1 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 9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rzes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ywatny Gabinet Stomatologiczny Mój-dentysta Bogdan Jaremczu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Mój dentysta w Bytomiu poprzez wprowadzenie innowacyjnych usług stomatologicz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0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5 42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8 972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KONIMAX" Marzena Surdy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działalności firmy KONIMAX z Rudy Śląskiej poprzez zakup kompletnej myjni samochodowej bezdotyk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1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-Usługowa AUTO-SERWIS Korzec Bogd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wprowadzenie nowej specjalistycznej usługi w firmie Pana Bogdana Korze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01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8 1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1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1 0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YKLAGENCJA.PL S.C. Marta Kuryło-Pawliczek, Jacek Parchań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zwyklagencja.pl poprzez zakup nowoczesnego sprzęt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86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 77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 09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 856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 SERWIS SZYMECKI Tomasz Szymec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miana procesu świadczenia usług i poprawa BHP w przedsiębiorstwie Auto Serwis Szymecki z Knur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53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5 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1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gencja Reklamowa TEXT-ART Robert Bu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ycje służące wprowadzeniu nowej usługi druku wielkoformatowego UV z innowacyjną technologią druku falą, drogą do wzrostu konkurencyjności Agencji Reklamowej TEXT-AR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21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5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2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tka - Motocykle Sławomir Rat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Ratka-Motocykle poprzez zakup nowoczesnych maszyn i rozbudowę budynku ekspozycyjno-warsztatow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30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0 90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5 00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UV - Adam Górn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oczesne technologie poligraficzne szansą osiągnięcia przewagi konkurencyjnej oraz możliwością wejścia na nowe rynki przez firmę UV Adam Gór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47/09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8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Usługowo-Handlowe PROMED Niepubliczny Zakład Opieki Zdrowotnej Indywidualna Praktyka Stomatologiczna Bogdan Kan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a konkurencyjności Indywidualnej Praktyki Stomatologicznej Bogdan Kania poprzez zastosowanie nowoczesnej technologii 3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6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9 80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7 383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2 429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AWIN S.C.Usługi Projektowo-Budowlane Sułowicz Beata, Kudyk Dariusz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i wzrost konkurencyjności firmy poprzez wyposażenie nowego biura w meble, sprzet biurowy i sprzęt komputerowy oraz specjalistyczne oprogramowanie branżow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60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8 0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0 72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6 43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UTOCOMPLEX" LESZEK BABISZ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Firmy "AUTOCOMPLEX" LESZEK BABISZ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41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 8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 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 3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rzena Sternal, Monika Markowska-Pisiewicz Spółka Cywil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mocnienie pozycji konkurencyjnej spółki poprzez rozszerzenie zakresu działalności i podniesienie jakości usług świadczonych przez NZOZ Instytut Zdrowia Centrum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13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1 8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2 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 2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Art-Medica Gabinet Stomatologiczny Marek Drabi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Niepublicznego Zakładu Opieki Zdrowotnej Art-Medica Gabinet Stomatologiczny poprzez zakup nowoczesnych urządzeń pozwalajacych na wprowadzenie do oferty nowych usług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66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3 573,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 144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DIRECT" SPÓŁKA Z OGRANICZONĄ ODPOWIEDZIALNOŚCI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wibromłota jako sposób na zwiększenie mobilności przedsiębiorstwa, wprowadzenie ulepszonych usług i zdobycie nowych kontrahent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62/09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813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PROTOS" Technika Pożarnicza Andrzej Dzieciasz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jekt poprawy konkurencyjności przedsiębiorstwa PROTOS w Czarnym Lesie k.Częstochowy, poprzez działania modernizacyjne prowadzące do zasadniczych zmian sposobu świadczenia usług oraz dostosowa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1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6 36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9 4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arny 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rgo Małgorzata Rauchfleis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Margo prowadząca do wprowadzenia na rynek nowych oraz ulepszonych usług poprzez zakup lokalu oraz wprowadzenia zaawansowanej technologii zarządza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45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5 07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 20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 925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EKERS Michał Pasz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arku maszynowego firmy NEKERS w celu poszerzenia oferty firmy i zwiększenia jej konkurencyjnośc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76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9 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9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7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Chorób Kobiecych Pogorzelska An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istycznego sprzętu medycznego w celu świadczenia nowych usług przez Gabinet Chorób Kobiecych w Częstochow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91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MS Sp. z o.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OMS Sp. z o.o. prowadząca do poszerzenia oferty firmy o produkt wspomagający proces budżetowania w sektorze MŚ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53/09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4 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&amp;M Promotion s.c. Justyna Banek, Waldemar Górniew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lektroniczny System Informacji Giełdowej e-SI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5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6 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9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1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43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łodzimierz Mamcarz LEGOTR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Legotron poprzez ulepszenie jakości oferowanych produktów dzięki inwestycji polegającej na zakupie dwóch kompletów testerów niskonapięciow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1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 4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1 8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 08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ZOZ MEDLIFE Bogusław Przydacz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pozycji konkurencyjnej NZOZ Medlife poprzez zakup nowoczesnego sprzętu stomatologiczn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9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6 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070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842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@ALFANET Marcin Małolepsz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ALFANET dzięki wdrożeniu innowacyjnej usług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6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6 95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9 98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 989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OPTYCZNY Niedbała Jerzy działający w spółce cywilnej "OPTICAL" Jerzy Niedbał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sci Zakładu Optycznego Jerzy Niedbała poprzez zakup innowacyjnych urzadzeń optycz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71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5 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5 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MIREKS S.C. Alina Pilecka-Mirek, Krzysztof Mir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stniejącej przedsiębiorstwa z użyciem innowacyjnych technologii w celu stworzenia nowoczesnego i konkurencyjnego Kompleksu Medyczn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6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30 5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8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.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ental Studio Janota Mar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mocnienie konkurencyjności firmy poprzez rozszerzenie działalności oraz podniesienie jakości usług centrum stomatologiczno-protetycznego Dental-Studi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2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8 0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9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063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rzegorz Werner Przedsiębiorstwo Kaletniczo-Rymarskie "IGUANA"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mocnienie pozycji rynkowej i dynamiczny rozwój firmy Iguana poprzez ulepszenie obecnych i wprowadzenie nowych usług na ryne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6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6 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8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0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GT Spółka Akcyj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ystemu informatycznego Middleware zarządzającego usługą cyfrowej telewizji kablowej JAMBO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76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93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-Budowlano-Usługowe "Renbud" Ireneusz Przybysz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RENBUD Ireneusz Przybysz poprzez zakupy środków trwałych prowadzace do wprowadzenia nowych produktów na rynek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26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2 17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9 650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 790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LIONY.TV S.C. K. PNIAK, M. ŁĄC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innowacyjnej, wielkoformatowej technologii przekazu obrazu wizyjnego opartej na diodach LED przez MILIONY.TV s.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91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man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-PRODUKCYJNO-HANDLOWO-USŁUGOWE "NIRO-TECH PLUS" S.C. KATARZYNA ZAMĘTA-NOGA, KRZYSZTOF PIN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NIRO-TECH PLUS poprzez wprowadzenie do oferty Spółki innowacyjnych produktów w postaci pieców konwekcyjno-parowych oraz barier zewnętrznych i wewnętrz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10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 93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 602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 361,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EKTA Spółka z ograniczoną odpowiedzialności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ego sprzętu medycznego dla spółki Dekta z siedzibą w Częstochow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5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2 0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7 26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.H.U. VIKA Aneta Kaczo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Hotelu Jurajskiego o sale konferencyjne celem wzrostu konkurencyjności przedsiębiorstwa na rynku usług turystycz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70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3 9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9 28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ptyk-Okulista S.C., Marzena i Andrzej Selańsc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zakładu Optyk-Okulista S.C.Marzena i Andrzej Selańscy poprzez zakup innowacyjnych urządzeń optycznych i okulistycznych oraz wdrożenie systemów zarządzani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45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0 5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9 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7 9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iagnostyka i Naprawa Hydrauliki Siłowej Dariusz Droz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produkcji hydraulicznych pomp zębatych szansą wzrostu konkurencyjności Przedsiębiorstwa Diagnostyka i Naprawa Hydrauliki Sił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74/09-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 24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 512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RWA Maria Walisk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ziałania modernizacyjne w przedsiębiorstwie MARWA Maria Walisko obejmujące dokonanie zasadniczych zmian procesu świadczenia usług oraz wdrożenie nowoczesnego systemu teleinformatyczn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0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1 84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6 266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 759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ys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ózef Bik Zakład Usług Naukowo Technicznych Przemysłu Metaloweg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Józef Bik Zakład Usług Naukowo Technicznych Przemysłu Metalowego poprzez zwiększenie oferty produktowej oraz reorganizację procesu dystrybucji produktów final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0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oli-med Kazimierz Koma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woźny Oddział Diagnostyki Przedszpitaln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61/09-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ląska Agencja Reklamy i Marketingu Adam Guz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nowacyjna modernizacja i rozbudowa dźwiękowego systemu monitorowego dla potrzeb i wymagań organizacji dużych imprez muzycznych w województwie śląskim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66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3 86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0 71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RFED S.C. Leszek Fedyszyn, Anna Korczowska,Wojciech Korczow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RFED s.c w Bielsku-Białej - Wprowadzenie na rynek nowych, ulepszonych produktów i usług dzięki zakupowi dwukolorowej maszyny do druku offsetowego i urządzenia myjącego do sitodruk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8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9 7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 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8 0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TNER SECURITY Mariusz Kłos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atrakcyjności firmy PARTNER SECURITY Mariusz Kłosek poprzez wprowadzenie nowej usług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9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2 57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3 59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8 15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Barysz Point Line Beata Barysz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firmy Barysz Point Line Beata Barysz poprzez wyposażenie pracowni projektowej w nowoczesny sprzęt oraz specjalistyczne oprogramowani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8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6 77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1 29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 775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Komputerowe Planeta Marcin Dej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-planeta - szansą na zwiększenie konkurencyjności Centrum Komputerowego Planeta Marcin Dejas 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1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9 24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7 49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2 499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18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-Produkcyjna "Kumax" Spółka Cywilna Wróbel Katarzyna, Krzyzińska Barbara, Markowska Izabel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mocnienie pozycji konkurencyjnej Kumax s.c poprzez doposażenie parku maszynowego w nowoczesną tokarkę CN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13/09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.H.U. "KR" Kubanek Rena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usług salonu fryzjersko-kosmetycznego poprzez zakup nowoczesnych urządzeń do pielęgnacji estetyczn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13/09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 65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 37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 223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rtEnergia Spółka z ograniczoną odpowiedzialnością Spółka Komandytow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innowacyjnej usługi termowizji do oferty firmy CertEnergia sp. z o.o. sp. k. z Gliwi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3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4 9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 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 9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ecjalistyczna Praktyka Endokrynologiczna Prof. dr hab.n.med. Beata Kos-Kudł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ecjal. Praktyki Endokrynologicznej Prof. dr hab. n. med. Beaty Kos-Kudły przez wprowadzenie do oferty nowych usług medycyny estetycznej mającej na celu poprawę jakości życ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9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ERMO KLIMA MK Marek Kurty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przesiębiorstwa Termo Klima MK poprzez zakup nowoczesnych maszyn i urządzeń do produkcji gotowych elementów wentylacyjno klimatyzacyj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2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4 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1 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Batomet s.c. Dariusz Ginalski, Longin Klo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innowacji procesowej i produktowej poprzez zakup pionowego centrum frezarskiego CN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7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8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ŁUGI-HANDEL Damian Wieczor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Damiana Wieczorka, dzięki wprowadzeniu nowych usług i poprawie warunków prac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7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0 62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1 000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 600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13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udio Projektowe SPART S.C. Leszek Marszałek, Mirosław Konieczny i Wspólnic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Studia Projektowego SPART S.C. poprzez zwiększenie ilości i jakości wykonywanych zleceń dzięki zatrudnieniu nowych pracowników i zakupie sprzętu do świdczenia usług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4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7 6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2 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 3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MARTEX KAROLINA KURZYDY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linii technologicznej do produkcji wyrobów stolarki budowlanej celem osiągnięcia przewagi konkurencyjnej przez FIRMĘ MARTEX KAROLINA KURZYDYM z Rybni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1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 5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1 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 1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Usług Technicznych Wagner-Service Piotr Wilczek i Synowie Spółka Jaw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stosowanie i wykorzystanie technologii informatycznych w procesach zarządzania Przedsiębiorstwem WAGNER-SERV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1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 33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 32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 39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ywatne Centrum Medyczne "Medyk-Centrum" Jan Bińczy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Medyk-Centrum Jan Bińczyk poprzez zakup nowoczesnej aparatury stomatologicznej w celu wprowadzenia do oferty nowych usług medycz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50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644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991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"MAXEN" Spółka z ograniczoną odpowiedzialności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Spółki MAXEN w branży elektroenergetycznej poprzez zakup specjalistycznego sprzęt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63/09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2 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1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otronic Light System Sp. z o.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2.4. Modernizacja i rozbudowa pracowni projektów elektrycznych i elektrotechnicznych dla systemów oszczędności energ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1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7 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 790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 464,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563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.P.U. &amp;#8222;Staltim&amp;#8221; Henryk Stawiar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j obrabiarki CNC krokiem milowym w dalszym rozwoju STALTI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2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5 3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0 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tacznictwo Zimny Ada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i innowacyjności produkcji przedsiębiorstwa Tartacznictwo Zimny Adam oraz wprowadzenie nowego produktu, poprzez zakup nowoczesnych maszy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41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 76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6 69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 01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wie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lacharstwo i Lakiernictwo Pojazdowe Maria Halabows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przewagi konkurencyjnej firmy poprzez wprowadzanie nowych i ulepszonych usług związanych z diagnostyką pojazdow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33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3 21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5 75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9 450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ZOZ EUROKLINIKA PRYWATNY GABINET CHIRURGII PLASTYCZNEJ JERZY WILGU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go aparatu RTG warunkiem podniesienia jakości obsługi oraz poszerzenia zakresu świadczonych usług w firmie NZOZ EUROKLINI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60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2 056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-EKO-GAZ Krzysztof Rysiow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Firmy Inwest-Eko-Gaz Krzysztof Rysiowski poprzez wprowadzenie nowych usług oraz zakup nowoczesnych urządzeń związanych z projektowaniem sieci i instalacji gazow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1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3 01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8 53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OANNA JAWORSKA Przedsiębiorstwo Produkcyjno Usługowo Handlowe NIEPUBLICZNY ZAKŁAD OPIEKI ZDROWOTNEJ LENS-MED CENTRUM SOCZEWEK KONTAKTOWY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tanowiska do znieczulenia ogólnego przez firmę Lens-M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86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4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terhall Spółka z ograniczoną odpowiedzialności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Spółki przez rozszerzenie oferty o montaż nawierzchni na pełnowymiarowych boiskach piłkarskich i stadionach lekkoatletycz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0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4 77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0 96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.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iklinika Stomatologiczna Joanna Urban-Świę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utworzenie nowoczesnej poradni stomatologicznej świadczącej kompleksowe usługi w oparciu o innowacyjne rozwiązania w dziedzinie diagnostyki nowotworowej i endodoncj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0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4 3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stytut Lesthezone Import Eksport Krzysztof Rostkow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urządzeń Laserów medycznych do Śląskiego Centrum Laseroterapii Instytutu LestheZone w celu uruchomienia innowacyjnych usług kosmetyczno-lecznicz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1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7 18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 53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STER Mirosława Roj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oczesne oprogramowanie i urządzenie produkcyjne sposobem na rozwój mikroprzedsiębiorst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0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UTO-BUD" Spółka z ograniczoną odpowiedzialności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stacji tankowania gazem - LPG pojazdów samochodowych na terenie Okręgowej Stacji Kontroli Pojazdów OMEGA w Rudzie Śląskiej - Goduli, ul. Stara 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6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8 76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0 299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2 179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ys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ustyna Chmielińska Specjalistyczna Praktyka Lekars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worzenie przewagi konkurencyjnej dla Specjalistycznej Praktyki Lekarskiej poprzez wprowadzenie nowoczesnych mobilnych usług medycz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3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 00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 224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 934,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TMED S.C. Sikora-Wita Monika, Wita Krysti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szerzenie zakresu oferowanych usług w wyniku realizacji inwestycji drogą do wzrostu konkurencyjności oraz pozyskania nowych rynków przez Spółkę WITM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2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vital Gabinet Kardiologiczny s.c. K. Gołba J. Biern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innowacyjnych usług w celu zdobycia przewagi konkurencyjnej firmy Revi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35/09-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5 794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 476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udio La Mirage Parypa Zdzisław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pozycji konkurencyjnej Studio La Mirage poprzez wprowadzenie usług z zakresu medycyny estetyczn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7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6 30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4 82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4 897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tte Sp. z o.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ych usług oraz zasadnicza zmiana procesu technologicznego kluczem do rozwoju firmy Matte Sp. z 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35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9 56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 41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 04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stalatorstwo Sanitarne i C.O. Jerzy Orzeł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jekt poprawy konkurencyjności przedsiębiorstwa poprzez modernizację - wprowadzenie usługi pogotowia technicznego i zakup koparko - ładowarki CATERPILA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1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ystaj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part Rafał Szymań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rozbudowę drukar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16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6 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lam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fopakt Spółka cywilna Dariusz Stańczyk, Ryszard Chrobak, Maciej Padew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nowacyjna technologia cyfrowego naświetlania bez użycia płyt odczynnikowych szansą poprawy konkurencyjności firm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81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ornit Sp z o 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działalności firmy FORNIT poprzez zakup nowego urządzenia do produkcji mebl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16/09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.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Marcoll S.C. Barbara i Łukasz Marcol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Marcoll S.C. poprzez stworzenie profesjonalnej hali warsztatowej z zapleczem biurowy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50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8 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 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Przychodnia Stomatologiczna STYL-DENT Sylwia Kałuż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rzętu stomatologicznego do świadczenia specjalistycznych usług przez NZOZ Przychodnia Stomatologiczna STYL-DENT w Gliwic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90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4 299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4 5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ARTOSZ WYDER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mocnienie konkurencyjności oraz podniesienie jakości świadczonych usług Indywidualnej Praktyki Stomatologicznej Bartosza Wyderki na rynku medycznym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15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3 585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 151,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ISAGE Studio Urody Marzena Ostróżka - Peł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oraz rozszerzenie działalności firmy poprzez wprowadzenie nowych usług i dostosowanie firmy do wymogów sanitar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31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 77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 5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 74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ecznica dla zwierząt Aleksander Gier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lecznicy dla zwierząt przez wprowadzenie innowacyjnych usłu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37/09-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 5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 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 13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ARIAdent Praktyka Stomatologiczna Horodeńska Barbara Mari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j aparatury medycznej, warunkiem rozwoju praktyki stomatologicznej Barbary Horodeński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3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6 49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9 064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9 43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43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rcin Werner Firma Handlowo Usługowa Pakiet Serw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ebiorstwa poprzez budowę nowej innowacyjnej samoobsługowej myjni samochod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83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0 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6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ędz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o Usługowe SIEDEM S.C. Gajek Andrzej, Jakacz jerzy, Gajek Czesła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prawnienie procesu produkcji dóbr oferowanych przez Przedsiębiorstwo Produkcyjno Handlowo Usługowe SIEDEM S.C. poprzez zakup nowoczesnych maszy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53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2 74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1 593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 955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wier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DOSŁAW PACUD Kancelaria Prawa Gospodarczego i Ubezpieczeniowego Radosław Pacud &amp; Radcowie Prawni /MMC Broker'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działalności Kancelarii Prawa Gospodarczego i Ubezpieczeniowego Radosław Pacud &amp; Radcowie Prawni przez utworzenie Biura Obsługi Klien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16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7 19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8 914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o Usługowe "PROFIL"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ziałania modernizacyjne i podniesienie konkurencyjności w firmie PROFI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83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5 92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4 53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4 71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ys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IOLA Michał Antkowia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utworzenie nowoczesnego zakładu produkcyjnego i zakup specjalistycznych maszyn stolarski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4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6 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7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0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mie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UTO-BUD PLUS" Spółka z ograniczoną odpowiedzialnością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budowa i zmiana sposobu użytkowania części budynku dawnej kotłowni na stację kontroli pojazdów do 3,5t w Rudzie Śląskiej - Bykowinie, ul. Szpaków 5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63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00 97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 328 414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ys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ter Project s.c. Patryk Swoboda, Wojciech Olszew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integrowany system zarządzania przedsiębiorstwem Inter Project s.c. w Wodzisławiu Śląski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2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 42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 54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 528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szka-Wieprzycka Kamill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działalności poradni rehabilitacyjnej w Ośrodku SANVITA w Knurowie poprzez zakup specjalistycznego sprzętu celem podniesienia konkurencyjnośc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5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7 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93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dwiga Snaczke-Gandor Studio Grafiki Komputerowej DECO AR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Jadwiga Snaczke-Gandor Studio Grafiki Komputerowej DECO ART poprzez poszerzenie oferty w zakresie usług poligraficznych i reklamow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3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2 73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3 946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 367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 - USŁUGOWE "ELEKTROS" SPÓŁKA Z OGRANICZONĄ ODPOWIEDZIALNOŚCI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PH-U ELEKTROS Sp. z o.o. w Tychach przez rozbudowę przedsiębiorstwa prowadzącą do wprowadzenia na rynek ulepszonych produktów i usłu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2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Poradnia Stomatologiczna dla Dzieci i Dorosłych Marcin Mazu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utworzenie nowoczesnej poradni stomatologicznej w Katowic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80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0 7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Mechaniki Precyzyjnej Adam Grusz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tanowiska badawczego do sprawdzania wodomierzy i przetworników przepływu do ciepłomierz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0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8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PHU TYTAN S.C.Jadwiga Bielewicz Andrzej Skoczykłod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przedsiębiorstwa polegająca na zmianie procesu produkcyjnego poprzez doposażenie parku maszynowego w nowoczesną tokarkę i centrum obróbcze CNC w spółce cywilnej TYTA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4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1 55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 499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 099,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P.H.U. KROPKA s.c. Joanna i Artur Sufran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poligraficznej PPHU KROPKA w celu wprowadzenia do oferty nowych usłu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41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4 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Weterynaryjny S.C. Jakub Krupa, Mirosław Nieużył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a rynek kompleksowych usług weterynaryjnych poprzez wyposażenie w nowoczesne urządzenia specjalistyczne lecznicy weterynaryjnej w Jaworzni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55/09-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 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8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lony Optyczne "Prooptica" S.C. A.Kleszczewska, S. Rych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Prooptica s.c.poprawa jakości świadczeń i zwiększenie bezpieczeństwa zdrowotnego mieszkońców powiatu myszkowskiego poprzez zakup nowoczesnego sprzętu okulistyczn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8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9 5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7 95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4 77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ecjalistyczna Praktyka Lekarska Jerzy Wydmań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Specjalistyczna Praktyka Lekarska poprzez utworzenie Ośrodka Wczesnej Diagnostyki i Leczenia Nowotwor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3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1 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9 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CMM-badania marketingowe, spółka z ograniczoną odpowiedzialności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a rynek nowej usługi badań marketinowych w efekcie zakupu technologii informatycznej eye-tracking - tj. narzędzia do analizy postrzegania wzrok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5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9 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LEKARSKI I MEDYCYNY ESTETYCZNEJ LASER-MED AGNIESZKA JAGIEŁA I KRYSTYNA HUBICKA SPÓŁKA CYWIL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urządzeń specjalistycznych warunkiem uruchomienia usług w zakresie medycyny estetycznej przez Gabinet Lekarski i Medycyny Estetycznej LASER-MED, A. Jagieła i K. Hubicka S.C. w Częstochow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7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9 3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5 063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3 038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PH "Promet" Ireneusz Wojciechow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oraz wzrost konkurencyjności firmy PROMET z Będzina poprzez budowę wiaty, przeprowadzenie prac modernizacyjnych oraz zakup niezbędnego sprzęt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76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1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1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8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PM Sp. z o.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oraz wzrost konkurencyjności spółki IPM poprzez zakup innowacyjnego urządzenia do ostrzenia pił tarczow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7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.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ebiorstwo Usługowo-Produkcyjno-Handlowe GAMET Artur Grado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Gamet poprzez zakup maszyn i rozpoczęcie produkcji form odlewnicz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83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2 0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0 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 1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lub Fitness i Odnowy Biologicznej CREATIVE Anna Kostemps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profesjonalnej siłowni w Klubie Fitness i Odnowy Biologicznej CREATIVE w Gliwicach w celu wprowadzenia nowej usługi i rozbudowy przedsiębiorstw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14/09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5 76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0 07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.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MA Jacek Kowali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konanie zasadniczych zmian procesu świadczenia usług w przedsiębiorstwie Koma Jacek Kowalik poprzez zakup paneli świetlnych LE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2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7 00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0 000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500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STOMATOLOGICZNY WOJCIECH ŚMIESZ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budowa z rozbudową GABINETU STOMATOLOGICZNEGO WOJCIECH ŚMIESZEK oraz zakup nowoczesnego wyposażenia w celu zwiększenia konkurencyjności przedsiębiorstwa na rynk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23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5 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0 126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6 075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OMARCH-PARTNER Doradztwo Wala Aleksand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nowego systemu informatycznego celem zrewolucjonizowania procesu świadczenia usłu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5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91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4 68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 81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aśniogród Anna Olszowska- Susł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nowoczesnego centrum edukacyjno rozwojowego dla dzieci i ich rodziców - BAŚNIOGRÓD - w Katowica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4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 0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 8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 5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mputering usługi informatyczne Grzegorz Matur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Komputering Usługi Informatyczne Grzegorz Maturski poprzez inwestycje w rozwój bazy szkoleniow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8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6 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6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0 0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8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aktyka Dentystyczna Małgorzata Wojtanowska-Dilli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aktyki Dentystycznej Małgorzaty Wojtanowskiej-Dilling przez zakup 2 stanowisk stomatologicznych wraz z osprzętem dla nowotworzonego gabinetu w Gliwica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99/09-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3 0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6 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8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e "ENERGOHURT" Spółka z ograniczoną odpowiedzialności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pracowanie i wdrożenie systemu zarządzania jakością PN EN ISO 9001:2009 w Firmie PH ENERGOHURT Sp. z o.o. w Gliwic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5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 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KOTECH EKOLOGICZNE TECHNOLOGIE BEZWYKOPOWE S.C. RYSZARD FREJOWSKI, ZBIGNIEW KRZY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dzięki inwestycji w innowacyjne urządze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30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Allmed s.c. Jerzy Chwist, Aleksandra Chwist-Nowa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tworzenie poradni kardiologicznej z pracownią echokardiografii wraz z montażem dźwigu kabinowego dla osób niepełnospraw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32/09-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7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7 5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4 54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063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 Usługowe Media Design Agnieszka Szczepani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j oferty- telebimu reklamowego przeznaczonego na wynajem powierzchnii reklamowej w Częstochow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01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 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 040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 024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REM Marek Jarcza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działalności firmy JAREM szansą na uzyskanie przewagi konkurencyjnej w regioni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0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9 56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3 601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8 16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ebiorstwo Produkcyjno Handlowo Usługowe STA-LE-GŁO Spółka Jawna Maturlak Mieczysław, Maturlak Jaku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budowa stacji paliw oraz unowocześnienie oferty technologicznej P.P.H.U. STA-LE-GŁO Sp. 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32/09-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95 65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 062 009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.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M Design Marek Piechoc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i rozwój sposobu świadczenia usług przez GM Desig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6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 42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 970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 78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IKAPPA Przedsiębiorstwo Handlowo-Usługowe Kmiotek Dariusz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firmy Dikappa poprzez wprowadzenie nowych usług i wejście na nowe rynki zbytu dzięki adaptacji nieruchomości, jej wyposażeniu oraz zwiększeniu zatrudnieni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05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6 84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5 121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1 072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ebiorstwo Handlowo Usługowe "ZUBER"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firmy poprzez wprowadzenie nowych usług diagnostycznych oraz usprawnienie obecnie oferowanych usług naprawcz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35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6 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1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o Usługowe "Leszko" Import-Export Leszek Dobrzań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nych narzędzi w postaci zestawu form w celu wprowadzenia nowego produktu w ofercie Przedsiębiorstwa Produkcyjno Handlowo Usługowe Import-Export Leszko Leszek Dobrzańsk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5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ecjalistyczna Praktyka Ortodontyczno-Implantologiczna Namysłowscy S.C. Paweł Namysłowski i Katarzyna Namysłows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gabinetu Specjalistycznej Praktyki Ortodontyczno-Implantologicznej Namysłowscy S.C. w Katowicach poprzez zakup wyposażenia oraz modernizację świadczonych usług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1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4 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5 822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9 493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nna-P.P.H.U. Małgorzata Kaczmarczy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wprowadzenie kompleksowej usługi w salonie mody ślubnej w Katowicach, budowę sklepu internetowego i wdrożenie systemu informatycznego w zarządzani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86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 35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7 0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 23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A.T.K. SC Anna Kędroń, Tomasz Kędro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ATK poprzez zakup specjalistycznej maszyny do bigowania i wycinania szczelin w karto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42/09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1 07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2 5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dywidualna Praktyka Lekarska Marcin Błażejew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tworzenie Poradni Zdrowia Psychicznego w Rybniku Chwałowic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9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2 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6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68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ląskie Przedsiebiorstwo Robót Inżynierskich Sp. z o.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osprzętu dla maszyn wiertniczych, systemu lokalizacji sondy oraz samochodu specjalistycznego celem wzrostu konkurencyjności Firmy poprzez wprowadzenie technologii HD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37/09-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2 4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8 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wa Matla Firma Handlowa "ROBEX"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Robex poprzez wprowadzenie nowych usług w ramach innowacyjnego serwisu pralniczego w Bielsku - Biał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6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4 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7 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 - 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acownia Implantologii Estetycznej L.M. DENTAL Lucyna Zatorska, Marek Gieruszyński S.C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L.M.DENTAL w Zabrzegu krokiem w kierunku stworzenia wysoce konkurencyjnego punktu, specjalizującego się w nowoczesnej protetyce estetyczn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55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4 6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1 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I-NET SPÓŁKA CYWILNA MARCIN DANYSZ, KRZYSZTOF ZABOROW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zeptak.pl - Bezkompromisowy Portal Opini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46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1 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 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aboratorium Dźwięku EFEKTYWNI S.C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kran na świat - wzrost konkurencyjności Laboratorium Dźwięku EFEKTYW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16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6 65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32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996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ERRA-PLAN s.c. Marcin Fabiszewski, Łukasz Wójci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TERRA-PLAN s.c. Marcin Fabiszewski, Łukasz Wójcik przez zakup specjalistycznego odbiornika satelitarnego do pomiarów geodezyjnych dla uzyskania wysokiej jakości da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51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 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OPTYCZNY Ewa Jasicz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ZAKŁAD OPTYCZNY Ewa Jasiczek dzięki zakupowi maszyn najnowszej generacj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4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8 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4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.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OLDENT " Prywatna Praktyka Dentystyczna Daniel Olczy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fesjonalizacja usług stomatologicznych i wzrost konkurencyjności Prywatnej Praktyki Dentystycznej Oldent poprzez zakup nowoczesnej aparatury medyczn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7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 89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 94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 56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ncelaria Podatkowo - Rachunkowa " Saldex " Katarzyna Spiał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rozszerzenie działalności o utworzenie Instytutu Zdrowia i Urod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9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9 37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5 6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 37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TALAGA" Renata Talag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oczesna myjnia bezdotykowa szansą na rozwój przedsiebiorstwa TALAG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30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3 9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1 2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.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BIS S.C. Zygmunt Cichos i Jan Szafr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spółki BIS S.C. o Centrum Usług Samochodowych, w celu wprowadzenia nowych usług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65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8 44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7 5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.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 Usługowa Ekskluzywne Wnętrze Marek Suchoc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Ekskluzywne Wnętrze, poprzez zakup nowoczesnego oprogramowania i sprzętu do projektowania wnętrz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40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8 25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1 363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 818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samadMED CENTRUM STOMATOLOGICZNO-MEDYCZNE Karolina Kulak-Abdel Sama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NZOZ samadMED dzięki uruchomieniu centrum stomatologicznego wraz z pogotowiem stomatologiczny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7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7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7 359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 415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utz Recycling Krzysztof Putz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poziomu innowacyjności firmy Putz Recycling Krzysztof Putz poprzez zakup kruszarki udarowej o minimalnej średnicy wirnika 1000 mm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8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2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rac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8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.M.D. Biuro Informacji i Usług Centrum Diagnostyki Laboratoryjnej Eugeniusz Wojnarow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laboratorium analitycznego poprzez adaptację nowych pomieszczeń, instalację systemu informatycznego, zakup aparatury i usunięcie barier dla niepełnospraw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3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6 20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6 065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7 639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-Usługowe "Gadaliel" Marian Grabow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HU Gadaliel poprzez budowę hali magazyn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2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Nomal Ireneusz Kwaśniew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firmy Nomal poprzez zakup nowoczesnej maszyny wielofunkcyjn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70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6 4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 3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9 98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JAGUAR-CZĘŚCI" S.C. PIOTR KASPEREK, MAREK SOKOŁOW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warsztatu napraw powypadkowych w oparciu o innowacyjne produkt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3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7 37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5 552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1 331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bz-02" pracownia projektowa architekt Szymon Zdziebczo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daptacja i remont pomieszczeń biurowych oraz zakup sprzętu biurowego i komputerowego wraz z oprogramowaniem potrzebnych do rozwoju działalności pracowni projekt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83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3 0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2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9 6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IFT-MED Lek. Med. Katarzyna Grudzie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LIFT-MED poprzez zakup zestawu videoendoskopowego do świadczenia nowych usłu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7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6 32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014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80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93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a "CLIVIA" Jarosław Świerko,Agnieszka Idasiak- Świerko spółka cywil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firmyCLIVIA poprzez zwiększenie zasięgu działalności o nowy punkt sprzedaży w Galerii Jurajska w Częstochow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0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3 6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2 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5 3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INSTAL CONCEPT SILESIA SŁAWOMIR STASIK, JERZY WĘZI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oprogramowania oraz wyposażenia pracowni projektowej sposobem na rozwinięcie nowych działalności oraz pozyskanie nowych rynk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51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3 04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7 251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 350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ak Ew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lurencyjności firmy poprzez zakup nowoczesnego sprzętu i rozszerzenie zakresu świadczonych usług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7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 925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1 155,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ward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NCELARIA NOTARIALNA ARTUR PĘDRAC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celem otwarcia Kancelarii Notarialnej poprzez wprowadzenie nowych usług z zastosowaniem technologii informatycznych i komunikacyj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8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1 6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7 4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LUE KLINIK Indywidualna Praktyka Lekarska Joanna Michali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BLUE KLINIK poprzez zakup specjalistycznej infrastruktury technicznej i sprzętowej oraz wprowadzenie do oferty nowych usług z zakresu kosmetyki estetyczn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0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2 9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 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 6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MPERIUM PRZEDSIĘBIORSTWO WIELOBRANŻOWE CZESŁAW CHLEWIC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inwestycje w innowacyjne i efektywne środki telekomunikacyj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83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0 47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0 0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2 03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ermatochirurgia Estetyczna i Laserowa Kinga i Arkadiusz Nicer Spółka Jaw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gabinetu Dermatochirurgii Estetycznej i Laserowej w Częstochowie poprzez zakup specjalistycznych urządzeń medycz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4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1 6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6 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Kosmetyczny Ilona Sasa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gabinetu kosmetycznego Ilona Sasak celem wzrostu konkurencyjności i wprowadzenia nowych usług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9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68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ENTICA Centrum Stomatologii i Ortodoncji Nawracała Sylw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go unitu stomatologicznego i sprzętu diagnostycznego do wykonywania zdjęć rentgenowskich na potrzeby Centrum Stomatologii i Ortodoncji DENTICA w Częstochow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0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0 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2 893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 736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68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BI TECHNOLOGY spółka z ograniczoną odpowiedzialności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TBI TECHNOLOGY sp. z o.o. poprzez zakup środków trwałych oraz modyfikację procesu świadczenia usłu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61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 99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 4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- Handlowo - Usługowe Roxana Klim Sławomi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daptacja i modernizacja zaplecza kuchenno-socjalnego pubu Kredens w Siemianowicach Śląski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9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 42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 707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 224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.H. "UNIMAT" Zbigniew Kołodziej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olegająca na zakupie maszyn i urządzeń w celu świadczenia nowych usług 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1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0 51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6 48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rwin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ąd Usługowo Handlowy "Wimar" Wojciech Sklorz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poprzez zakup nowoczesnych maszyn budowal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3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1 07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4 9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 98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ron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PHU Kolba Łukasz Matuszcza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oj przedsiębiorstwa PPHU Kolba poprzez budowę platformy sprzedaż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0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xxima Szostok Ali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Maxxima poprzez rozszerzenie oferty o kompleksowe usługi specjalistyczne realizacji dźwięku dla produkcji telewizyjnych, filmowych i radiow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20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8 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2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563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uro Projektów i Studiów Komunikacyjnych ITS TRAFFCOM Spółka z ograniczoną odpowiedzialnością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yposażenie biura w nowoczesny sprzęt i oprogramowanie pozwalające na realizowanie projektów w zakresie inżynierii ruchu drogowego z zastosowaniem znaków o zmiennej treści VM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86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1 15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1 274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8 764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RTIME SPÓŁKA JAWNA PAWŁOWSKI &amp; JELON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prawnienie działania systemu SRT służącego do monitoringu oraz kontroli kosztów użytkowania wszelkiego typu pojazdów i maszyn robocz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1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ebastian Hertman WICTOR Firma Produkcyjno-Usługowo-Handlow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jakości świadczonych usług poprzez zakup nowoczesnych maszyn budowla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00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 26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3 49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 097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"Grażyna" Mańka Graży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.P.H.U. Grażyna Mańka Grażyna, poprzez zakup nowoczesnych wtryskarek do tworzyw sztucz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8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1 10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ywatny Gabinet Lekarski "SKIN-LASER-STUDIO" Krystyna Lubels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lasera GentleMAX sposobem na rozwój SKIN-LASER-STUDI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0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3 831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.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MDRUK Mączka Mari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oraz rozwój firmy REMDRUK poprzez zakup nowoczesnej tokarki CN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8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U.H. Kulik S.C. Ewa Kulik, Mateusz Kuli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działalności P.U.H. KULIK S.C. poprzez budowę stacji demontażu pojazd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43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0 59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3 76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2 26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an Plast Recykling s.c. Bartosz Czagan, Łukasz Wiśniew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go produktu poprzez regranulację płatka z tworzyw sztucz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75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XERRO-POLSKA Jóżef Frąckowia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XERRO-POLSKA poprzez wprowadzenia na rynek nowych usług i produktów w dziedzinie poligrafii oraz informaty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2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1 5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1 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8 9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lon Fryzjerski "Iwona" Iwona Szymicz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oraz poprawa konkurencyjności Salonu Fryzjerskiego Iwona w Raciborz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8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 61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 064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 238,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-MET P.U.H. Jarosław Kałmu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innowacyjności produkcji oraz ulepszenie świadczonych usług w Przedsiębiorstwie Usługowo-Handlowym BUD-MET Jarosław Kałmuk poprzez zakup nowoczesnej maszy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03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2 3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5 22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 13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rusko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erox Energy Systems Sp. z o.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i wdrożenie zintegrowanego systemu informatycznego w Firmie Ferox Energy Systems Sp. z 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15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8 3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3 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 9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STALACJE ELEKTRYCZNE- PROJEKTOWANIE, WYKONANIE KOS-EL MARIUSZ KOSIORZ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- stworzenie działów projektów niskoprądow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43/09-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3 19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0 10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NTI-FLAM Zbigniew Ruduch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ANTI-FLAM Zbigniew Ruducha poprzez budowę punktu serwisowego oraz zakupu specjalistycznego samochod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3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2 43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4 45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Kamieniarski S.C. Grzegorz Szyroki, Alojzy Lipo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sadnicza zmiana procesu produkcyjnego w firmie Kamieniarstwo S.C. poprzez zakup zaawansowanego technologicznie urządzenia sterowanego numerycznie do obróbki materiału skaln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86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lon fryzjersko-kosmetyczny "CLLEO" Aneta Polewcza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oczesny salon kosmetyczny w Zawierciu-zdrowie i uroda na wyciągniecie ręk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9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7 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5 8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5 5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rę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CHANIKA PRECYZYJNA - TKACZ MARCI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Mechanika Precyzyjna Marcin Tkacz w celu uruchomienia stacji kontroli pojazd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13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4 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8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mage Jarczyk Barbar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Salonu Image Jarczyk Barbara poprzez zakup solarium celem świadczenia nowych usług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9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 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93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omatologia Rodzinna dr n.med. A.Droz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firmy Stomatologia Rodzinna dr n med. A. Drozd dzięki rozbudowie infrastruktury i inwestycjom w nowoczesny sprzęt specjalistyczn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46/09-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7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.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MAJO Monika Wiśniews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 stronę piękna. Wprowadzenie na rynek nowych usług przez firmę Kamajo Monika Wiśniewska w Tarnowskich Górach poprzez zakup nowoczesnych urządzeń kosmetycz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06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 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 2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 44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mpar Klima Spółka z ograniczoną odpowiedzialności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pracowanie i wdrożenie systemu zarządzania jakością PN EN ISO 9001:2009 w Firmie Ampar Klima Sp z o.o. w Mikołow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5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 3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 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ZOZ Przychodnia Stomatologiczna "Medical-Dens" Wcisło Mariusz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go wyposażenia stomatologicznego, w celu wprowadzenia nowych usług oraz poprawy jakości obecnie świadczonych, przez rodzinny gabinet stomatologiczny Stomatologia-Wcisł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0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 500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DIA TARGET Paweł Kapuśni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MEDIA TARGET poprzez wprowadzenie nowych usług w wyniku budowy i wyposażenia nowoczesnej Agencji Reklamow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2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2 27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7 275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EMBUD Łukasz Młynar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poziomu konkurencyjności i atrakcyjności Przedsiębiorstwa Wielobranżowego Embud Łukasz Młynarski poprzez inwestycję w koparko-ładowarkę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7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6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USŁUGOWO-HANDLOWE "AKWEDUKT" S.C. DUBAJ ARKADIUSZ, WITEK WOJCIE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i podniesienie konkurencyjności przedsiębiorstw apoprzez inwestycję w nowoczesne środki trwał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2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 30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6 15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 690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y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ZOZ "MEDYK" Małgorzata Co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aparatu USG i zestawu do radiowizjografii odpowiedzią na potrzeby pacjentów NZOZ MEDYK w Dobieszowica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93/09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8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1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rzyż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dywidualna Specjalistyczna Praktyka Lekarska Piotr Bednar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ecjalistycznej Indywidualnej Praktyki Lekarskiej Piotr Bednarski poprzez zakup urządzeń do diagnostyki chorób nowotworow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3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0 43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9 000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.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8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Obsługi Inwestycji Drogowych i Inżynierii Środowiska "NORDA" Rafał Kleis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óżnicuj się od innych albo giń w biznesie - Motto działania firm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7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3 6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0 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HU &amp;#8222;PAL-TRANZ-RLC&amp;#8221; W.SAMBOR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wprowadzenie na rynek innowacyjnego modułu sterującego UNIMI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3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 68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 79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 07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echnoserwis Małgorzata Wojtas-Underowicz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TECHNOSERWIS dzięki ulepszeniu świadczonej usługi projektow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10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2 95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 9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.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ebiorstwo Wielobranżowe - Szklarstwo Kciuk Sebasti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rozbudowę istniejącego przedsiebiorstwa oraz zakup nowoczesnych maszy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0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3 41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6 07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 646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ika Studio Anna Staj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rganizacja, remont i wyposażenie lokalu firmy oraz wprowadzenie na rynek nowych ofert usługowych dla rodziców z dziećmi od 0 do 12 l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9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9 64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8 134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 880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"Magnat" Koszewski Sławomir, Koszewski Bogusław Spółka Jaw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oraz poszerzenie zakresu świadczonych usług w Firmie Magnat poprzez adaptację i wyposażenie magazynu i hal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7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rzes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ENTINAL IWONA ŁADOWSKA - DĘBIE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DENTINAL poprzez rozszerzenie oferty usług stomatologicznych i protetycz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87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 0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 29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 57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obalsport spółka z ograniczoną odpowiedzialnością spółka komandytow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go ciągu technologicznego maszyn wyposażających serwis sklepu Narty Rower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56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3 97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6 540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 92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eata Wawrowska "ADATTO"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Adatto poprzez zakup nowoczesnych urządzeń do druku solwentowego i wprowadzenie nowych usług poligraficz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6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9 6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 0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8 03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MABUD" Biuro Usług dla Budownictwa, spółka cywilna, Danuta i Marian Mazgaj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przedsiębiorstwa poprzez wprowadzenie nowych urządzeń w procesie projektowania architektoniczno-budowlanego oraz poprawa warunków pracy, prowadząca do przewagi nad konkurencj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3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 5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1 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 7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63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Stomatologiczny Aleksandra Hercka-Mul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wyposażenia oraz adaptacja lokalu usługowego na potrzeby nowoutworzonego NZOZ-u w Gliwica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34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4 01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6 461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ULTISPOT Leszek Jałowiec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do oferty firmy MULTISPOT innowacyjnych rozwiazań w zakresie produkcji i montażu pomp ciepła i przechowywania czynników chłodnicz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31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 67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5 14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5 084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"GH" Henryk Grabow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przedsiębiorstwa poprzez wprowadzenie nowych i ulepszonych usług w zakresie specjalistycznego instalatorstwa elektryczn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7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3 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 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 9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lachow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ywatna Przychodnia Stomatologiczna S.C. Krzysztof Ślaski, Agnieszka Gosek-Pietrzyc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standardu świadczonych usług stomatologicznych wraz z wprowadzeniem nowych usłu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48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 40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 93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 359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TW Sp. z o.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Spółki DTW poprzez budowę hali produkcyjno-magazynowej z zapleczem biurowym oraz rozbudowę parku maszynow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82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6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rzes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ariusz Juraszek "Juratech"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tworzenie Instytutu Zdrowia i Urody w Częstochow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05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8 17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 7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terla Józef Elektromechanika Pojazdow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Warsztatu Samochodowego Józefa Materli poprzez zwiększenie jego zaplecza sprzętow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19/09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 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1 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465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 405 20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 968 666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 689 491,50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a rezerwowa projektów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4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858"/>
        <w:gridCol w:w="2495"/>
        <w:gridCol w:w="1246"/>
        <w:gridCol w:w="1379"/>
        <w:gridCol w:w="1418"/>
        <w:gridCol w:w="1062"/>
        <w:gridCol w:w="1385"/>
        <w:gridCol w:w="1296"/>
        <w:gridCol w:w="879"/>
        <w:gridCol w:w="984"/>
      </w:tblGrid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l projekt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ne [PLN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%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yskania pkt.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ARLAS SPÓŁKA Z OGRANICZONĄ ODPOWIEDZIALNOŚCI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ych maszyn leśnych jako czynnik poprawy pozycji konkurencyjnej firmy DARLAS Sp. z 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80/09-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5 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 8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DR Sp. z o. 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na rynku krajowym i międzynarodowym przedsiębiorstwa CDR Sp. z o.o. w Rybniku w wyniku wdrożenia usług serwisowych i pomiarow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3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ROCAD Sp. z o.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BRE DROGI - USŁUGI GEODEZYJNE TRZECIM KROKIEM W ROZWOJU FIRM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96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ximus Dariusz Pają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ycja w maszyny wyważające szansą na wzrost konkurencyjności i rozwój eksportu dla firmy MAXIM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96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4 87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3 445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.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n Pietraszko "Top Sport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Top Sport poprzez zakup nowoczesnych maszyn do układania nawierzchni sportow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8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 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Ślusarski Przemysław Grabarczy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wtryskarki dla Zakładu Ślusarskiego Przemysław Grabarczyk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4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4 01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 2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 1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lachown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ecjalistyczna Praktyka Lekarska Jastrzębski Janus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ecjalistycznej Praktyki Lekarskiej Jastrzębski Janusz przez utworzenie Sali Operacyjnej w nowo tworzonej Klinice Chirurgii Krótkoterminow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49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8 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ębie Zdró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ecjalistyczna Praktyka Lekarska Jastrzębski Janus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ecjalistycznej Praktyki Lekarskiej Jastrzębski Janusz przez wprowadzenie do oferty nowych usług z zakresu gastroenterologi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5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4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ębie Zdró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ecjalistyczna Praktyka Lekarska Jastrzębski Janus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ecjalistycznej Praktyki Lekarskiej Jastrzębski Janusz przez utworzenie Gabinetu Zabiegowego w nowo tworzonej Klinice Chirurgii Krótkoterminow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53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8 2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 8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ębie Zdró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Yanaka Vision Sp. z o.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Yanaka Vision sp. z o.o. poprzez wejście na rynek usług reklamowych z wykorzystaniem ekranu diodow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30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0 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2 2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7 3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uet Urszula Kubic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DUET Urszula Kubica poprzez zakup środków trwałych i robót budowlanych niezbędnych do poszerzenia oferty o nowe produkt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94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7 5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3 9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 3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IMPACT" s.c. Dariusz Nowak, Małgorzata Nowa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i innowacyjności firmy IMPACT s.c. poprzez zakup nowoczesnej maszyny drukarski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24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8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4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xan-Trading Anna Rudlic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poprzez zakup licencji na nową działalnoś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12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zgan spółka z ograniczoną odpowiedzialności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oprzez zakup wózka bocznego do nowego oddziału w Gliwica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86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4 9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arsza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budomix Usługi Budowlane Wojciech Woln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Autobudomix Usługi Budowlane Wojciech Wolny poprzez zakup specjalistycznego urządzenia - koparko spycharki, pozwalającego na poszerzenie oferty usługow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7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7 868,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6 721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Pro Finanse" Monika Jakubs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INT MEDIA - rozwój nowego profilu działalności przedsiębiorstwa w zakresie druku wielkoformatowego i reklam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1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8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 5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ator Piotr Wojtasi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Stator poprzez wprowadzenie internetowej platformy wspomagajacej proces zakupowy, poszukiwania ofert i zamówień dla firm handlowych i osób prywat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44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6 27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6 68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 00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udio Sztuk Performatywnych Barbara Dutkiewic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rzętu multimedialnego celem wykonania działalności artystycznej oraz promocji kultury poprzez wzrost konkurencyjności Firmy Studio Barbara Dutkiewicz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35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5 50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3 859,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 31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UTO-BUD" Spółka z ograniczoną odpowiedzialności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myjni bezdotykowej EhrleSOL w wersji solarowej, tj. z kolektorami słonecznymi wspomagającymi pracę układu grzewczego przy Okręgowej Stacji Kontroli Pojazdów w Rudzie Śląskiej, ul. Stara 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65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0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3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ysk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rukarnia Grafprint Dariusz Lipczyń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usług poligraficznych dzięki wdrożeniu nowej technologii produkcji fotoalbumów w drukarni Grafpri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66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063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ncelaria Radcy Prawnego Agnieszka Dzierżyk-Fre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wyposażenia i wartości niematerialnych i prawnych kancelarii radcy prawnego celem podniesienia konkurencyjności na rynku usług prawnicz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49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 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 5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 93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terhall Spółka z ograniczoną odpowiedzialności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wdrożenie usługi serwisu nawierzchni sportowych i mechanizację procesu niwelacji terenu pod budowane nawierzch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07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2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Weterynaryjny Żak Jace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Gabinet Weterynaryjny Jacek Żak poprzez zakup specjalistycznych urządzeń laboratoryjnych i medycz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66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 672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 003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FOTO Agencja Fotograficzno-Reklamowa Agnieszka Markows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posażenie mikroprzedsiębiorstwa aFOTO w celu wprowadzenia na rynek nowych usług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3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 3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 1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abmatic Jakub Kurbie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ilnika graficznego dla platform PC i X-Box z wykorzystaniem technologii XNA firmy Microsof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75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dywidualna Specjalistyczna Praktyka Lekarska Dariusz Puszczewic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istycznych urządzeń medycznych w celu wyposażenia gabinetów elektrokardiologicznego i ultrasonograficznego tworzonej Poradni Wielospecjalistycznej w Czeladz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36/09-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2 65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8 925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lacharstwo-Lakiernictwo Samochodowe Jaroń Marius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oszenie konkurencyjności warsztatu blacharsko-lakierniczego oraz jakości oferowanych usług poprzez zakup kabiny lakiernicz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53/09-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 9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 36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 01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93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RT Urszula Gwóźd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ART Urszula Gwóźdź poprzez rozbudowę przedsiębiorstwa i parku maszyn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30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1 19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1 797,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.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93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Ośrodek Zdrowia Symetria Monika Fuch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stniejącego Ośrodka Zdrowia Symetria prowadząca do wprowadzenie nowej usługi jaką jest Podstawowa Opieka Zdrowot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75/09-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0 34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3 720,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4 23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ięba Clinic Niepubliczny Zakład Opieki Zdrowotnej Zięba Małgorza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Zięba Clinic poprzez uruchomienie laboratorium rozrodu wspomagan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56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2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4 915,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orstwo Handlowo - Usługowe "Silver" Jerzy Zają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działalnosci P.H.U ,,Silver Jerzy Zając poprzez uruchomienie stacji kontroli pojazd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63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4 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3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"ALTAR" Janina Haberk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Przedsiębiorstwa Wielobranżowego Altar Janina Haberko poprzez zakup nowoczesnych ploterów i urządzeń poligraficznych oraz wprowadzenie nowych usług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24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3 29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5 977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 586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niów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DROMET S.C. Augustyn Marian Augustyn Szym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Dromet s. c. poprzez wdrożenie zasadniczych zmian w sposobie świadczenia usług dzięki implementacji zaawansowanej technologicznie zamiatarki elewator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48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8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ębie Zdró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STOM-MED Anna Jankiewic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Niepublicznego Zakładu Opieki Zdrowotnej STOM-MED celem wprowadzenia nowych usług dla pacjent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10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2 35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7 120,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erox Energy Systems Sp. z o.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i wyposażenie samochodu remontowego Firmy Ferox Energy Systems Sp. z 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14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8 22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4 07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4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tness Gym S.C. Ulbrych Zenon, Ulbrych Artu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oprzez zakup sprzętu areobowego i izotonicznego, celem poszerzenia usług z dziedziny fitness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16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1 68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2 85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7 71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ębie Zdró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Diagnostyki i Leczenia Osteoporozy - Wojciech Pluskiewic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ych i ulepszonych usług medycznych jako droga do wywalczenie przewagi konkurencyjnej dla Gabinetu leczenia chorób układu kostn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36/09-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4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4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XANTOS GRZEGORZ KOPE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oraz działania modernizacyjne w przedsiębiorstwie prowadzące do wprowadzenia na rynek nowych przewodów hydraulicznych wysokociśnieniow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65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6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6 5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13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uro Architektoniczne ARKAT sp. z o.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Biura Architektonicznego ARKAT sp. z o.o. poprzez rozszerzenie zakresu świadczonych usłu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78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 47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 20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 72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P.U.H. STAN-PLAST S.C. Andrzej Jędruszczak, Tomasz Stasił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arku maszynowego w celu podniesienia konkurencyjnośc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72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5 14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4 5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2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udio Kosmetyczne "Natura" Lula Jadwig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Studio Kosmetyczne Natura poprzez zakup nowoczesnych urządzeń stosowanych w kosmetolog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29/09-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 90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 77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 262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AJDUGA EDWARD TADEUSZ BLACHARSTWO SAMOCHODOW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przewagi konkurencyjnej przediębiorstwa Serwis Blacharski Hajduga poprzez zakup urządzeń blacharskich i lakiernicz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49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 3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 622,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 573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znes Plus Mańka Micha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firmy Biznes Plus poprzez adaptację budynku przy ul. Zamkowej 1 w Wodzisławiu Śląskim oraz poprzez zakup wyposaże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12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5 45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1 982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EBACOM Sp. z o.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mocnienie pozycji rynkowej firmy DEBACOM w segmencie niezależnych dostawców internetowych - III etap rozbudowy i modernizacji sieci światłowodowej w Zabrz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60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.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aktyka Dentystyczna Bożena Koncewic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ej aparatury medycznej i wyposażenia w celu usuwania barier podczas leczenia pacjentów z niepełnosprawnością zmysłową i umysłową w gabinecie stomatologicznym Bożeny Koncewicz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0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9 1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4 98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 98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ychodnia Weterynaryjna s.c. Piotr Hoin, Marek Gaj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zakresu działalności oraz podniesienie konkurencyjności Przychodni Weterynaryjenej S.C. dzięki budowie hotelu dla zwierząt wraz z salonem fryzjerskim dla zwierzą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00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1 67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1 39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 83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brosła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ychodnia Weterynaryjna "ABACUS" Grzegorz Golb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rozszerzenie zakresu działalności oraz modernizację pomieszczeń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99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1 99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8 223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 934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M.G.M. Golik Longi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oprzez otwarcie prywatnego gabinetu fizjoterapii w Koniakowie, celem wdrożenia nowych usług, dokonując adaptacji i zakupu nowoczenego wyposażeni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57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5 78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2 60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564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stytut kosmetyczny i centrum szkoleniowe Sarahline spółka z ograniczoną odpowiedzialności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urządzeń niezbędnych do funkcjonowania Instytutu Kosmetycznego i Centrum Szkoleniowego SarahLi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17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4 4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1 5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 93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Usługowo - Handlowy XE - DA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Zakładu Usługowo - Handlowego XE - DAR poprzez zakup nowoczesnego sprzętu poligraficzn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4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2 213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3 327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Leczniczo Diagnostyczny Chorób Układu Nerwowego Specjalistyczna Przychodnia Neurologiczna" Neuromag", Maciej Gałasze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posażenie sali operacyjnej w sprzęt do małoinwazyjnych technik operacji kręgosłup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83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8 79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2 316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1 390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gusław Figura Regeneracja Podzespołów Samochodowy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najnowocześniejszej technologii wyważania i doważania wysokoobrotowego regenerowanych turbosprężarek w firmie Bogusław Figura szansą na wzorst konkurencyjnośc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95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8 75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9 67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URO REN BU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EURO REN BUD poprzez zakup urządzeń specjalistycznych umożliwiających renowację zabytków oraz wdrażanie nowych usług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02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4 02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7 72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.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Transportowo Handlowe "Image" Sebastian Girgie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asortymentowe o produkcję i sprzedaż paliw stałych ze źródeł odnawialnych z zapleczem gospodarczo - socjalnym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64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5 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7 7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 6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rzesze Garda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13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RTODENT- Specjalistyczna Praktyka Stomatologiczna - ortodonta Małgorzata Świste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zakresu i podniesienie jakości leczenia oraz diagnostyki w ORTODENT - Specjalistyczna Praktyka Stomatologiczna w Sosnowcu w wyniku zakupu nowoczesnego sprzętu medyczn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6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7 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2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3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ood Design s.c. Adam Hoare, Grzegorz Rozmus, Iwona Machalica-Rozmu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poprzez zakup wysoce innowacyjnego sprzętu optometryczno-okulsitycznego oraz stworzenie kompleksowej sieci kooperujacych gabinetów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67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0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6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ecjalistyczna Praktyka Lekarska dr n. med. Paweł Madej, specjalista chorób kobiecych i położnictwa, cytolo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ecjalistycznej Praktyki Lekarskiej dr n. med. Paweł Madej poprzez zakup nowoczesnego ultrasonograf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45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1 79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 186,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 112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Fundacja Proventus" Spółka Komandytowo-Akcyj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wiarnia jako nowy profil działalności spółki Fundacja Proventus Spółka Komandytowo-Akcyjna prowadzący do umocnienia pozycji firmy na rynk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7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 78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 25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Fundacja Proventus" Spółka Komandytowo-Akcyj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działalności firmy Fundacja Proventus S.K.A. poprzez otwarcie nowoczesnego SPA &amp; Wellnes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72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9 46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 62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GA Glińska Agniesz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działalności firmy LUGA poprzez wprowadzenie nowych usług - kursów tworzenia gier dla dzieci i młodziezy od 8 do 16 la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84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 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 3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 1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OLARSTWO KUTAK S.C. JOLANTA KUTAK, KRZYSZTOF KUTA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STOLARSTWO KUTAK S.C poprzez zakup specjalistycznych maszyn i urządzeń w celu unowocześnienia produkcji oraz wprowadzenia na rynek nowych usłu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03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7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6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1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H.U. RUSZTOBUDEX Rakoczy Marci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Rusztobudex poprzez rozwój oferty w zakresie termomodernizacji budynków mieszkalnych i pozostałych prac budowla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15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 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 2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 5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Produkcyjno-Handlowo-Usługowa Balsa Barbara Sta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 wyposażenie budynku ze zmianą sposobu użytkowania na przedszkole celem wzrostu konkurencyjności Firmy Produkcyjno-Handlowo-Usługowej Balsa Barbara Stal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36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6 37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7 472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 483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ecjalistyczna Praktyka Lekarska Franciszek Mazu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worzenie Gabinetu Diagnostyki i Leczenia Osteoporozy dla mieszkańców subregionu zachodni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9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4 62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2 990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 794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wierkal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Medyczne Krzysztof Sodowski NZO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go densytometru do nowego Centrum Medycznego w Katowicach - Piotrowc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16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Medyczne Krzysztof Sodowski NZO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go aparatu do mammografii cyfrowej na potrzeby nowego Centrum Medycznego w Katowicach Piotrowic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17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PMS Recycling Sp. z o. 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otencjału produkcyjnego firmy PMS Recycling Sp. z o.o. poprzez zakup i instalację urządzenia do rozdrabniania i kruszenia tworzyw sztucznych w procesie ich recykling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13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3 82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9 04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9 42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GRO-MAR Zakład Projektowania, Urządzania i Utrzymania Terenów Zieleni Marek Trzcion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parku maszynowego umożliwiająca wprowadzenie ulepszonych usług na rynek oraz wzrost konkurencyjności firmy AGRO-MAR Marek Trzcionka w Mikołow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36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 519,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 511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el-Com-Bud Caparczyk Zof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i uruchomienie myjni samochodowej - AUTOMYJNIA 42 - kluczem do rozwoju i sukcesu firmy Tel-Com-Bud Caparczyk Zof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29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91 08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 058 26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DROMET S.C. Augustyn Marian Augustyn Szym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sci Dromet s.c. poprzez rozbudowe istniejacego przedsiebiorstwa dzieki implementacji sprzetu komunalnego typu smieciarek do wywozu odpado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47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ebie Zdro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Usługowo-Transportowo-Handlowe "Adamczyk i Syn" spółka cywilna, Adamczyk Waldemar, Adamczyk Krzysztof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dodatkowego sprzętu i dywersyfikacja oferty sposobem na podniesienie konkurencyjności firm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8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4 80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9 0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9 41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etmobilus spółka z ograniczoną odpowiedzialności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poprzez wprowadzenie usługi poligraficznej dla fir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73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7 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2 6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 5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metal Spółka z ograniczoną odpowiedzialności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rowadząca do wprowadzenia nowych usług, a w szczególności technologii budownictwa inteligentnego i energooszczędnego przez budowę budynku pokazowego w tej technologi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18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8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2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dl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HU Rech-Mus Marzec Doro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gabinetu odnowy biologicznej DAY SPA w celu wprowadzenia do oferty nowych usług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40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ysz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POLiS Clinic" Prywatna Opieka Lekarska Specjalistyczna sp. z o.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OLiS Clinic w Katowicach - zakup wyposażenia zabiegowego oraz instalacja windy w budynku Klini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28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 73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LFABEST Anna Nowa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tłumaczeń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74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8 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3 5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93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Usługowo Handlowo Produkcyjna Bumar, Bugaj Władysła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przedsiębiorstwa BUMAR poprzez zakup innowacyjnego plotera frezując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09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93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espół Projektowo-Realizacyjny Synergia Iwona Hatoss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zyskanie statusu wiodącego w kraju eksperta w dziedzinie zarządzania projektami oraz inżynierii i ochrony środowiska poprzez zakup specjalistycznego oprogramowania i sprzętu komputer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24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 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 2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 9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VOICE Sp.z o.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VOICE sp. z o.o. z Cieszyna poprzez działania inwestycyjne prowadzące do poprawy warunków pracy oraz polepszenia jakości obsługi klientów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00/09-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 0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5 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otr Wyszyń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pięciu, nowoczesnych kortów do gry w squas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16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9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.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Ortodoncja-Stomatologia Maria Matlo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tomatologicznego tomografu komputerowego 3D szansą dalszego rozwoju i podniesienia konkurencyjności NZOZ Ortodoncja-Stomatologi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90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9 065,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Maris" Święs Mare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Maris poprzez inwestycje w innowacyjne technologie cyfrowe i multimedial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93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2 87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5 248,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9 149,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OST Dariusz Ordon, Eugeniusz Stawiarski S.C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OST poprzez modernizację obecnego parku maszyn i zakup specjalistycznych urządzeń poszerzających ofertę wnioskodawc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49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ARNET spółka cywilna Krzysztof Szymura, Andrzej Owczare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nowoczesnej, szerokopasmowej sieci typu FTTH umożliwiającej dostęp do usługi Triple Play dla mieszkańców osiedla Manhattan w Czerwionce-Leszczyn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69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3 98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2 94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rnon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eta s.c. Łukasik Rafał, Sitek Jarosła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j usługi poprzez zakup nowej koparko ładowark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32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8 24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1 7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7 0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13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acownia Projektowa "MALACHIT" Aleksandra Gołowac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acowni Projektowej Malachit Aleksandra Gołowacz poprzez modernizację obiektu i zakup urządzeń w celu unowocześnienia procesu usługow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30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 06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659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13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LON FRYZJERSKI MINISTERSTWO URODY ILONA NALEWAJ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Salonu Fryzjerskiego MINISTERSTWO URODY poprzez rozbudowę siedziby oraz inwestycję w środki trwałe zmierzające do rozszerzenia oferty o nowe i ulepszone usług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12/09-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6 88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6 95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6 174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"MAPOL" S.C. Janusz Drewniak, Bogdan Grudziń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innowacyjnych urządzeń pomiarowych w celu umocnienia pozycji konkurencyjnej firmy na rynku usług geodezyj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45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9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uchta Stanisła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oprzez rozbudowę oferty w kręgielni w Jastrzębiu - Zdroj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82/09-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8 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8 4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7 0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ębie-Zdró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-INWEST s.c. Andrzej Dobrowolski, Danuta Dobrowolska, Małgorzata Dobrowols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MPUTEROWE CENTRUM EDUKACYJNE- rozszerzenie zakresu usług lokalnego przedsiębiorcy wspierajacego osoby zagrożone wykluczeniem społeczny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28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 98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8 675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5 56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chniarz Grażyna Teresa GRADRÓ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oprzez modernizację nieruchomości prowadząca do ulepszenia świadczenia usług i wzrostu konkurencyjności firm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38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8 12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9 055,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H.U. Habere Król Grzegor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Habere poprzez zakup urządzeń i wyposażenia lokali gastronomicz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15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3 44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2 33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 400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-SERWIS KOMPLEKSOWE NAPRAWY AUT RYGUŁA WOJCIE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i dywersyfikacja źródeł przychodów poprzez rozbudowę i rozszerzenie oferty przedsiębiorst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3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4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8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USŁUGOWA MONIKA WECZERE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nowoczesnej i ekologicznej myjni bezdotyk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47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9 4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7 6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dułtow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AKTYKA DENTYSTYCZNA Joanna Markiewic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szerzenie oferty usług gabinetu stomatologicznego dzięki zakupowi nowoczesnych urządzeń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15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5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2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ERVITRANS Spółka z ograniczoną odpowiedzialności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zakup samojezdnego kafara hydrauliczn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93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1 3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 82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8 696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A "KAROL" MIŚTA TOMAS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i wyposażenie myjni samochodowej drogą do dywersyfikacji działalności i podniesienia konkurencyjności firm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34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 7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 2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gdalena Horak - Szy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worzenie Centrum zabaw dla dzieci celem wzrostu konkurencyjności Firmy Pani Magdaleny Horak Szyl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33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0 97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1 45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.H.U ARKO-GUM Wyposażenie serwisów oponiarskich Arkadiusz Stępie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wprowadzenie nowych usług w wyniku zakupu specjalistycznych urządzeń i zwiększenia zatrudnieni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36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2 4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1 7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3 0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P.P.H.U. Harry Car Tomasz Harlec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oczesnych usług samochodowych kluczem do konkurencyjności firmy P.P.H.U. Harry Car Tomasz Harlec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83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5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9 5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 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43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ideo-Foto-Studio Grzegorz Knape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budowanie przewagi konkurencyjnej firmy Video-Foto-Studio Grzegorz Knapek na rynku videorejestracji poprzez ulepszenie usług polegające na wdrożeniu standardu wysokiej rozdzielczośc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84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 147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 688,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438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 - Usługowa Park Jurajski Romuald Tab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Rodzinnego Centrum Rekreacji i Rozryw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33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7 40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33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ransport Ciężki Henryk Porwo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firmy poprzez wprowadzenie nowych usług w firmie Pana Henryka Porwo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03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9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.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dl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Remontowo-Budowlany "Marbud" Tissler Mare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MARBUD poprzez wejście na nowe rynki zbytu i polepszenie procesu świadczenia usług dzięki zakupowi nowoczesnych rusztowań oraz podwieszanej platform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1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7 75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2 42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zjofit-Galen Spółka z o.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a rynek nowych specjalistycznych usług rehabilitacyjnych poprzez zakup nowoczesnego sprzętu diagnostyczno-pomiarowego i rehabilitacyjn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34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ru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Stolarski Franciszek Palarczy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cepcji ofertowej poprzez zakup strugarko-profilarki sterowanej numerycznie oraz frezarki dolnowrzecion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34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udio Komputerowe X M.Kotyczka, I.Stępie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tudia Komputerowego X poprzez rozwój i wprowadzenie nowych usług internetow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59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 40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 524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 114,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rtur Płuska Pracownia Geodezyjna Techmia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istycznych urządzeń w celu rozwoju przedsiębiorstwa poprzez wprowadzenie nowej ulepszonej usług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5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1 60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2 62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3 575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łobuc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Stomatologiczny Patrycja i Dariusz Helmich s.c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stomatolgiczny przyjazny dorosłym i dzieciom - nowoczesne leczenie bez bólu i stres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13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 90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 10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 865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13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 USŁUGOWE SZKLARSKI SEBASTI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ISTYCZNEGO SPRZĘTU BUDOWLAN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04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TER-TECH Przemysław Fija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INTER-TECH Przemysław Fijak w Rybarzowicach poprzez zakup specjalistycznego dźwigu samojezdnego z pełnym udźwigiem 33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52/09-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54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6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arz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NDERS" Przedsiębiorstwo Handlowo Usługowe Roman Ander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go programu Keys 4 Music - grupowych zajęć gry na pianini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40/09-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niarski Firma Handlowo-Usługowa Eksport-Import Ryszard Winiar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 modernizacja magazynu i sklepu oferującego części zamienne, maszyny rolnicze oraz ciągniki w Raciborz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40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82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8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PHU Loretta Barbara Głodaw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PHU Loretta Barbara Głodawa poprzez inwestycję w rozbudowę firmy i zakup specjalistycznych maszy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56/09-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4 0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 246,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 148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nia Andrzej Ziemnic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procesu produkcji piekarniczej Piekarni Ziemnicki Andrzej w Częstochow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06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habilitacja św. Łukasza Katarzyna Gruis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szerzenie działalności Rehabilitacji św. Łukasza poprzez wprowadzenie nowych usług rehabilitacyjnych w nowej lokalizacji, w Bielsku-Biał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53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0 96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5 311,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5 186,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eresa Syrnicka-Pisarek Apteka "Libra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liminacja barier architektonicznych dla osób niepełnosprawnych oraz modyfikacja zakresu usług świadczonych w przedsiębiorstwie Teresa Syrnicka-Pisarek Apteka Lib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3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 983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 590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rzesz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OBUD PIORUŃSKI SŁAWOMI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ych usług przez firmę PIOBUD poprzez zakup urządzeń budowlanych jako czynnik podniesienia konkurencyjności przedsiębiorstwa na rynk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82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DOMSK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OTR SIKORSKI IMPORT - EKSPOR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iotr Sikorski Import - Eksport poprzez wprowadzenie nowego zakresu usłu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10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1 7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1 917,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3 150,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"Ferdynand" s.c. D.Abramczuk, A.Baranowski, D.Kołodzie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oprzez rozbudowę przedsiębiorstwa Ferdynand s.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3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RTEX Firma Handlowo-Produkcyjno-Usługowa Płonka Andrze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doskonalenie procesu produkcyjnego w firmie ARTEX FHPU Płonka Andrzej z Czechowic-Dziedzi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87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9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4 41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Stomatologiczny Milenium Łukasz Gilow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ykorzystanie nowoczesnej technologii w usługach stomatologicznych świadczonych przez Gabinet Stomatologiczny Milenium Łukasz Gilowski z siedzibą w Gliwic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20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4 49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4 83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 89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-Serwis Grzegorz Koźmiń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ych usług w Auto-Serwisie Grzegorz Koźmiński, poprzez budowę i wyposażenie warsztatu wymiany opo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17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1 7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0 963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8 577,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xus Wojciech Gieburow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xus ratuje drzewa - inwestycja w przesadzarkę starszych drzew drogą do poszerzenia działalności przedsiębiorstwa i poprawy jakości oferowanych usłu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62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1 5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 Czuł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uro Projektów PROREM Sp. z o.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Biura Projektów PROREM Sp. z o.o. poprzez zakup nowego oprogramowania i sprzętu wspomagającego proces projektowania oraz zatrudnienie specjalistów projektant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50/09-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3 56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7 67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 606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ębie Zdró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.C. Wektor Adam Chudak, Renata Chudak, Patrycja Siekańs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środka transportu z zabudową asenizacyjną do czyszczenia separatorów i odbioru odpadów niebezpiecznych, sposobem na umocnienie pozycji konkurencyjnej firmy S.C. Wektor na lokalnym rynku usług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8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3 92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6 902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rzałka Spółka z ograniczoną odpowiedzialności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potencjału funkcjonowania przedsiębiorstwa i wprowadzenie nowej usługi poprzez zakup nowoczesnego sprzętu informatycznego wraz z oprogramowaniem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58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6 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9 4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 6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Usługowo-Handlowe DIMEKO Kaczmarczyk J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żemy dużo,chcemy więcej: wyposażenie P.P.U.H. DIMEKO w maszyny służące do przerobu drewna wraz z wiatami produkcyjnym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07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4 83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9 696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 81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SKON TRANS &amp; DESIGN Zamłynny-Kowalski Konra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prawnienie sposobu świadczenia usług poprzez rozbudowę własnego parku maszynow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14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ółka cywilna K&amp;S Klaudia Grygorcewicz i Sebastian Chrząszc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nowoczesnego męskiego salonu fryzjersko kosmetycznego elementem strategii rozwoju Spółki K&amp;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02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9 89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3 02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7 81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Projektowo-Usługowe Dexter Sp. z o.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oferty firmy Dexter poprzez budowę apteki ogólnodostępnej prowadzącej do wzrostu konkurencyjności i zaspokojenia potrzeb obywateli na terenie miasta Gliwic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29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6 5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0 192,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 11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Remontowo-Montażowy Instal-Gaz s.c. Żołnowski Kazimierz, Żołnowski Piot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ycja w koparko-ładowarkę warunkiem rozwoju INSTAL-GAZ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39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4 92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a "MONA" Bułka Mateusz Mirosła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oprzez inwestycje w nowoczesne technolog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80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8 03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9 86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5 91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tistom Joanna Lekst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citistom poprzez zakup specjalistycznego sprzętu dla nowo otwieranego gabinet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34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4 17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7 047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 228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UROWCE Sp. z o.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radztwo w zakresie opracowania strategii rozwoju spółki Biurowce Sp. z 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98/09-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ar "Lala mi do" Szmyła Magdale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Lala mi do dzięki dywersyfikacji dotychczasowej działalności - uruchomienie obiektu rekreacyjno - sport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33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2 33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9 105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.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Fizjoterapii FIZJOFIT Sp. z o.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a rynek nowej specjalistycznej usługi diagnostycznej stosowanej w sporcie wyczynowym i amatorskim w celu prewencji urazów i poprawy wyniku sportow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52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rabek Spółka Jaw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oczesny hotel szansą na rozwój spółki jawnej Drabe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24/09-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108 97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 523 118,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-Usługowa INSTALDA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oferty Firmy Handlowo-Usługowej INSTALDAR poprzez zakup pojazdu asenizacyjnego wraz z pługiem śnieżny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37/09-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0 77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0 14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8 088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" Ewa " Ewa Pel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rozszerzenie działalności o utworzenie punktu wulkanizacji opon do samochodów ciężarowych i osobow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0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2 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9 804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3 882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lon fryzjerski "DIVA" Magdalena Grabowska-Romank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zakresu świadczonych usług fryzjerskich kluczem do zwiększenia konkurencyjności salonu fryzjerskiego DIVA z Pszczy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66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6 98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 06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BWP" Sp. z o.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BWP Sp. z o.o. w kierunku projektowania drogow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80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 2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 082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 449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rty tenisowe "Miechowice" S.C. Wojciech Wilczak, Emilia Kossows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worzenie odpowiedniej infrastruktury w celu utrzymania całorocznych walorów rekreacyjno-sportowych kortów tenisowych w Bytomi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49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54 0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0 00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STA&amp;PIZZA Michał Czaja, Sebastian Machowicz Spółka Cywil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PASTA&amp;PIZZA S.C. poprzez rozszerzeniu oferty usług gastronomiczne oferowane w restauracji dzięki rozbudowie i adaptacji lokalu oraz zakupowi urządzeń gastronomicz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66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8 88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1 548,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gla Jolanta Komporme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 zakup specjalistycznych środków trwałych gwarancją wzrostu konkurencyjności firmy Komporme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92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0 2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1 689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zczęsny Piotr REA Kompleksowa Obsługa Inwestycj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zczęsny Piotr REA Kompleksowa Obsługa Inwestycji przez rozszerzenie oferty o produkcję elem. systemu wspomagającego odwodnianie powierzchni komunikacyjnych ruchu koł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08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6 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4 3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4 5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Quartet Piotr Jerche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działalności firmy AQuartet Piotr Jerchel poprzez poszerzenie oferty oraz jakości oferowanych usług odpowiedzią na potrzeby rynku w zakresie nowoczesnych form realizacji dźwięku i światł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5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2 4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 2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 3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FUNDACJA PROVENTUS" spółka komandytowo-akcyj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FUNDACJA PROVENTUS spółka komandytowo-akcyjna poprzez wprowadzenie dodatkowego profilu działalności oraz rozszerzenie oferty usług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26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 5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 08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Fundacja Proventus" Spółka Komandytowo-Akcyj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daptacja pomieszczeń i zakup sprzętu jako działania przyczyniające się do wzrostu konkurencyjności firmy Fundacja Proventus Spółka Komandytowo-Akcyjna oraz wprowadzenia nowej usług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27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6 71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37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dywidualna Specjalistyczna Praktyka Lekarska Dariusz Puszczewic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istycznych urządzeń medycznych na potrzeby uruchomienia 2 nowych specjalistycznych gabinetów: endoskopii i stomatologicznego w tworzonej Wielospecjalistycznej Poradni w Czeladz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69/09-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9 98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8 886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9 331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Kosmetyki Estetycznej SOPHIA Ewelina Wiedys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zakresu usług poprzez zakup nowoczesnego urządzenia służącego m.in. do redukcji tkanki tłuszcz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75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ndrychów, Roczy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KAMA" s.c. Sylwia Radwańska i Aleksandra Kiełty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Spółki KAMA w wyniku budowy pawilonu handlowego i zakupu środków trwał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33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14 8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16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.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313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Promocji AK-Pol Arkadiusz Pilar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ych narzędzi poszerzających zakres usług służących kompleksowej obsłudze klientów agencji reklamowej Centrum Promocji AK-Pol podczas imprez sportowych, firmowych i integracyj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45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1 46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9 07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 44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YCHODNIA WETERYNARYJNA MAREK SZENDZIELOR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ych usług w przedsiębiorstwie poprzez wyposażenie sali operacyjnej i laboratorium diagnostyczn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05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8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lekarski Choroby Tętnic i Żył Eugeniusz Majew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Gabinetu Lekarskiego Chorób Tętnic i Żył dr Eugeniusza Majewskiego poprzez zakup innowacyjnego lasera chirurgiczn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44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5 046,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1 028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-INWEST s.c. Andrzej Dobrowolski, Danuta Dobrowolska, Małgorzata Dobrowols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KING BEZ BARIER - rozszerzenie zakresu usług lokalnego przedsiębiorcy wspierającego osoby zagrożone wykluczeniem społecznym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29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5 80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0 824,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Usługowo - Produkcyjne DRIM Sp. z o.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innowacyjnej technologii produkcji izolatorów przepustowych średnich napięć do zastosowań w specjalistycznej automatyce przemysł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77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3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6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 GAZ ŚLĄSK SPÓŁKA Z OGRANICZONĄ ODPOWIEDZIALNOŚCI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mocnienie konkurencyjności i pozycji rynkowej firmy Auto Gaz Śląsk poprzez wprowadzenie zasadniczych zmian procesu świadczenia usług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3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zależny Serwis Forda Nowy Dwór S.C. Rafał Nosek Grzegorz Wieczore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jakości usług Niezależnego Serwisu Forda Nowy Dwór poprzez zakup bezprzewodowego cyfrowego urządzenia pomiarowego wraz z osprzęt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14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1 68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7 118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 271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ASMAL s.c. Grzegorz Paliczka i Wojciech Palicz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IASMAL s.c. Grzegorz Paliczka i Wojciech Paliczka poprzez zakup nowoczesnego pieca lakiernicz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46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3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lacharstwo i lakiernictwo pojazdowe Karwot Krzysztof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zakresu działalności firmy poprzez wprowadzenie nowej usługi organizacji przyjęć okolicznościowych w miejscowości Radl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7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7 52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2 23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dl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1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T Partner s.c. Maciej Ogorzałek, Tomasz Bry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usług doradczych związanych z planowanym wprowadzeniem produktów MT Partner s.c. na rynki Rosji, Włoch i Zjednoczonych Emiratów Arabskich (ZEA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98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IFT-MED Lek. Med. Katarzyna Grudzie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LIFT-MED poprzez zakup nowoczesnego laseru Fraxel re:pairT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81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0 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8 6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1 1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vet Healthcare Teodorowski Spółka Jaw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możliwości diagnostycznych i leczniczych kliniki weterynaryjnej Polvet Healthcare poprzez zakup nowoczesnej aparatury medyczn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68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0 55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2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9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rzesz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fopakt Spółka cywilna Dariusz Stańczyk, Ryszard Chrobak, Maciej Padew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zakup nowoczesnej maszyny offsetowej do druku kolor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76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3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2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.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aktyka Dentystyczna Małgorzata Wojtanowska-Dillin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cyfrowego systemu CAD/CAM służącego do jednowizytowego pełnoceramicznego leczenia protetycznego w celu zwiększenia konkurencyjności Praktyki Dentystycznej Małgorzaty Wojtanowskiej-Dill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00/09-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1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szka-Wieprzycka Kamil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Ośrodka SANVITA w Knurowie poprzez zakup specjalistycznych usług doradczych w zakresie opracowania strategii rozwoju wraz z planem marketingowy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54/09-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VOMEDICA spółka z ograniczoną odpowiedzialności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isteroskopia - zakup zestawu i remont pomieszczenia w Centrum Leczenia Niepłodności NOVOMEDICA Sp .z o.o. w Mysłowic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79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ecjalistyczna Praktyka Endokrynologiczna Prof. dr hab.n.med. Beata Kos-Kudł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ecjalistycznej Praktyki Endokrynologicznej Prof. dr hab. n. med. Beaty Kos-Kudły przez zakup specjalistycznego aparatu ultrasonograficznego z pełnym wyposażeni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95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1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ZOZ EUROKLINIKA PRYWATNY GABINET CHIRURGII PLASTYCZNEJ JERZY WILGU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go aparatu USG warunkiem podniesienia jakości obsługi oraz poszerzenia zakresu świadczonych usług w firmie NZOZ EUROKLINI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58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2 056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ornit Sp z o 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nowej technologii produkcji mebli przez zakup urządzeń nowej generacj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38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.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o Usługowe Import-Export "Leszko" Leszek Dobrzań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arzędzi w postaci specjalnego zestawu formy w celu wprowadzenia nowego produktu w ofercie Przedsiębiorstwa Produkcyjno Handlowo Usługowe Import-Export Leszko Leszek Dobrzańsk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50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37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ywatny Gabinet Stomatologiczny Mój-dentysta Bogdan Jaremczu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nowoczesnej diagnostyki tomograficznej w firmie Mój dentysta w Bytomi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10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8 00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4 953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.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szka-Wieprzycka Kamil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Ośrodku SANVITA w Knurowie poprzez wprowadzenie nowych usług z zakresu medycyny estetyczn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53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1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6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858"/>
        <w:gridCol w:w="2495"/>
        <w:gridCol w:w="1246"/>
        <w:gridCol w:w="1379"/>
        <w:gridCol w:w="1418"/>
        <w:gridCol w:w="1062"/>
        <w:gridCol w:w="1385"/>
        <w:gridCol w:w="1296"/>
        <w:gridCol w:w="879"/>
        <w:gridCol w:w="984"/>
      </w:tblGrid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-Usługowe "Gadaliel" Marian Grabow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HU Gadaliel poprzez zakup specjalistycznego pojazdu warsztatu oraz prace dociepleniowe i modernizacyj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23/09-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0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CHANIKA PRECYZYJNA - TKACZ MARCI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firmy Mechanika Precyzyjna - Marcin Tkacz w celu wprowadzenia na rynek nowych usłu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14/09-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9 6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7 57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390" w:hRule="atLeast"/>
        </w:trPr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 530 99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 098 135,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 863 336,89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5</w:t>
    </w:r>
    <w:r>
      <w:rPr>
        <w:sz w:val="18"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  <w:tab/>
      <w:tab/>
      <w:tab/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b/>
      <w:bCs/>
      <w:sz w:val="28"/>
      <w:szCs w:val="24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5:00Z</dcterms:created>
  <dc:creator>Bartek</dc:creator>
  <dc:description/>
  <cp:keywords/>
  <dc:language>en-US</dc:language>
  <cp:lastModifiedBy>Aga</cp:lastModifiedBy>
  <cp:lastPrinted>2010-08-31T15:11:00Z</cp:lastPrinted>
  <dcterms:modified xsi:type="dcterms:W3CDTF">2010-09-29T05:55:00Z</dcterms:modified>
  <cp:revision>2</cp:revision>
  <dc:subject/>
  <dc:title>Lista zarejestrowanych wniosków w ramach konkursu</dc:title>
</cp:coreProperties>
</file>