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2319/408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.09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uje się projekt uchwały Sejmiku Województwa Śląskiego w sprawie zmiany w planie przychodów i kosztów zakładów budżetowych, gospodarstwa pomocniczego oraz dochodów</w:t>
        <w:br/>
        <w:t>i wydatków rachunku dochodów własnych jednostek na 2010 rok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przychodów i kosztów zakładów budżetowych, gospodarstwa pomocniczego oraz dochodów i wydatków rachunku dochodów własnych jednostek</w:t>
        <w:br/>
        <w:t>na 2010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Na podstawie: art. 18 pkt 6 i 20 ustawy z dnia 5 czerwca 1998 r. o samorządzie województwa</w:t>
        <w:br/>
        <w:t>(tekst jednolity: Dz. U. z 2001 r. Nr 142 poz. 1590 z późn. zm.), art. 22 ust. 1 pkt 1-3, ust. 3, ustawy z dnia</w:t>
        <w:br/>
        <w:t>30 czerwca 2005 r. o finansach publicznych (Dz. U. Nr 249 poz. 2104 z późn. zm.) w związku z  art. 85 pkt 2 ustawy z dnia 27 sierpnia 2009 r. Przepisy wprowadzające ustawę o finansach publicznych</w:t>
        <w:br/>
        <w:t xml:space="preserve">(Dz. U. Nr 157 poz. 1241 z późn. zm.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before="0" w:after="0"/>
        <w:jc w:val="both"/>
        <w:rPr/>
      </w:pPr>
      <w:r>
        <w:rPr/>
        <w:t>Dokonuje się zmian w Załączniku nr 2 do uchwały Nr III/45/2/2009 Sejmiku Województwa Śląskiego z dnia 17 grudnia 2009 r. w sprawie budżetu Województwa Śląskiego na rok 2010, polegających na zwiększeniu planu dochodów i wydatków 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le 801 Oświata i wychowanie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02 Szkoły podstawowe specjalne, o kwotę 1 801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30 Szkoły zawodowe, o kwotę 14 225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41 Zakłady kształcenia nauczycieli, o kwotę 12 046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46 Dokształcanie i doskonalenie nauczycieli, o kwotę 5 238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le 854 Edukacyjna opieka wychowawcza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5403 Specjalne ośrodki szkolno-wychowawcze, o kwotę 11 418 zł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5420 Młodzieżowe ośrodki wychowawcze, o kwotę 3 005 zł.</w:t>
      </w:r>
    </w:p>
    <w:p>
      <w:pPr>
        <w:pStyle w:val="Western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  <w:t>Proponuje się dokonać zmian w planie finansowym rachunku dochodów własnych jednostek na 2010 rok, polegających na zwiększeniu planu dochodów i wydatków</w:t>
        <w:br/>
        <w:t>w dziale 801 Oświata i wychowanie na kwotę 33 310 zł oraz w dziale 854 Edukacyjna opieka wychowawcza na kwotę 14 423 zł (łącznie 47 733 zł).</w:t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  <w:t>Zwiększenia dochodów dokonuje się na wniosek Dyrektorów ośmiu szkół i placówek oświatowych Województwa Śląskiego, w związku z wpływami z tytuł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51" w:hanging="360"/>
        <w:rPr>
          <w:sz w:val="24"/>
        </w:rPr>
      </w:pPr>
      <w:r>
        <w:rPr>
          <w:sz w:val="24"/>
        </w:rPr>
        <w:t>odszkodowań od ubezpieczycieli za szkody powstałe w wyniku powodzi i ulewnych deszczy, łącznie  46 603 zł, w tym w Kolegium Nauczycielskim w Bytomiu</w:t>
        <w:br/>
        <w:t>(12 046 zł), Regionalnym Ośrodku Doskonalenia Nauczycieli „WOM”</w:t>
        <w:br/>
        <w:t>w Częstochowie (5 238 zł), Medycznej Szkole Policealnej Województwa Śląskiego</w:t>
        <w:br/>
        <w:t>w Gliwicach (4 134 zł), Medycznej Szkole Policealnej Województwa Śląskiego</w:t>
        <w:br/>
        <w:t>w Raciborzu (2 700 zł), Zespole Medycznych Szkół Policealnych Województwa Śląskiego w Rybniku (6 261 zł), Zespole Szkół Specjalnych w Skoczowie (1 801 zł), Specjalnym Ośrodku Szkolno-Wychowawczym dla Niesłyszących i Słabosłyszących</w:t>
        <w:br/>
        <w:t>w Raciborzu (11 418 zł) oraz Młodzieżowym Ośrodku Wychowawczym w Jaworzu</w:t>
        <w:br/>
        <w:t>(3 005 zł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251" w:hanging="360"/>
        <w:rPr/>
      </w:pPr>
      <w:r>
        <w:rPr>
          <w:sz w:val="24"/>
        </w:rPr>
        <w:t>opłat za wydawanie duplikatów dokumentów oraz prowizji od towarzystwa ubezpieczeniowego (1 100 zł) oraz odsetek od środków zgromadzonych na rachunku bankowym (30 zł) w Medycznej Szkole Policealnej Województwa Śląskiego</w:t>
        <w:br/>
        <w:t>w Raciborzu.</w:t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  <w:t>Środki przeznacza się na usuwanie szkód we wszystkich wyżej wymienionych placówkach (47 503 zł) oraz opłaty i prowizje bankowe w Medycznej Szkole Policealnej Województwa Śląskiego w Raciborzu (130 zł) oraz w Zespole Szkół Specjalnych w Skoczowie (100 zł)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Sporządził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Tomasz Bień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Wydział Finansow</w:t>
      </w:r>
      <w:bookmarkStart w:id="0" w:name="RANGE!A1%3AK12"/>
      <w:bookmarkStart w:id="1" w:name="RANGE!A1%3AI22"/>
      <w:bookmarkStart w:id="2" w:name="RANGE!A1%3AI15"/>
      <w:bookmarkEnd w:id="0"/>
      <w:bookmarkEnd w:id="1"/>
      <w:bookmarkEnd w:id="2"/>
      <w:r>
        <w:rPr>
          <w:sz w:val="24"/>
        </w:rPr>
        <w:t>y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Urząd Marszłkowski</dc:creator>
  <dc:description/>
  <dc:language>en-US</dc:language>
  <cp:lastModifiedBy>Urząd Marszłkowski</cp:lastModifiedBy>
  <cp:lastPrinted>2010-06-16T12:15:00Z</cp:lastPrinted>
  <dcterms:modified xsi:type="dcterms:W3CDTF">2010-09-10T05:51:00Z</dcterms:modified>
  <cp:revision>53</cp:revision>
  <dc:subject/>
  <dc:title/>
</cp:coreProperties>
</file>