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88" w:leader="none"/>
        </w:tabs>
        <w:rPr/>
      </w:pPr>
      <w:r>
        <w:rPr/>
        <w:tab/>
        <w:t>Załącznik do Uchwały nr  2346/409/III/2010     z dnia 14.09.2010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Wytyczne dotyczące badania sprawozdania finansowego </w:t>
        <w:br/>
        <w:t>sporządzonego na dzień zakończenia procesu likwidacji samodzielnego publicznego zakładu opieki zdrowotnej, dla którego organem założycielskim jest Województwo Śląskie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stępne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i ustalenie stanu prawnego jednostki, a w tym ustalenie m.in.: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formy prawnej jednostk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zedmiotu działalnośc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dstawy prawnej działalnośc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zxx" w:bidi="zxx"/>
        </w:rPr>
        <w:t>- organu rejestrowego, daty wpisu do rejestru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rejestracji podatkowej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struktury organizacyjnej, obsady stanowisk, ustalenie stanu zatrudn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otoczenia, środowiska, rynku działalności jednostki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Rozpoznanie systemu rachunkowości oraz systemu kontroli wewnętrznej wraz                 z dokonaniem oceny jej jakości i prawidłowości działa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bserwacja przebiegu spisu z natury rzeczowych składników majątk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tępne określenie sytuacji majątkowo-finansowej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wynikami kontroli zewnętrznych i wewnętrznych organów kontroli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uchwałami organów nadzor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Zapoznanie się z wynikami ekonomiczno-finansowymi z dwóch lat poprzednich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rawdzenie sposobu wykonania zaleceń biegłych rewidentów z roku poprzedni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anie planu bada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łaściwe aktywów i pasywów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istotności ogólnej i cząstkowej oraz ryzyka badania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Kontrola wartości niematerialnych i prawnych oraz rzeczowych aktywów trwałych,       w szczególności: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inwentaryzacj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prawności zakwalifikowania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ewidencji syntetycznej i analitycznej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zxx" w:bidi="zxx"/>
        </w:rPr>
        <w:t xml:space="preserve">- udokumentowania zmian w stanie, tj. przychodów, zmniejszeń, przecen itp. 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</w:t>
      </w:r>
      <w:r>
        <w:rPr>
          <w:rFonts w:eastAsia="Times New Roman"/>
          <w:lang w:eastAsia="zxx" w:bidi="zxx"/>
        </w:rPr>
        <w:t>(dowodów OT, PT i innych)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stosowania stawek amortyzacji bilansowej i podatkowej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zxx" w:bidi="zxx"/>
        </w:rPr>
        <w:t>- budowy środków trwałych, ich finansowania i rozliczania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zaliczki na budowę środków trwałych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zxx" w:bidi="zxx"/>
        </w:rPr>
        <w:t>- stanu maszyn i urządzeń związanych z budową środków trwałych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wyceny w ciągu roku i na dzień bilansowy.</w:t>
      </w:r>
    </w:p>
    <w:p>
      <w:pPr>
        <w:pStyle w:val="Tekstpodstawowy21"/>
        <w:tabs>
          <w:tab w:val="clear" w:pos="708"/>
          <w:tab w:val="left" w:pos="268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3) Kontrola inwestycji długoterminowych i krótkoterminowych, w tym                             w szczególności: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inwentaryzacji,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- prawidłowości zakwalifikowania do inwestycji nieruchomości oraz wartości </w:t>
      </w:r>
    </w:p>
    <w:p>
      <w:pPr>
        <w:pStyle w:val="Tekstpodstawowy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iematerialnych i prawnych,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ewidencji,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wyceny w ciągu roku i na dzień bilansowy,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aktualizacji wyceny nieruchomości i aktywów finansowych.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4) Kontrola zapasów (materiałów, półproduktów i produktów w toku, produktów 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gotowych, towarów, zaliczek)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prawidłowości spisu z natury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prawidłowości ewidencji syntetycznej i analitycznej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wyceny w ciągu roku i na dzień bilansowy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metody rozchodu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rozliczenia zakupu z dostawcami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kontroli rozchodu materiałów do zużycia i produktów do sprzedaży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dostawy niefakturowane w drodze.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 xml:space="preserve">5) Kontrola należności, zobowiązań długoterminowych i krótkoterminowych, w tym 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zczególności: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inwentaryzacji metodą potwierdzenia sald i metodą weryfikacji sald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prawidłowości ewidencji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oceny realności sald i stopnia egzekwowalności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zgodności sald rozrachunków publiczno-prawnych z deklaracjami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 xml:space="preserve">- terminowości płatności należności i zobowiązań, naliczanie odsetek z tytułu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ieterminowo regulowanych należności i zobowiązań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wyceny należności i zobowiązań w ciągu roku i na dzień bilans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poprawności rozliczeń z tytułu wynagrodzeń oraz świadczeń ZUS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odpisów aktualizujących wartości należności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zobowiązań warunkowych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kontroli rezerw na zobowiązania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6) Kontrola środków pieniężnych i innych aktywów pienięż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prawidłowości inwentaryzacji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prawidłowości ewidencji, udokumentowanie obrotu, pieniężnego i kredytów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wyceny w ciągu roku i na dzień bilans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dyscypliny finansowej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7) Kontrola kosztów działalności, strat nadzwyczaj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prawidłowości ewidencji kosztów w zespołach 4-tym i 5-tym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udokumentowanie wydatków, kontrola wydatków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rozliczeń i kalkulacji kosztów w zakresie wyrobów gotowych i usług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rozliczeń międzyokresowych kosztów (czynne i bierne)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zostałe koszty operacyjne i koszty finansowe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strat nadzwyczajnych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8) Kontrola przychodów, zysków nadzwyczaj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udokumentowanie sprzedaży produktów, usług i pozostałych składników majątku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korekta sprzedaż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zostałe przychody operacyjne, przychody finansowe, zyski nadzwyczajne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ustalenie wyniku finansowego brutto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datek dochod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zysk netto (strata netto)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9) Kontrola kapitałów (funduszy) włas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kapitału podstawowego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kapitałów – zapasowego, rezerwowego, z aktualizacji wycen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działu zysku z lat ubiegłych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10) Kontrola rachunku przepływów pieniężnych oraz zestawienia zmian w kapitale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(funduszu) własnym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11) Sprawdzenie poprawności sporządzania dodatkowych informacji i objaśnień (szczegółowość nie mniejsza, niż wynikająca z zapisów ustawy o rachunkowości)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2) Ocena aktywów i pasywów oraz ocena sytuacji finansowej, a w tym: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ocena zmian aktywów i pasywów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ocena wyników finansowych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ocena wskaźników (w tym w szczególności: ocena wskaźników rentowności, płynności finansowej, wskaźników rotacji, wskaźników do analizy poziomej              i pionowej bilansu, wskaźników przepływów finansowych, innych)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- ocena sytuacji finansowej,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- ocena kontynuacji działalności na następny rok obrotowy.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3) Ocena ewentualnych zdarzeń powstałych po dacie sporządzenia sprawozdania finansowego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Badanie końcowe, a w tym: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dsumowanie wyników badania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omówienie wyników badania z kierownictwem jednostki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  <w:tab w:val="right" w:pos="9072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- przekazanie opinii niezależnego biegłego rewidenta oraz raportu z badania </w:t>
        <w:tab/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sprawozdania finansowego uzupełniającego opinię kierownictwu badanej jednostki. 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zxx" w:bidi="zxx"/>
        </w:rPr>
      </w:pPr>
      <w:r>
        <w:rPr>
          <w:rFonts w:eastAsia="Times New Roman"/>
        </w:rPr>
        <w:t>Czynności badawcze odbywają się w siedzibie badanej jednostki. Badanie sprawozdania finansowego ma wskazać, czy oddaje ono w sposób rzetelny i prawidłowy sytuacje finansową badanego podmiotu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gły rewident musi się zapoznać z istotnymi umowami, których stroną jest badany podmiot, co winno znaleźć odzwierciedlenie w ocenie badanej jednost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Biegły dokona analizy porównawczej za badany rok i za dwa poprzedzające go lata obrotowe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finansowe wszystkich zakładów musi zawierać zestawienie zmian                    w kapitale (funduszu) własnym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ły rewident jest zobowiązany do udziału w posiedzeniu Rady Społecznej samodzielnego publicznego zakładu opieki zdrowotnej w celu przedstawienia wyników badania.</w:t>
      </w:r>
    </w:p>
    <w:p>
      <w:pPr>
        <w:pStyle w:val="Akapitzlist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7080" w:hanging="0"/>
      <w:textAlignment w:val="baseline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5:00Z</dcterms:created>
  <dc:creator>Bozena</dc:creator>
  <dc:description/>
  <cp:keywords/>
  <dc:language>en-US</dc:language>
  <cp:lastModifiedBy>Ola</cp:lastModifiedBy>
  <cp:lastPrinted>2010-09-08T11:49:00Z</cp:lastPrinted>
  <dcterms:modified xsi:type="dcterms:W3CDTF">2010-09-20T07:45:00Z</dcterms:modified>
  <cp:revision>2</cp:revision>
  <dc:subject/>
  <dc:title/>
</cp:coreProperties>
</file>