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88" w:leader="none"/>
        </w:tabs>
        <w:rPr/>
      </w:pPr>
      <w:r>
        <w:rPr/>
        <w:tab/>
        <w:t>Załącznik do Uchwały nr  2344/409/III/2010     z dnia 14.09.2010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Wytyczne dotyczące badania rocznych sprawozdań finansowych </w:t>
        <w:br/>
        <w:t>za 2010 rok samodzielnych publicznych zakładów opieki zdrowotnej, dla których organem założycielskim jest Województwo Ślą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jednostki, a w tym ustalenie m.in.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formy prawnej jednostk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zedmiotu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stawy prawnej działalnośc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organu rejestrowego, daty wpisu do rejestru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rejestracji podatkow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otoczenia, środowiska, rynku działalności jednostk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Rozpoznanie systemu rachunkowości oraz systemu kontroli wewnętrznej wraz                 z dokonaniem oceny jej jakości i prawidłowości działa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uchwałami organów nadzor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bada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68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Kontrola wartości niematerialnych i prawnych oraz rzeczowych aktywów trwałych,       w szczególności: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prawności zakwalifikow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 xml:space="preserve">- udokumentowania zmian w stanie, tj. przychodów, zmniejszeń, przecen itp. 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Times New Roman"/>
          <w:lang w:eastAsia="zxx" w:bidi="zxx"/>
        </w:rPr>
        <w:t>(dowodów OT, PT i innych)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stosowania stawek amortyzacji bilansowej i podatkowej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budowy środków trwałych, ich finansowania i rozliczania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zaliczki na budowę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zxx" w:bidi="zxx"/>
        </w:rPr>
        <w:t>- stanu maszyn i urządzeń związanych z budową środków trwałych,</w:t>
      </w:r>
    </w:p>
    <w:p>
      <w:pPr>
        <w:pStyle w:val="Tekstpodstawowy21"/>
        <w:tabs>
          <w:tab w:val="clear" w:pos="708"/>
          <w:tab w:val="left" w:pos="268" w:leader="none"/>
        </w:tabs>
        <w:autoSpaceDE w:val="false"/>
        <w:spacing w:lineRule="auto" w:line="360" w:before="0" w:after="0"/>
        <w:ind w:left="72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wyceny w ciągu roku i na dzień bilansowy.</w:t>
      </w:r>
    </w:p>
    <w:p>
      <w:pPr>
        <w:pStyle w:val="Tekstpodstawowy21"/>
        <w:tabs>
          <w:tab w:val="clear" w:pos="708"/>
          <w:tab w:val="left" w:pos="268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3) Kontrola inwestycji długoterminowych i krótkoterminowych, w tym                             w szczególności: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prawidłowości zakwalifikowania do inwestycji nieruchomości oraz wartości </w:t>
      </w:r>
    </w:p>
    <w:p>
      <w:pPr>
        <w:pStyle w:val="Tekstpodstawowy2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iematerialnych i prawnych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ewidencji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wyceny w ciągu roku i na dzień bilansowy,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aktualizacji wyceny nieruchomości i aktywów finansowych.</w:t>
      </w:r>
    </w:p>
    <w:p>
      <w:pPr>
        <w:pStyle w:val="Tekstpodstawowy21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4) Kontrola zapasów (materiałów, półproduktów i produktów w toku, produktów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otowych, towarów, zaliczek)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spisu z natur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ewidencji syntetycznej i analitycznej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metody rozchodu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rozliczenia zakupu z dostawcam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kontroli rozchodu materiałów do zużycia i produktów do sprzedaży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dostawy niefakturowane w drodze.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 xml:space="preserve">5) Kontrola należności, zobowiązań długoterminowych i krótkoterminowych, w tym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zczególności: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rawidłowości inwentaryzacji metodą potwierdzenia sald i metodą weryfikacji sald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prawidłowości ewidencj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oceny realności sald i stopnia egzekwowalnośc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>- zgodności sald rozrachunków publiczno-prawnych z deklaracjami,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/>
          <w:lang w:eastAsia="zxx" w:bidi="zxx"/>
        </w:rPr>
        <w:t xml:space="preserve">- terminowości płatności należności i zobowiązań, naliczanie odsetek z tytułu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nieterminowo regulowanych należności i zobowiązań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wyceny należności i zobowiązań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oprawności rozliczeń z tytułu wynagrodzeń oraz świadczeń ZUS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odpisów aktualizujących wartości należnośc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zobowiązań warunkowych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kontroli rezerw na zobowiązania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6) Kontrola środków pieniężnych i innych aktywów pienięż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inwentaryzacji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ewidencji, udokumentowanie obrotu, pieniężnego i kredyt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wyceny w ciągu roku i na dzień bilans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dyscypliny finansowej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7) Kontrola kosztów działalności, strat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prawidłowości ewidencji kosztów w zespołach 4-tym i 5-tym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udokumentowanie wydatków, kontrola wydatków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rozliczeń i kalkulacji kosztów w zakresie wyrobów gotowych i usług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rozliczeń międzyokresowych kosztów (czynne i bierne)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zostałe koszty operacyjne i koszty finansow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strat nadzwyczajn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8) Kontrola przychodów, zysków nadzwyczaj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udokumentowanie sprzedaży produktów, usług i pozostałych składników majątku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korekta sprzedaż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zostałe przychody operacyjne, przychody finansowe, zyski nadzwyczajne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ustalenie wyniku finansowego brutt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atek dochodow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zysk netto (strata netto)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9) Kontrola kapitałów (funduszy) własnych, w tym w szczególności: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kapitału podstawowego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kapitałów – zapasowego, rezerwowego, z aktualizacji wyceny,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ziału zysku z lat ubiegłych.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10) Kontrola rachunku przepływów pieniężnych oraz zestawienia zmian w kapitale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(funduszu) własnym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/>
          <w:lang w:eastAsia="zxx" w:bidi="zxx"/>
        </w:rPr>
        <w:t>11) Sprawdzenie poprawności sporządzania dodatkowych informacji i objaśnień (szczegółowość nie mniejsza, niż wynikająca z zapisów ustawy o rachunkowości).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2) Ocena aktywów i pasywów oraz ocena sytuacji finansowej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cena zmian aktywów i pasywów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cena wyników finansowych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Times New Roman"/>
          <w:lang w:eastAsia="zxx" w:bidi="zxx"/>
        </w:rPr>
        <w:t>- ocena wskaźników (w tym w szczególności: ocena wskaźników rentowności, płynności finansowej, wskaźników rotacji, wskaźników do analizy poziomej              i pionowej bilansu, wskaźników przepływów finansowych, innych)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ocena sytuacji finansowej,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ocena kontynuacji działalności na następny rok obrotowy.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3) Ocena ewentualnych zdarzeń powstałych po dacie sporządzenia sprawozdania finansow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podsumowanie wyników badania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- omówienie wyników badania z kierownictwem jednostki,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right" w:pos="9072" w:leader="none"/>
        </w:tabs>
        <w:autoSpaceDE w:val="false"/>
        <w:spacing w:lineRule="auto" w:line="360" w:before="0" w:after="0"/>
        <w:ind w:left="851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- przekazanie opinii niezależnego biegłego rewidenta oraz raportu z badania </w:t>
        <w:tab/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993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sprawozdania finansowego uzupełniającego opinię kierownictwu badanej jednostki. </w:t>
      </w:r>
    </w:p>
    <w:p>
      <w:pPr>
        <w:pStyle w:val="Tekstpodstawowy21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ywają się w siedzibie badanej jednostki. Badanie sprawozdania finansowego ma wskazać, czy oddaje ono w sposób rzetelny i prawidłowy sytuacje finansową badanego podmiotu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j jednost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iegły dokona analizy porównawczej za badany rok i za dwa poprzedzające go lata obrotowe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wszystkich zakładów musi zawierać zestawienie zmian                    w kapitale (funduszu) własny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Akapitzlist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7080" w:hanging="0"/>
      <w:textAlignment w:val="baseline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5:00Z</dcterms:created>
  <dc:creator>Bozena</dc:creator>
  <dc:description/>
  <cp:keywords/>
  <dc:language>en-US</dc:language>
  <cp:lastModifiedBy>Ola</cp:lastModifiedBy>
  <cp:lastPrinted>2010-08-26T10:40:00Z</cp:lastPrinted>
  <dcterms:modified xsi:type="dcterms:W3CDTF">2010-09-20T07:45:00Z</dcterms:modified>
  <cp:revision>2</cp:revision>
  <dc:subject/>
  <dc:title/>
</cp:coreProperties>
</file>