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708" w:firstLine="708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6506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Załącznik nr  1 do Uchwały  nr </w:t>
      </w:r>
      <w:r>
        <w:rPr>
          <w:b/>
          <w:bCs/>
          <w:sz w:val="23"/>
          <w:szCs w:val="23"/>
        </w:rPr>
        <w:t xml:space="preserve">2191/ 405 </w:t>
      </w:r>
      <w:r>
        <w:rPr>
          <w:bCs/>
          <w:sz w:val="20"/>
          <w:szCs w:val="20"/>
        </w:rPr>
        <w:t xml:space="preserve">/III/2010, z dnia    26 sierpnia 2010 r.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projektów wybranych do dofinansowania </w:t>
      </w:r>
    </w:p>
    <w:p>
      <w:pPr>
        <w:pStyle w:val="Normal"/>
        <w:jc w:val="center"/>
        <w:rPr/>
      </w:pPr>
      <w:r>
        <w:rPr/>
        <w:t>gminy o liczbie ludności powyżej 50 tys. mieszkańców (w tym powiaty ziemskie)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Regionalny Program Operacyjny Województwa Śląskiego   </w:t>
      </w:r>
    </w:p>
    <w:p>
      <w:pPr>
        <w:pStyle w:val="Normal"/>
        <w:rPr/>
      </w:pPr>
      <w:r>
        <w:rPr/>
        <w:t xml:space="preserve">Priorytet  IX </w:t>
      </w:r>
      <w:r>
        <w:rPr>
          <w:i/>
        </w:rPr>
        <w:t>Zdrowie i rekreacja</w:t>
      </w:r>
    </w:p>
    <w:p>
      <w:pPr>
        <w:pStyle w:val="Normal"/>
        <w:rPr/>
      </w:pPr>
      <w:r>
        <w:rPr/>
        <w:t xml:space="preserve">Działanie 9.3 Lokalna infrastruktura sportowa </w:t>
      </w:r>
    </w:p>
    <w:p>
      <w:pPr>
        <w:pStyle w:val="Normal"/>
        <w:rPr/>
      </w:pPr>
      <w:r>
        <w:rPr/>
        <w:t>Nr naboru: 09.03.00-062/0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54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00"/>
        <w:gridCol w:w="4244"/>
        <w:gridCol w:w="3249"/>
        <w:gridCol w:w="1800"/>
        <w:gridCol w:w="1840"/>
        <w:gridCol w:w="1510"/>
      </w:tblGrid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nioskodawc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ytul projekt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umer wnio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łkowity koszt projekt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ioskowane dofinansowa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ziom dofinansowania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Byto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terenów rekreacyjno-sportowych w Domu Dziecka nr 2, ul. Wrocławska 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16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4 835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2 110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Dąbrowa Górnicz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budowa boiska sportowego przy ul. Legionów Polskich w Dąbrowie Górniczej - Mydlic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05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037 305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81 709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Miasto Częstocho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budowa i remont obiektu sportowego przy ul. Boya Żeleńskiego w Częstochow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33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 116 40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Miasto Mysł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i modernizacja boisk sportowych w Mysłowic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7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417 408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921,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2,73%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lub Sportowy 'Górnik' Byto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budowa i modernizacja obiektów KS Górnik Bytom etap I -budowa nowoczesnej hali tenisowej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32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661 60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731 267,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Byto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terenów rekreacyjno-sportowych w Domu Dziecka nr 3, Plac Jana 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15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84 633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1 938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wiat Tarnogórs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d klepiska do boiska -kompleks rekreacyjno - sportowy przy PMDK im. Henryka Jordana w Tarnowskich Gór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70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088 900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925,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,71%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Racibórz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wój infrastruktury okołoakademickiej poprzez rozbudowę hali widowiskowo -sportowej przy ul. Łąkowej w Raciborz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5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 642 018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950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,00%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iasto Kat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trefy Aktywności Rodzinnej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ND-RPSL.09.03.00-00-024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 495 579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846 720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Sosnowie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obiektu Pływalni Żeromskiego w Sosnowcu - I Eta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87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 269 696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568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,28%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Bytom - OSi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rolkowiska skateparku zlokalizowanego na terenie  Parku Miejskiego im. F. Kahla w Bytomiu przy ul. Wrocławskiej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13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6 094,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4 180,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Gli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budowa sieci ścieżek rowerowych na terenie Miasta Gliwi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108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679 377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887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,64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Chorz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boiska sportowego przy ul. Rębaczy w Chorzow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83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0 499,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1 424,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Tyska Spółdzielnia Mieszkaniow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we boisko -nowe perspektywy -remont boiska wielofunkcyjnego na terenie osiedla Magdalena w Tychach -szansą na wzrost aktywności fizycznej wśród mieszkańców osiedl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65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81 569,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4 334,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Siemianowice Śląsk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ogólnodostępnego kompleksu sportowego Michał w Siemianowicach Śląski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102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270 803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759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,89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Ruda Śląs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boiska rekreacyjno-sportowego do piłki nożnej o nawierzchni sztucznej trawy w Rudzie Śląskiej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18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76 518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765 040,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Rybni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hali widowiskowo-sportowej w Rybniku-Boguszowicach - II eta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76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 586 438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723,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,23%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Siemianowice Śląsk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ogólnodostępnego boiska sportowego Sporcik przy ulicy Śniadeckiego w Siemianowicach Śląski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10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465 607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245 766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Siemianowice Śląsk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budowa ogólnodostępnego boiska sportowego przy Młodzieżowym Domu Kultury w Siemianowicach Śląski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100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14 155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7 032,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Miasto Mysł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budowa  boiska przy ul. Paderewskiego w Mysłowicach - Kosztow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72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569 830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334 355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Sosnowie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dowa boiska o nawierzchni z trawy syntetycznej wraz z zapleczem na Stadionie Ludowym w Sosnowc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85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 854 125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689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,04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mina Zabrz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budowa boiska piłkarskiego na terenie GKS Walka - Makoszowy z Zabrz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104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 030 431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619,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,40%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asto Bytom - OSi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rnizacja kompleksu sportowego Torkacik w Bytomiu wraz z budynkiem biurowo-magazynowy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ND-RPSL.09.03.00-00-014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522 310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999 769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,75%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Gmina Miasto Mysł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odernizacja stadionu sportowego Górnika 09 w Mysłowic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ND-RPSL.09.03.00-00-075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 072 111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 761 294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iasto Tych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odernizacja boiska przy Stadionie Miejskim w Tychach -inwestycja w zdrowie i sprawnoś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ND-RPSL.09.03.00-00-029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 111 213,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 998 049,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8,60%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iasto Chorz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Budowa boiska sportowego przy ul. Żołnierzy Września w Chorzow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ND-RPSL.09.03.00-00-084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38 858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713 029,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5,00%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Gmina Zawierc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zwój lokalnej infrastruktury sportowej w Gminie Zawiercie poprzez budowę boiska piłkarskiego o sztucznej nawierzchn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ND-RPSL.09.03.00-00-04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 345 231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99 865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8,37%</w:t>
            </w:r>
          </w:p>
        </w:tc>
      </w:tr>
      <w:tr>
        <w:trPr>
          <w:trHeight w:val="750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89 623 558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8 975 933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426" w:right="568" w:gutter="0" w:header="0" w:top="127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9:00Z</dcterms:created>
  <dc:creator>Lucyna</dc:creator>
  <dc:description/>
  <cp:keywords/>
  <dc:language>en-US</dc:language>
  <cp:lastModifiedBy>Aga</cp:lastModifiedBy>
  <cp:lastPrinted>2010-08-23T11:58:00Z</cp:lastPrinted>
  <dcterms:modified xsi:type="dcterms:W3CDTF">2010-09-02T08:19:00Z</dcterms:modified>
  <cp:revision>2</cp:revision>
  <dc:subject/>
  <dc:title/>
</cp:coreProperties>
</file>