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383/51/VI/2019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26.06.2019 r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/>
      </w:pPr>
      <w:r>
        <w:rPr>
          <w:rFonts w:cs="Arial"/>
        </w:rPr>
        <w:t>zatwierdzenia rocznego sprawozdania finansowego za 2018 ro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1460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Bold"/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Bold"/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reBold"/>
        <w:rPr>
          <w:rFonts w:cs="Arial"/>
        </w:rPr>
      </w:pPr>
      <w:r>
        <w:rPr>
          <w:rFonts w:cs="Arial"/>
        </w:rPr>
        <w:t>Opery Śląskiej w Bytomiu.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jc w:val="both"/>
        <w:rPr>
          <w:szCs w:val="21"/>
        </w:rPr>
      </w:pPr>
      <w:r>
        <w:rPr>
          <w:szCs w:val="21"/>
        </w:rPr>
        <w:t>Na podstawie: art. 41, ust. 1 Ustawy z dnia 5 czerwca 1998r. o samorządzie województwa (tekst jednolity Dz. U. z 2019 r. poz. 512), art. 9 ust.1 art. 29 ust. 3, ust. 4, ust. 5 ustawy z dnia 25 października 1991 roku o organizowaniu i prowadzeniu działalności kulturalnej (t.j.: Dz. U. z 2018 r. poz. 1983 z późn. zm.), art. 53, ust. 1, ustawy z dnia 29 września 1994 roku o rachunkowości (t.j.: Dz. U. z 2019 r.  poz. 351)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spacing w:lineRule="auto" w:line="276"/>
        <w:ind w:left="426" w:hanging="426"/>
        <w:jc w:val="both"/>
        <w:rPr/>
      </w:pPr>
      <w:r>
        <w:rPr>
          <w:rFonts w:cs="Arial"/>
          <w:b w:val="false"/>
        </w:rPr>
        <w:t xml:space="preserve">1. </w:t>
        <w:tab/>
        <w:t xml:space="preserve">Zatwierdza się roczne sprawozdanie finansowe za 2018 rok Opery Śląskiej w Bytomiu, wykazujące stratę netto 649.333,30 zł (słownie: sześćset czterdzieści dziewięć tysięcy trzysta trzydzieści trzy złote 30/100).  </w:t>
      </w:r>
    </w:p>
    <w:p>
      <w:pPr>
        <w:pStyle w:val="TreBold"/>
        <w:spacing w:lineRule="auto" w:line="276"/>
        <w:ind w:left="426" w:hanging="426"/>
        <w:jc w:val="both"/>
        <w:rPr/>
      </w:pPr>
      <w:r>
        <w:rPr>
          <w:rFonts w:cs="Arial"/>
          <w:b w:val="false"/>
        </w:rPr>
        <w:t>2.</w:t>
        <w:tab/>
        <w:t>Zobowiązuje się dyrektora Opery Śląskiej w Bytomiu do podjęcia działań zmierzających do poprawy wyniku finansowego instytucji.</w:t>
      </w:r>
    </w:p>
    <w:p>
      <w:pPr>
        <w:pStyle w:val="TreBold"/>
        <w:spacing w:lineRule="auto" w:line="276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</w:t>
        <w:tab/>
        <w:t>Stratę w wysokości 649.333,30 zł (słownie: sześćset czterdzieści dziewięć tysięcy trzysta trzydzieści trzy złote 30/100) poniesioną w roku 2018 przez Operę Śląską w Bytomiu pokryć w wysokości 249.322,51 zł (słownie: dwieście czterdzieści dziewięć tysięcy trzysta dwadzieścia dwa złote 51/100) z funduszu rezerwowego, w wysokości 400.010,79 zł (słownie: czterysta tysięcy dziesięć złotych 79/100) z funduszu instytucji kultury.</w:t>
      </w:r>
    </w:p>
    <w:p>
      <w:pPr>
        <w:pStyle w:val="Tre134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Izabela Domogała 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Znak">
    <w:name w:val="normal Znak"/>
    <w:qFormat/>
    <w:rPr>
      <w:rFonts w:ascii="Georgia" w:hAnsi="Georgia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RodekTre13Znak">
    <w:name w:val="Środek Treść_13 Znak"/>
    <w:qFormat/>
    <w:rPr>
      <w:color w:val="000000"/>
      <w:sz w:val="22"/>
      <w:lang w:val="en-US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6:00Z</dcterms:created>
  <dc:creator>Rafał Leśniak</dc:creator>
  <dc:description/>
  <cp:keywords/>
  <dc:language>en-US</dc:language>
  <cp:lastModifiedBy>Sukiennik Agnieszka</cp:lastModifiedBy>
  <cp:lastPrinted>2019-06-07T08:44:00Z</cp:lastPrinted>
  <dcterms:modified xsi:type="dcterms:W3CDTF">2019-06-28T10:42:00Z</dcterms:modified>
  <cp:revision>15</cp:revision>
  <dc:subject/>
  <dc:title/>
</cp:coreProperties>
</file>