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Załącznik do uchwały Nr……… z dnia 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w sprawie zmiany uchwały Sejmiku Województwa Śląskieg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Nr III/53/9/2010 z dnia 7 lipca 2010 r. w sprawie trybu prac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nad projektem uchwały budżetowej Województwa Śląskieg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III/53/9/2010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jmiku Województwa Śląskiego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7 lipca 2010 r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ekst jednolity)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w sprawie: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trybu prac nad projektem uchwały budżetowej Województwa Śląskiego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podstawie: art. 18 pkt 4 i art. 63 ust. 2 ustawy z dnia 5 czerwca 1998 r. o samorządzie województwa (tekst jednolity: Dz. U. Nr 142 z 2001 r. poz. 1590 z późn. zm.) oraz art. 234 ustawy z dnia 27 sierpnia 2009 r.                       o finansach publicznych (Dz. U. Nr 157, poz. 1240 z późn. zm.)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jmik Województwa Śląskiego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la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twierdza się tryb opracowywania i uchwalania projektu uchwały budżetowej Województwa Śląskiego, stanowiący załącznik 1 do niniejszej uchwał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Zatwierdza się wymogi dotyczące uzasadnienia i materiały informacyjne, które Zarząd Województwa Śląskiego przedłoży Sejmikowi Województwa Śląskiego wraz z projektem uchwały budżetowej, stanowiące załącznik 2 do niniejszej uchwał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konanie uchwały powierza się Zarządowi Województwa Śląskieg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ing5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Traci moc uchwała nr II/20/3/2004 Sejmiku Województwa Śląskiego z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24 maja 2004 roku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      w sprawie trybu prac nad projektem uchwały budżetowej z późniejszymi zmianami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5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chwała wchodzi w życie z dniem podjęcia.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8"/>
      <w:szCs w:val="28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color w:val="000000"/>
      <w:sz w:val="26"/>
      <w:szCs w:val="26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0"/>
      <w:ind w:right="-288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1:22:00Z</dcterms:created>
  <dc:creator>User</dc:creator>
  <dc:description/>
  <cp:keywords/>
  <dc:language>en-US</dc:language>
  <cp:lastModifiedBy>User</cp:lastModifiedBy>
  <cp:lastPrinted>2010-08-09T12:59:00Z</cp:lastPrinted>
  <dcterms:modified xsi:type="dcterms:W3CDTF">2010-08-30T11:22:00Z</dcterms:modified>
  <cp:revision>2</cp:revision>
  <dc:subject/>
  <dc:title/>
</cp:coreProperties>
</file>