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bCs/>
          <w:i/>
          <w:sz w:val="18"/>
          <w:szCs w:val="18"/>
        </w:rPr>
        <w:t>Załącznik nr 1 do Uchwały Nr 2084/401/III/2010 Zarządu Województwa Śląskiego</w:t>
      </w:r>
    </w:p>
    <w:p>
      <w:pPr>
        <w:pStyle w:val="Header"/>
        <w:tabs>
          <w:tab w:val="center" w:pos="4536" w:leader="none"/>
          <w:tab w:val="left" w:pos="7455" w:leader="none"/>
          <w:tab w:val="right" w:pos="9072" w:leader="none"/>
        </w:tabs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Lista projektów wybranych do dofinansowania oraz lista projektów rezerwowych </w:t>
      </w:r>
      <w:r>
        <w:rPr>
          <w:rFonts w:cs="Verdana" w:ascii="Verdana" w:hAnsi="Verdana"/>
          <w:sz w:val="20"/>
          <w:szCs w:val="20"/>
        </w:rPr>
        <w:t>- procedura otwart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iorytet  </w:t>
        <w:tab/>
      </w:r>
      <w:r>
        <w:rPr>
          <w:rFonts w:cs="Arial" w:ascii="Verdana" w:hAnsi="Verdana"/>
          <w:bCs/>
          <w:sz w:val="18"/>
          <w:szCs w:val="18"/>
        </w:rPr>
        <w:t>I. Badania i rozwój technologiczny (B+R), innowacje i przedsiębiorczość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ziałanie </w:t>
        <w:tab/>
      </w:r>
      <w:r>
        <w:rPr>
          <w:rFonts w:cs="Arial" w:ascii="Verdana" w:hAnsi="Verdana"/>
          <w:bCs/>
          <w:sz w:val="18"/>
          <w:szCs w:val="18"/>
        </w:rPr>
        <w:t xml:space="preserve">1.2 Mikroprzedsiębiorstwa i MŚP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Fonts w:cs="Arial" w:ascii="Verdana" w:hAnsi="Verdana"/>
          <w:bCs/>
          <w:sz w:val="18"/>
          <w:szCs w:val="18"/>
        </w:rPr>
        <w:t>1.2.4   Mikro, Małe i Średnie przedsiębiorst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naboru od 15.04.2010 r. do 28.06.2010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umer naboru </w:t>
        <w:tab/>
        <w:t>SCP-01.02.04-014/10 (</w:t>
      </w:r>
      <w:r>
        <w:rPr>
          <w:rFonts w:cs="Arial" w:ascii="Verdana" w:hAnsi="Verdana"/>
          <w:b/>
          <w:bCs/>
          <w:sz w:val="18"/>
          <w:szCs w:val="18"/>
        </w:rPr>
        <w:t>Mikroprzedsiębiorstw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Zarządu 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081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320"/>
        <w:gridCol w:w="1901"/>
        <w:gridCol w:w="1560"/>
        <w:gridCol w:w="1417"/>
        <w:gridCol w:w="1418"/>
        <w:gridCol w:w="1275"/>
        <w:gridCol w:w="1134"/>
        <w:gridCol w:w="1701"/>
        <w:gridCol w:w="709"/>
        <w:gridCol w:w="851"/>
        <w:gridCol w:w="1417"/>
      </w:tblGrid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[PLN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Data wpływu wniosku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Zakład Wielobranżowy "ALUX" Aleksander Więckowski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w targach EXPO DETERGO INTERNATIONAL w Mediolanie we Włoszech jako wystawca, szansą zdobycia nowych rynków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39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93 76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76 568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45 94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Karpacka 50</w:t>
              <w:br/>
              <w:t>43-316 Bielsko-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5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7.05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Zakład Systemów Komputerowych PROGRES spółka cywilna Bogdan Grudziński Bożena Grudzińska Tomasz Grudziński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i promocja produktów firmy ZSK Progres na targach w Lyonie, Francja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51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Michała Archanioła 10</w:t>
              <w:br/>
              <w:t>41-800 Zabrz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01.06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Zakład Systemów Komputerowych PROGRES spółka cywilna Bogdan Grudziński Bożena Grudzińska Tomasz Grudziński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i prezentacja produktów firmy ZSK Progres w misji gopsodarczej podczas targów w Kijowie, Ukraina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57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Michała Archanioła 10</w:t>
              <w:br/>
              <w:t>41-800 Zabrz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06.07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Zakład Systemów Komputerowych PROGRES spółka cywilna Bogdan Grudziński Bożena Grudzińska Tomasz Grudziński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firmy ZSK Progres w misji gospodarczej na targach w Kolon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40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7 1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4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Michała Archanioła 10</w:t>
              <w:br/>
              <w:t>41-800 Zabrz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8.05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Elektronika-Informatyka Leszek Kowalik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w charakterze wystawcy w targach oświetlenia w Hong-Kongu w Chinach szansą na wzrost pozycji konkurencyjnej przedsiębiorstwa Leszka Kowal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38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5 144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3 164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7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Stanisława 9/307</w:t>
              <w:br/>
              <w:t>40-014 Katow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4.05.2010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FIRMA JUBILERSKA "SIVON" IWONA STĘPIEŃ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dział FIRMY JUBILERSKIEJ " SIVON" IWONA STĘPIEŃ jako wystawca w Międzynarodowych Targach Jubilerskich VINCENZAORO CHOICE we Włoszech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ND-RPSL.01.02.04-00-W36/10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ul. Srebrna 21</w:t>
              <w:br/>
              <w:t>41-819 Zabrz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7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11.05.2010</w:t>
            </w:r>
          </w:p>
        </w:tc>
      </w:tr>
      <w:tr>
        <w:trPr>
          <w:trHeight w:val="285" w:hRule="atLeast"/>
        </w:trPr>
        <w:tc>
          <w:tcPr>
            <w:tcW w:w="5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  <w:t>310 90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  <w:t>256 353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  <w:t>153 81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 brak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left="708" w:right="677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Miejscowość</w:t>
        <w:tab/>
        <w:tab/>
        <w:tab/>
        <w:t>Data</w:t>
        <w:tab/>
        <w:tab/>
        <w:t>Zatwierdzi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35:00Z</dcterms:created>
  <dc:creator>Bartek</dc:creator>
  <dc:description/>
  <cp:keywords/>
  <dc:language>en-US</dc:language>
  <cp:lastModifiedBy>Aga</cp:lastModifiedBy>
  <cp:lastPrinted>2010-08-03T13:36:00Z</cp:lastPrinted>
  <dcterms:modified xsi:type="dcterms:W3CDTF">2010-08-30T10:35:00Z</dcterms:modified>
  <cp:revision>2</cp:revision>
  <dc:subject/>
  <dc:title>Lista zarejestrowanych wniosków w ramach konkursu</dc:title>
</cp:coreProperties>
</file>