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Cs/>
          <w:i/>
          <w:sz w:val="18"/>
          <w:szCs w:val="18"/>
        </w:rPr>
        <w:t>Załącznik nr 2 do Uchwały 2084/401/III/2010 Zarządu Województwa Śląskiego</w:t>
      </w:r>
    </w:p>
    <w:p>
      <w:pPr>
        <w:pStyle w:val="Header"/>
        <w:tabs>
          <w:tab w:val="center" w:pos="4536" w:leader="none"/>
          <w:tab w:val="left" w:pos="7455" w:leader="none"/>
          <w:tab w:val="right" w:pos="9072" w:leader="none"/>
        </w:tabs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Lista projektów wybranych do dofinansowania oraz lista projektów rezerwowych </w:t>
      </w:r>
      <w:r>
        <w:rPr>
          <w:rFonts w:cs="Verdana" w:ascii="Verdana" w:hAnsi="Verdana"/>
          <w:sz w:val="20"/>
          <w:szCs w:val="20"/>
        </w:rPr>
        <w:t>- procedura otwart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iorytet  </w:t>
        <w:tab/>
      </w:r>
      <w:r>
        <w:rPr>
          <w:rFonts w:cs="Arial" w:ascii="Verdana" w:hAnsi="Verdana"/>
          <w:bCs/>
          <w:sz w:val="18"/>
          <w:szCs w:val="18"/>
        </w:rPr>
        <w:t>I. Badania i rozwój technologiczny (B+R), innowacje i przedsiębiorczość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Fonts w:cs="Arial" w:ascii="Verdana" w:hAnsi="Verdana"/>
          <w:bCs/>
          <w:sz w:val="18"/>
          <w:szCs w:val="18"/>
        </w:rPr>
        <w:t xml:space="preserve">1.2 Mikroprzedsiębiorstwa i MŚP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Arial" w:ascii="Verdana" w:hAnsi="Verdana"/>
          <w:bCs/>
          <w:sz w:val="18"/>
          <w:szCs w:val="18"/>
        </w:rPr>
        <w:t>1.2.4   Mikro, Małe i Średnie przedsiębiorst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 od 15.04.2010 r. do 28.06.2010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umer naboru </w:t>
        <w:tab/>
        <w:t>SCP-01.02.04-014/10 (</w:t>
      </w:r>
      <w:r>
        <w:rPr>
          <w:rFonts w:cs="Arial" w:ascii="Verdana" w:hAnsi="Verdana"/>
          <w:b/>
          <w:bCs/>
          <w:sz w:val="18"/>
          <w:szCs w:val="18"/>
        </w:rPr>
        <w:t>Małe i Średnie Przedsiębiorstw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Zarządu 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081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320"/>
        <w:gridCol w:w="1901"/>
        <w:gridCol w:w="1560"/>
        <w:gridCol w:w="1417"/>
        <w:gridCol w:w="1418"/>
        <w:gridCol w:w="1275"/>
        <w:gridCol w:w="1134"/>
        <w:gridCol w:w="1701"/>
        <w:gridCol w:w="709"/>
        <w:gridCol w:w="851"/>
        <w:gridCol w:w="1417"/>
      </w:tblGrid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ata wpływu wniosku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Zakład Produkcyjno Usługowo Handlowy "Ventis" s.c. Tomasz Bochenek, Janina Bochenek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w targach Photokina 2010 w Kolonii w Niemczech jako wystaw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48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Sienkiewicza 48</w:t>
              <w:br/>
              <w:t>42-600 Tarnowskie G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1.05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SELLSYS VISION sp. z o.o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nikatowe rozwiązania w ekranach LED-SC MASTER MODEL na międzynarodowych targach ISE2011 AMSTERD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33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90 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90 2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5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Toszecka 101</w:t>
              <w:br/>
              <w:t>44-100 Gliw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6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9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0</w:t>
            </w: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.05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"GIFT" s.c. Edyta Szewczyk, Dorota Szewczyk, Jacek Szewczyk, Wojciech Szewczyk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firmy Gift s.c. w Międzynarodowych Targach Obuwia i Wyrobów Skórzanych KABO w Brnie w Rep.Czeskiej jako wystaw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45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Biała 15 A</w:t>
              <w:br/>
              <w:t>42-221 Częstochow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6.05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POL-EKO-APARATURA Sp. J. A. Polok-Kowalsa, S. Kowalski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i promocja nowych produktów firmy POL-EKO-APARATURA na międzynarodowych targach w Dubaj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34/10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8 5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7 2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3 6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Pszowska 155A</w:t>
              <w:br/>
              <w:t>44-307 Wodzisław Śląs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07.05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Fabryka "Wiertła Baildon" S.A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w 7 międzynarodowej wystawie obrabiarek i obróbki metali IMT jako wystawca. Projekt dotyczy udziału w targach . Targi będa się odbywały w Brnie - Republika Czeska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43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2 1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42 7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1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Żelazna 9</w:t>
              <w:br/>
              <w:t>40-851 Katow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5.05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Fabryka Narzędzi Medycznych CHIRMED Marcin Dyner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w wyjazdowej misji gospodarczej na Międzynarodowe Targi Stomatologiczne BDTA Dental Showcase 2010 w Londy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50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0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Mstowska 8A</w:t>
              <w:br/>
              <w:t>42-240 Rudni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01.06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Fabryka Narzędzi Medycznych CHIRMED Marcin Dyner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w wyjazdowej misji gospodarczej na targi Arab Health 2011 w Dubaj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63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0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Mstowska 8A</w:t>
              <w:br/>
              <w:t>42-240 Rudni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0.06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Fabryka Narzędzi Medycznych CHIRMED Marcin Dyner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w wyjazdowej misji gospodarczej na Międzynarodowe Targi Stomatologiczne IDS 2011 w Kolon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69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9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Mstowska 8A</w:t>
              <w:br/>
              <w:t>42-240 Rudni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5.06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EMTEL Przedsiębiorstwo Projektowo - Produkcyjne Waldemar Śliw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w targach Arab Health 2011 24-27.01.20011 Dubaj-Z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29/10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48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40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Zamkowa 1</w:t>
              <w:br/>
              <w:t>41-803 Zabrz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0.04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EMTEL Przedsiębiorstwo Projektowo - Produkcyjne Waldemar Śliw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w targach MEDICA 2010 17-20.11.2010 Dusseldorf/Niemc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30/10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47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8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Zamkowa 1</w:t>
              <w:br/>
              <w:t>41-803 Zabrz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0.04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ICE GROUP Sp. z o.o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w targach/wystawie Agroprodmash 2010 w Moskwie w Rosji, jako wystawca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32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98 166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72 240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6 12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Wincentego Kadłubka 43</w:t>
              <w:br/>
              <w:t>44-270 Rybni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0.04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jako wystawca na Targach Tendence w Pradze,Czechy 9-12 wrzesień 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59/10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ELTEL Sp. z o.o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w misji gospodarczej na Międzynarodowych Targach Przemysłu Górniczego Ugol&amp;Mining 2010, Donieck-Ukra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47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3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4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Zaułek 4</w:t>
              <w:br/>
              <w:t>40-609 Katow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1.05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SGP Sorting Group Poland Spółka z ograniczoną odpowiedzialności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firmy SGP Sp. z o.o. w Międzynarodowych Targach Poddostawców: Części, Komponenty, Moduły, Technologie - Die Zuliefermesse w Lipsku w Niemczech jako wystawca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46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8 174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3 329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3 99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Legionów 90/100/24</w:t>
              <w:br/>
              <w:t>42-202 Częstochow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1.05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Przedsiębiorstwo Produkcyjno Handlowo Usługowe "KACPER" T.Brymora, M.Brymora, spółka jawn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Promocja obuwia i marki firmy KACPER w UE poprzez uczestnictwo w Targach GDS w Dusseldorfie w dniach 10-12 wrzesień 2010 ro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54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49 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99 3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49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Partyzantów 4</w:t>
              <w:br/>
              <w:t>42-300 Myszkó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w wyjazdowej misji gospodarczej do Birmingham,Wielka Brytania 5-08.09.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55/10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w wyjazdowej misji gospodarczej do Mediolanu,Włochy 9-12.09.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56/10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w wyjazdowej misji gospodarczej do Kantonu,Chiny 23-27.10.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58/10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Loxa Spółka z ograniczoną odpowiedzialności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firmy LOXA jako wystawca w targach Moskwa MIMS/Automechanika 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44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Myszkowska 61 ---</w:t>
              <w:br/>
              <w:t>42-310 Żar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5.05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jako wystawca na Targach Format Jesieni 20-22.08.2010 w Helsinkach ,Finland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41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9.05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P.P.H.U. "ADAL" Adam Gil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firmy P.P.H.U. ADAL w targach Christmasworld 2011 jako wystawca, MesseFrankfurt, Niemc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35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14 7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95 13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2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Lipowa 72</w:t>
              <w:br/>
              <w:t>42-350 Koziegłów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0.05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"GARBARNIA SZCZAKOWA" SPÓŁKA AKCYJN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Przedsiębiorstwa GARBARNIA SZCZAKOWA S.A. jako wystawca w Targach wielobranżowych ALL CHINA LEATHER EXHIBITION W Szanghaju w Chinach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31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Szklarska 5</w:t>
              <w:br/>
              <w:t>43-602 Jaworzn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9.04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Szpila Spółka Jawn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Firmy Szpila Sp.j. w targach Kyiv Fashion 2010 w Kijowie na Ukrainie jako wystawca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60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31 975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08 176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46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Kęcka 29</w:t>
              <w:br/>
              <w:t>43-354 Czani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09.06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Drukarnia Tkanin Michalski, Grzegorz Michalski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w Targach Heimtextil 2011 we Frankfurcie w Niemczech, jako wystawca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49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0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50 1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0 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Kamieńska 10</w:t>
              <w:br/>
              <w:t>44-238 Przegędz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7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01.06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Astar Spółka z ograniczoną odpowiedzialnością Spółka Komandytow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Rozwój sprzedaży spółki Astar poprzez uczestnictwo w Międzynarodowych Targach Medycznych MEDICA 2010 w Dusseldorfie w charakterze wystawc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42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7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Strażacka 81</w:t>
              <w:br/>
              <w:t>43-382 Bielsko-Biał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7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4.05.2010</w:t>
            </w:r>
          </w:p>
        </w:tc>
      </w:tr>
      <w:tr>
        <w:trPr>
          <w:trHeight w:val="285" w:hRule="atLeast"/>
        </w:trPr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 489 85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 212 465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660 49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 bra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left="708" w:right="677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Miejscowość</w:t>
        <w:tab/>
        <w:tab/>
        <w:tab/>
        <w:t>Data</w:t>
        <w:tab/>
        <w:tab/>
        <w:t>Zatwierdzi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5:00Z</dcterms:created>
  <dc:creator>Bartek</dc:creator>
  <dc:description/>
  <cp:keywords/>
  <dc:language>en-US</dc:language>
  <cp:lastModifiedBy>Aga</cp:lastModifiedBy>
  <cp:lastPrinted>2010-08-03T13:36:00Z</cp:lastPrinted>
  <dcterms:modified xsi:type="dcterms:W3CDTF">2010-08-30T10:35:00Z</dcterms:modified>
  <cp:revision>2</cp:revision>
  <dc:subject/>
  <dc:title>Lista zarejestrowanych wniosków w ramach konkursu</dc:title>
</cp:coreProperties>
</file>