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26"/>
          <w:sz w:val="16"/>
          <w:szCs w:val="22"/>
        </w:rPr>
        <w:t xml:space="preserve">Załącznik nr 2 do uchwały </w:t>
      </w:r>
    </w:p>
    <w:p>
      <w:pPr>
        <w:pStyle w:val="Normal"/>
        <w:rPr>
          <w:spacing w:val="26"/>
          <w:sz w:val="16"/>
          <w:szCs w:val="22"/>
        </w:rPr>
      </w:pPr>
      <w:r>
        <w:rPr>
          <w:spacing w:val="26"/>
          <w:sz w:val="16"/>
          <w:szCs w:val="22"/>
        </w:rPr>
        <w:t xml:space="preserve">                                                                                            </w:t>
      </w:r>
      <w:r>
        <w:rPr>
          <w:spacing w:val="26"/>
          <w:sz w:val="16"/>
          <w:szCs w:val="22"/>
        </w:rPr>
        <w:t>Nr2174/404/III/2010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spacing w:val="26"/>
          <w:sz w:val="16"/>
          <w:szCs w:val="22"/>
          <w:lang w:eastAsia="pl-PL"/>
        </w:rPr>
        <w:t xml:space="preserve">                                                                         </w:t>
      </w:r>
      <w:r>
        <w:rPr>
          <w:spacing w:val="26"/>
          <w:sz w:val="16"/>
          <w:szCs w:val="22"/>
          <w:lang w:eastAsia="pl-PL"/>
        </w:rPr>
        <w:t>z dnia 24.08.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umowy dotacji nr 1159/ZD/2010 z dnia 14.05.2010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 w dniu ....................................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em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Województw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  <w:tab w:val="center" w:pos="5025" w:leader="none"/>
          <w:tab w:val="right" w:pos="956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m Szpitalem Specjalistycznym im. Najświętszej Maryi Panny                             w Częstochowie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eprezentowanym przez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Kazimierza Pankiewicza - Dyrektora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pisanym do rejestru sądowego pod numerem KRS:  0000003907</w:t>
      </w:r>
    </w:p>
    <w:p>
      <w:pPr>
        <w:pStyle w:val="Normal"/>
        <w:tabs>
          <w:tab w:val="clear" w:pos="708"/>
          <w:tab w:val="left" w:pos="283" w:leader="none"/>
          <w:tab w:val="left" w:pos="4383" w:leader="none"/>
        </w:tabs>
        <w:suppressAutoHyphens w:val="false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  <w:t>zwanym dalej Zakładem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postanawiaj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onuje się zmiany umowy dotacji nr 1159/ZD/2010 z dnia 14.05.2010 roku w następujący sposób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§ 1 ust. 1  kwotę:  110 000,00 zł (słownie: sto dziesięć tysięcy złotych) zastępuje  się  kwotą: 73 830,00 zł (słownie: siedemdziesiąt trzy tysiące osiemset trzydzieści  złoty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, o którym mowa w § 1 ust. 3 umowy dotacji nr 1159/ZD/2010 otrzymuje brzmienie, jak w załączniku do niniejszego aneks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mowy pozostają bez zmia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eks sporządzono w trzech egzemplarzach, jeden dla Zakładu, a dwa dla Województ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kład</w:t>
        <w:tab/>
        <w:tab/>
        <w:tab/>
        <w:tab/>
        <w:t xml:space="preserve">                                              Województw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9:00Z</dcterms:created>
  <dc:creator>mborzucka</dc:creator>
  <dc:description/>
  <cp:keywords/>
  <dc:language>en-US</dc:language>
  <cp:lastModifiedBy>Ola</cp:lastModifiedBy>
  <cp:lastPrinted>2010-06-30T08:28:00Z</cp:lastPrinted>
  <dcterms:modified xsi:type="dcterms:W3CDTF">2010-08-27T09:59:00Z</dcterms:modified>
  <cp:revision>2</cp:revision>
  <dc:subject/>
  <dc:title/>
</cp:coreProperties>
</file>