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ind w:right="-65" w:hanging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..……… 2010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uchwały Sejmiku Województwa Śląskiego nr III/52/3/2010 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czerwca 2010 r. w sprawie zaciągnięcia kredytu długoterminowego na wydatki majątkowe dla Województwa Śląskiego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sz w:val="20"/>
        </w:rPr>
        <w:t>Na podstawie: art. 18 pkt 19 lit. c ustawy z dnia 5 czerwca 1998 r. o samorządzie województwa (tekst jednolity:  Dz. U. z 2001 r., nr 142 poz. 1590 z późn. zm..) oraz art. 217 ust. 2 pkt 2 i art. 264 ust. 4 ustawy z dnia                    27 sierpnia 2009 roku o finansach publicznych (Dz. U. nr 157, poz. 1240 z późn. zm.)   w związku z  § 3 ust. 1 tiret 2 Uchwały Nr III/45/2/2009 Sejmiku Województwa Śląskiego z dnia 17 grudnia 2009 r. w sprawie budżetu Województwa Śląskiego na rok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uchwale Sejmiku Województwa Śląskiego nr III/52/3/2010 z dnia 16 czerwca 2010 r.               w sprawie zaciągnięcia kredytu długoterminowego na wydatki majątkowe dla Województwa Śląskiego, § 1 ust. 2 pkt 5) otrzymuje brzmien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) „Zakup czterech zespołów trakcyjnych oraz zakup używanych elektrycznych zespołów trakcyjnych po wykonanych naprawach głównych wraz z modernizacją” – 62 000 000 zł,”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26:00Z</dcterms:created>
  <dc:creator>Wydzial Finansowy</dc:creator>
  <dc:description/>
  <cp:keywords/>
  <dc:language>en-US</dc:language>
  <cp:lastModifiedBy>User</cp:lastModifiedBy>
  <cp:lastPrinted>2010-05-31T11:03:00Z</cp:lastPrinted>
  <dcterms:modified xsi:type="dcterms:W3CDTF">2010-08-16T14:20:00Z</dcterms:modified>
  <cp:revision>46</cp:revision>
  <dc:subject/>
  <dc:title>PROJEKT</dc:title>
</cp:coreProperties>
</file>