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1879/ 397/III/201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29.07.2010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 budżetu Województwa Śląskiego na 2010 rok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2"/>
        <w:rPr>
          <w:b/>
          <w:b/>
          <w:szCs w:val="10"/>
        </w:rPr>
      </w:pPr>
      <w:r>
        <w:rPr/>
        <w:t>Na podstawie art. 41 ust 2 pkt 3 ustawy z dnia 5 czerwca 1998 r. o samorządzie województwa (tekst jednolity:</w:t>
        <w:br/>
        <w:t>Dz. U. z 2001 r. Nr 142 poz. 1590 z późn. zm.), art. 247 ust. 1 oraz 257 pkt 4 ustawy z dnia 27 sierpnia 2009 r.</w:t>
        <w:br/>
        <w:t>o finansach publicznych (Dz. U. Nr 157 poz. 1240 z późn. zm.)</w:t>
      </w:r>
    </w:p>
    <w:p>
      <w:pPr>
        <w:pStyle w:val="Normal"/>
        <w:jc w:val="center"/>
        <w:rPr>
          <w:b/>
          <w:b/>
          <w:sz w:val="24"/>
          <w:szCs w:val="10"/>
        </w:rPr>
      </w:pPr>
      <w:r>
        <w:rPr>
          <w:b/>
          <w:sz w:val="24"/>
          <w:szCs w:val="10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Województwa Śląskieg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56" w:hanging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"/>
        <w:ind w:left="456" w:hanging="4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456" w:leader="none"/>
        </w:tabs>
        <w:ind w:left="456" w:hanging="456"/>
        <w:textAlignment w:val="auto"/>
        <w:rPr>
          <w:sz w:val="24"/>
          <w:szCs w:val="24"/>
        </w:rPr>
      </w:pPr>
      <w:r>
        <w:rPr>
          <w:sz w:val="24"/>
          <w:szCs w:val="24"/>
        </w:rPr>
        <w:t>Dokonuje się zmian budżetu własnego Województwa Śląskiego na 2010 rok, polegających</w:t>
        <w:br/>
        <w:t>na zwiększeniu planu dochodów i wydatków, zgodnie z wykazem stanowiącym załącznik 1</w:t>
        <w:br/>
        <w:t>do niniejszej uchwały.</w:t>
      </w:r>
    </w:p>
    <w:p>
      <w:pPr>
        <w:pStyle w:val="Tekstpodstawowywcity3"/>
        <w:ind w:left="456" w:hanging="456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456" w:leader="none"/>
        </w:tabs>
        <w:ind w:left="456" w:hanging="456"/>
        <w:textAlignment w:val="auto"/>
        <w:rPr>
          <w:sz w:val="24"/>
          <w:szCs w:val="24"/>
        </w:rPr>
      </w:pPr>
      <w:r>
        <w:rPr>
          <w:sz w:val="24"/>
          <w:szCs w:val="24"/>
        </w:rPr>
        <w:t>Dokonuje się zmian budżetu własnego Województwa Śląskiego opracowanego w podziale</w:t>
        <w:br/>
        <w:t>na działy, rozdziały i paragrafy klasyfikacji dochodów i wydatków na 2010 rok, polegających na zwiększeniu planu dochodów i wydatków, zgodnie z wykazem stanowiącym załącznik 2</w:t>
        <w:br/>
        <w:t>do niniejszej uchwały.</w:t>
      </w:r>
    </w:p>
    <w:p>
      <w:pPr>
        <w:pStyle w:val="Akapitzlist"/>
        <w:ind w:left="456" w:hanging="4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456" w:leader="none"/>
        </w:tabs>
        <w:ind w:left="456" w:hanging="456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Zwiększenie stanowią dochody, które wpłynęły na rachunek budżetu Województwa po dniu 1 stycznia br. z tytułu zwrotu nadpłaconych w 2006 i 2007 roku zaliczek na pokrycie opłat za gaz i prąd, związanych z delegowaniem pracownika Urzędu Marszałkowskiego Województwa Śląskiego do pracy we Wspólnym Sekretariacie Technicznym w Ołomuńcu w ramach projektów realizowanych w zakresie Pomocy Technicznej Programu IW INTERREG III A Czechy-Polska.</w:t>
      </w:r>
    </w:p>
    <w:p>
      <w:pPr>
        <w:pStyle w:val="Tekstpodstawowywcity3"/>
        <w:ind w:left="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56" w:leader="none"/>
        </w:tabs>
        <w:ind w:left="513" w:hanging="5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56" w:leader="none"/>
        </w:tabs>
        <w:ind w:left="513" w:hanging="5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855" w:leader="none"/>
        </w:tabs>
        <w:ind w:left="855" w:hanging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j Izby Obrachunkowej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855" w:leader="none"/>
        </w:tabs>
        <w:ind w:left="855" w:hanging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855" w:leader="none"/>
        </w:tabs>
        <w:ind w:left="855" w:hanging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rbnika Województwa Śląskiego.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Bogusław Śmigielski </w:t>
      </w:r>
      <w:r>
        <w:rPr>
          <w:rFonts w:cs="Times New Roman" w:ascii="Times New Roman" w:hAnsi="Times New Roman"/>
          <w:sz w:val="24"/>
        </w:rPr>
        <w:t>– 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>Zbyszek Zaborowski</w:t>
      </w:r>
      <w:r>
        <w:rPr>
          <w:rStyle w:val="Tekst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Wicemarszałek Województwa</w:t>
        <w:tab/>
        <w:t xml:space="preserve">           </w:t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Adam Stach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Mariusz Kleszczewski </w:t>
      </w:r>
      <w:r>
        <w:rPr>
          <w:rFonts w:cs="Times New Roman" w:ascii="Times New Roman" w:hAnsi="Times New Roman"/>
          <w:sz w:val="24"/>
        </w:rPr>
        <w:t>– Członek Zarządu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>Piotr Spyra</w:t>
      </w:r>
      <w:r>
        <w:rPr>
          <w:rStyle w:val="Tekst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Członek Zarządu</w:t>
        <w:tab/>
        <w:tab/>
        <w:tab/>
        <w:tab/>
        <w:tab/>
        <w:tab/>
        <w:tab/>
        <w:t>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1:01:00Z</dcterms:created>
  <dc:creator>Beata Olejnik Wydział Finansowy</dc:creator>
  <dc:description/>
  <cp:keywords/>
  <dc:language>en-US</dc:language>
  <cp:lastModifiedBy>User</cp:lastModifiedBy>
  <cp:lastPrinted>2010-07-26T08:30:00Z</cp:lastPrinted>
  <dcterms:modified xsi:type="dcterms:W3CDTF">2010-08-18T11:01:00Z</dcterms:modified>
  <cp:revision>2</cp:revision>
  <dc:subject/>
  <dc:title>Uchwała Nr 2070 / 202 / II / 2004</dc:title>
</cp:coreProperties>
</file>