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1867/397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07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yjmuje się projekt uchwały Sejmiku Województwa Śląskiego w sprawie zmian budżetu i w budżecie Województwa Śląskiego na 2010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ind w:left="360" w:hanging="360"/>
        <w:textAlignment w:val="auto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p>
      <w:pPr>
        <w:pStyle w:val="Tekstpodstawowy2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dc:language>en-US</dc:language>
  <cp:lastModifiedBy>Urząd Marszłkowski</cp:lastModifiedBy>
  <cp:lastPrinted>2010-06-16T12:15:00Z</cp:lastPrinted>
  <dcterms:modified xsi:type="dcterms:W3CDTF">2010-07-30T11:41:00Z</dcterms:modified>
  <cp:revision>4</cp:revision>
  <dc:subject/>
  <dc:title>Uchwała Nr                /               /III/2010</dc:title>
</cp:coreProperties>
</file>