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1843/394/III/20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20.07.2010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Województwa Śląskiego na 2010 rok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b/>
          <w:b/>
          <w:szCs w:val="10"/>
        </w:rPr>
      </w:pPr>
      <w:r>
        <w:rPr/>
        <w:t>Na podstawie art. 41 ust 2 pkt 3 ustawy z dnia 5 czerwca 1998 r. o samorządzie województwa (tekst jednolity:</w:t>
        <w:br/>
        <w:t>Dz. U. z 2001 r. Nr 142 poz. 1590 z późn. zm.), art. 247 ust. 1 oraz 257 pkt 4 ustawy z dnia 27 sierpnia 2009 r.</w:t>
        <w:br/>
        <w:t>o finansach publicznych (Dz. U. Nr 157 poz. 1240 z późn. zm.)</w:t>
      </w:r>
    </w:p>
    <w:p>
      <w:pPr>
        <w:pStyle w:val="Normal"/>
        <w:jc w:val="center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56" w:hanging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ind w:left="456" w:hanging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budżetu własnego Województwa Śląskiego na 2010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ind w:left="456" w:hanging="456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budżetu własnego Województwa Śląskiego opracowanego w podziale</w:t>
        <w:br/>
        <w:t>na działy, rozdziały i paragrafy klasyfikacji dochodów i wydatków na 2010 rok, polegających na zwiększeniu planu dochodów i wydatków, zgodnie z wykazem stanowiącym załącznik 2</w:t>
        <w:br/>
        <w:t>do niniejszej uchwały.</w:t>
      </w:r>
    </w:p>
    <w:p>
      <w:pPr>
        <w:pStyle w:val="Akapitzlist"/>
        <w:ind w:left="456" w:hanging="4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Zwiększeń, o których mowa w ust 1 i 2, dokonuje się celem dostosowania planu dochodów</w:t>
        <w:br/>
        <w:t xml:space="preserve">i wydatków budżetu Województwa Śląskiego do przyjęcia środków, pochodzących ze zwrotów dokonywanych przez Beneficjentów w ramach programów finansowanych z Unii Europejskiej. </w:t>
      </w:r>
      <w:r>
        <w:rPr>
          <w:sz w:val="24"/>
        </w:rPr>
        <w:t>Kwoty wynikające z tych rozliczeń wpłynęły na rachunek województwa po dniu 1 stycznia 2010 roku.</w:t>
      </w:r>
    </w:p>
    <w:p>
      <w:pPr>
        <w:pStyle w:val="Tekstpodstawowywcity3"/>
        <w:ind w:lef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56" w:leader="none"/>
        </w:tabs>
        <w:ind w:left="513" w:hanging="5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56" w:leader="none"/>
        </w:tabs>
        <w:ind w:left="513" w:hanging="5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5" w:leader="none"/>
        </w:tabs>
        <w:ind w:left="855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5" w:leader="none"/>
        </w:tabs>
        <w:ind w:left="855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5" w:leader="none"/>
        </w:tabs>
        <w:ind w:left="855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Bogusław Śmigielski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Zbyszek Zaborowski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Wicemarszałek Województwa</w:t>
        <w:tab/>
        <w:t xml:space="preserve">           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Stach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Piotr Spyra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15:00Z</dcterms:created>
  <dc:creator>Beata Olejnik Wydział Finansowy</dc:creator>
  <dc:description/>
  <dc:language>en-US</dc:language>
  <cp:lastModifiedBy>Urząd Marszłkowski</cp:lastModifiedBy>
  <cp:lastPrinted>2010-03-17T13:31:00Z</cp:lastPrinted>
  <dcterms:modified xsi:type="dcterms:W3CDTF">2010-07-21T08:41:00Z</dcterms:modified>
  <cp:revision>39</cp:revision>
  <dc:subject/>
  <dc:title>Uchwała Nr 2070 / 202 / II / 2004</dc:title>
</cp:coreProperties>
</file>