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1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kluczowych elementów sieci drogowej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89"/>
        <w:gridCol w:w="2838"/>
        <w:gridCol w:w="2096"/>
        <w:gridCol w:w="2178"/>
        <w:gridCol w:w="233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Rybni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udowa Obwodnicy Północnej Miasta Rybnika na odcinku od ul. Budowlanych do ronda na skrzyżowaniu ul. Rudzkiej i Podmiejski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34 820,5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80 388,9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Rybni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zebudowa wiaduktu nad koleją na ul. Raciborskiej w ciągu ul. DW 9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8 809,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0 952,93</w:t>
            </w:r>
          </w:p>
        </w:tc>
      </w:tr>
      <w:tr>
        <w:trPr/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73 630,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61 341,86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2835"/>
        <w:gridCol w:w="2126"/>
        <w:gridCol w:w="226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</w:tbl>
    <w:p>
      <w:pPr>
        <w:pStyle w:val="Normal"/>
        <w:ind w:right="67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ind w:right="1386" w:hanging="0"/>
      <w:jc w:val="right"/>
      <w:rPr/>
    </w:pPr>
    <w:r>
      <w:rPr/>
      <w:tab/>
      <w:tab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do uchwały nr 2023/400/III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5:00Z</dcterms:created>
  <dc:creator>Bartek</dc:creator>
  <dc:description/>
  <cp:keywords/>
  <dc:language>en-US</dc:language>
  <cp:lastModifiedBy>Aga</cp:lastModifiedBy>
  <cp:lastPrinted>2010-08-09T13:33:00Z</cp:lastPrinted>
  <dcterms:modified xsi:type="dcterms:W3CDTF">2010-08-16T11:15:00Z</dcterms:modified>
  <cp:revision>2</cp:revision>
  <dc:subject/>
  <dc:title>Lista zarejestrowanych wniosków w ramach konkursu</dc:title>
</cp:coreProperties>
</file>