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/>
        <w:t>Uchwała Nr 2031/400/</w:t>
      </w:r>
      <w:r>
        <w:rPr>
          <w:i/>
        </w:rPr>
        <w:t>III/</w:t>
      </w:r>
      <w:r>
        <w:rPr/>
        <w:t>2010</w:t>
      </w:r>
    </w:p>
    <w:p>
      <w:pPr>
        <w:pStyle w:val="TextBody"/>
        <w:jc w:val="center"/>
        <w:rPr/>
      </w:pPr>
      <w:r>
        <w:rPr/>
        <w:t>Zarządu Województwa Ślą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10.08.201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rzyjęcia projektu uchwały Sejmiku Województwa Śląskiego w sprawie </w:t>
      </w:r>
      <w:r>
        <w:rPr>
          <w:rFonts w:cs="Times New Roman" w:ascii="Times New Roman" w:hAnsi="Times New Roman"/>
          <w:color w:val="000000"/>
        </w:rPr>
        <w:t xml:space="preserve">zmiany uchwały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III/46/11/2010 z dnia 20 stycznia 2010 roku, zmienionej uchwałą nr III/50/6/2010 z dnia   21 kwietnia 2010 roku o udzieleniu pomocy finansowej jednostkom samorządu terytorialnego na zadania inwestycyjne w zakresie obiektów sportow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Na podstawie: art. 41 ust.1 ustawy z dnia 5 czerwca 1998 roku o samorządzie województwa  (tekst jednolity Dz. U. Nr 142 poz. 1590 z 2001 roku z późn. zm.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 Województwa Ślą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l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e się projekt uchwały Sejmiku Województwa Śląskiego w sprawie zmiany uchwały Sejmiku Województwa Śląskiego nr III/46/11/2010 z dnia 20 stycznia 2010 roku,</w:t>
      </w:r>
      <w:r>
        <w:rPr>
          <w:rFonts w:cs="Times New Roman" w:ascii="Times New Roman" w:hAnsi="Times New Roman"/>
          <w:color w:val="000000"/>
        </w:rPr>
        <w:t xml:space="preserve"> zmienionej uchwałą nr III/50/6/2010 z dnia   21 kwietnia 2010 roku,</w:t>
      </w:r>
      <w:r>
        <w:rPr>
          <w:rFonts w:cs="Times New Roman" w:ascii="Times New Roman" w:hAnsi="Times New Roman"/>
        </w:rPr>
        <w:t xml:space="preserve"> dotyczącej udzielenia pomocy finansowej jednostkom samorządu terytorialnego na zadania inwestycyjne w zakresie obiektów sportowych, który stanowi załącznik do niniejszej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ty projekt uchwały przedkłada się Sejmikowi Województwa Śląskiego w trakcie najbliższej ses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konanie uchwały powierza się Marszałkowi Województwa Śląsk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1. Bogusław Śmigielski   -  Marszałek Województwa Śląskiego</w:t>
        <w:tab/>
        <w:t>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. Zbyszek Zaborowski – Wicemarszałek Województwa</w:t>
        <w:tab/>
        <w:tab/>
        <w:t>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</w:rPr>
        <w:t>3. Adam Stach  – Wicemarszałek Województwa</w:t>
        <w:tab/>
        <w:tab/>
        <w:tab/>
        <w:t>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4. Mariusz Kleszczewski – Członek Zarządu</w:t>
        <w:tab/>
        <w:tab/>
        <w:tab/>
        <w:t>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5. Piotr Spyra – Członek Zarządu</w:t>
        <w:tab/>
        <w:tab/>
        <w:tab/>
        <w:tab/>
        <w:tab/>
        <w:t>……………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11:00Z</dcterms:created>
  <dc:creator>Janusz</dc:creator>
  <dc:description/>
  <cp:keywords/>
  <dc:language>en-US</dc:language>
  <cp:lastModifiedBy>Renata Sitko </cp:lastModifiedBy>
  <cp:lastPrinted>2010-03-31T14:00:00Z</cp:lastPrinted>
  <dcterms:modified xsi:type="dcterms:W3CDTF">2010-08-12T07:11:00Z</dcterms:modified>
  <cp:revision>2</cp:revision>
  <dc:subject/>
  <dc:title>Uchwała nr            /III/2008</dc:title>
</cp:coreProperties>
</file>