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projekt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III/         /      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.. 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w sprawie:                                                                                                                                     zmiany uchwały  Nr III/46/11/2010 z dnia 20 stycznia 2010 roku, z późn. z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tyczącej:                                                                                                                            udzielenia pomocy finansowej Gminom: Bestwina, Brenna, Czernichów, Istebna, Jeleśnia, Kłomnice, Konopiska, Kruszyna, Olsztyn, Ornontowice, Poraj, Wielowieś, Gminie i Miastu Czerwionka-Leszczyny, Miastu i Gminie: </w:t>
      </w:r>
      <w:r>
        <w:rPr>
          <w:b/>
          <w:color w:val="000000"/>
        </w:rPr>
        <w:t>Koniecpol</w:t>
      </w:r>
      <w:r>
        <w:rPr>
          <w:b/>
        </w:rPr>
        <w:t xml:space="preserve">, Pilica, Siewierz, Szczekociny, Miastom: Cieszyn, Czechowice-Dziedzice, Kalety, Katowice, Poręba, Pszczyna, Skoczów, Tarnowskie Góry, Wodzisław Śląski, Powiatom: Bieruńsko-Lędzińskiemu, Raciborskiemu, </w:t>
      </w:r>
      <w:r>
        <w:rPr>
          <w:b/>
          <w:color w:val="000000"/>
        </w:rPr>
        <w:t>Rybnickiemu,</w:t>
      </w:r>
      <w:r>
        <w:rPr>
          <w:b/>
        </w:rPr>
        <w:t xml:space="preserve"> Wodzisławskiemu w roku 2010   na budowę kompleksów sportow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Orlik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8 a, art. 18 pkt 20 ustawy z dnia 5 czerwca 1998 roku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samorządzie województwa (tekst jednolity: Dz. U. z 2001 r. Nr 142 poz. 1590 z późn. zm.) w związku                    z art. 216 ust. 2 pkt 5 i art. 220 ustawy z dnia 27 sierpnia 2009 roku o finansach publicznych (Dz. U. Nr 157,            poz. 1240 z późn. zm.)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jmik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konuje  się  zmiany  uchwały Nr III/46/11/2010  z  dnia  20  stycznia  2010 roku,  z  późn. z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udzielenia pomocy finansowej Gminom: Bestwina, Brenna, Czernichów, Istebna, Jeleśnia,  Kłomnice,  Konopiska,  Kruszyna,  Olsztyn,  Ornontowice,  Poraj,  Wielowieś,  Gminie </w:t>
      </w:r>
    </w:p>
    <w:p>
      <w:pPr>
        <w:pStyle w:val="Normal"/>
        <w:jc w:val="both"/>
        <w:rPr/>
      </w:pPr>
      <w:r>
        <w:rPr/>
        <w:t>i Miastu Czerwionka-Leszczyny, Miastu   i Gminie: Koniecpol, Pilica, Siewierz, Szczekociny, Miastom: Cieszyn, Czechowice-Dziedzice, Kalety, Katowice, Poręba, Pszczyna, Skoczów, Tarnowskie Góry, Wodzisław Śląski, Powiatom: Bieruńsko-Lędzińskiemu, Raciborskiemu,  Rybnickiemu, Wodzisławskiemu   w  roku   2010   na  budowę  kompleksów  sportowych  „Orlik  2012”   w ten sposób, ż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)   w tytule uchwały wykreśla się wyraz „Czernichów”, </w:t>
      </w:r>
    </w:p>
    <w:p>
      <w:pPr>
        <w:pStyle w:val="TextBody"/>
        <w:jc w:val="both"/>
        <w:rPr/>
      </w:pPr>
      <w:r>
        <w:rPr/>
        <w:t>2) w § 1 wykreśla się wyrazy: „9.990.000 zł ( dziewięć milionów dziewięćset dziewięćdziesiąt tysięcy zł)” i wpisuje wyrazy: „9 657 000 zł ( dziewięć milionów sześćset pięćdziesiąt siedem tysięcy zł)”,</w:t>
      </w:r>
    </w:p>
    <w:p>
      <w:pPr>
        <w:pStyle w:val="TextBody"/>
        <w:jc w:val="both"/>
        <w:rPr/>
      </w:pPr>
      <w:r>
        <w:rPr/>
        <w:t xml:space="preserve">3) w § 1 wykreśla się wyrazy: „Gmina Czernichów – 333.000 zł (trzysta trzydzieści trzy tysiące zł)” ,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w § 2 wykreśla się wyraz  „Czernichów”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się Zarządowi Województwa Ślą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before="0" w:after="12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44:00Z</dcterms:created>
  <dc:creator>Janusz</dc:creator>
  <dc:description/>
  <cp:keywords/>
  <dc:language>en-US</dc:language>
  <cp:lastModifiedBy>Renata Sitko </cp:lastModifiedBy>
  <cp:lastPrinted>2010-08-05T11:54:00Z</cp:lastPrinted>
  <dcterms:modified xsi:type="dcterms:W3CDTF">2010-08-17T04:44:00Z</dcterms:modified>
  <cp:revision>2</cp:revision>
  <dc:subject/>
  <dc:title>Projekt</dc:title>
</cp:coreProperties>
</file>