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73/397/I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7.201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chwały Zarządu Województwa Śląskiego nr 1779/393/III/2010 z dnia 15.07.2010 roku, poprzez aktualizację projektów wybranych do dofinansowania, znajdujących się na listach projektów wybranych do dofinansowania w ramach naborów nr 07.01.02-006/08, 07.01.02-082/09 dla Poddziałania 7.1.2. Modernizacja i rozbudowa infrastruktury uzupełniającej kluczową sieć drogową Priorytet VII. Transport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2001 r. Dz. U. Nr 142, poz. 1590 z późn. zmianami), art. 26 ust. 1 pkt 7) ustawy z dnia 6 grudnia 2006 r. o zasadach prowadzenia polityki rozwoju (tekst jednolity z 2009 r. Dz. U. Nr 84, poz. 712 z późn. zm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uchwały Zarządu Województwa Śląskiego nr 1779/393/III/2010 z dnia 15.07.2010 roku, poprzez aktualizację projektów wybranych do dofinansowania, znajdujących się na listach projektów wybranych do dofinansowania w ramach naborów nr 07.01.02-006/08, 07.01.02-082/09 dla Poddziałania 7.1.2. Modernizacja i rozbudowa infrastruktury uzupełniającej kluczową sieć drogową Priorytet VII. Transport Regionalnego Programu Operacyjnego Województwa Śląskiego na lata 2007-2013.</w:t>
      </w:r>
      <w:r>
        <w:rPr>
          <w:bCs/>
          <w:i/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 xml:space="preserve">            </w:t>
        <w:tab/>
      </w:r>
      <w:r>
        <w:rPr>
          <w:b/>
          <w:bCs/>
          <w:sz w:val="22"/>
          <w:szCs w:val="22"/>
        </w:rPr>
        <w:t xml:space="preserve">     § 2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Z</w:t>
      </w:r>
      <w:r>
        <w:rPr>
          <w:bCs/>
          <w:sz w:val="22"/>
          <w:szCs w:val="22"/>
        </w:rPr>
        <w:t>aktualizowane listy projektów wybranych do dofinansowania stanowią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załączniki do niniejszej uchwały</w:t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Pozostałe postanowienia uchwały nr 1779/393/III/2010 pozostają bez zmia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Wykonanie uchwały powierza się Marszałkowi Województwa Ślą</w:t>
      </w:r>
      <w:r>
        <w:rPr>
          <w:sz w:val="22"/>
          <w:szCs w:val="22"/>
        </w:rPr>
        <w:t>ski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Zbyszek Zaborowski– Wicemarszałek</w:t>
        <w:tab/>
        <w:tab/>
        <w:t xml:space="preserve">     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Adam Stach – Wicemarszałek           </w:t>
        <w:tab/>
        <w:tab/>
        <w:t xml:space="preserve">            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Piotr Spyra – Członek Zarządu</w:t>
        <w:tab/>
        <w:tab/>
        <w:t xml:space="preserve">                          ……..…………………………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7:00Z</dcterms:created>
  <dc:creator>Lucyna</dc:creator>
  <dc:description/>
  <cp:keywords/>
  <dc:language>en-US</dc:language>
  <cp:lastModifiedBy>Jarek</cp:lastModifiedBy>
  <cp:lastPrinted>2010-07-14T12:34:00Z</cp:lastPrinted>
  <dcterms:modified xsi:type="dcterms:W3CDTF">2010-08-02T08:48:00Z</dcterms:modified>
  <cp:revision>31</cp:revision>
  <dc:subject/>
  <dc:title/>
</cp:coreProperties>
</file>