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78/399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5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Barbary Toborek- </w:t>
        <w:br/>
        <w:t xml:space="preserve">      Kasperczyk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 kontraktowego ubiegającego się o awans na stopień </w:t>
        <w:br/>
        <w:t xml:space="preserve">      nauczyciela mianowanego zatrudnionego w Zespole Szkół Specjalnych w Skoczowie,  </w:t>
        <w:br/>
        <w:t xml:space="preserve">    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leksandra Hal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Dorota Michałowska</w:t>
      </w:r>
      <w:r>
        <w:rPr>
          <w:bCs/>
        </w:rPr>
        <w:t xml:space="preserve"> – dyrektor ZSS w Skoczowie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zena Orzoł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2:00Z</dcterms:created>
  <dc:creator>radwinm</dc:creator>
  <dc:description/>
  <cp:keywords/>
  <dc:language>en-US</dc:language>
  <cp:lastModifiedBy>setlaks</cp:lastModifiedBy>
  <dcterms:modified xsi:type="dcterms:W3CDTF">2010-08-06T13:12:00Z</dcterms:modified>
  <cp:revision>2</cp:revision>
  <dc:subject/>
  <dc:title/>
</cp:coreProperties>
</file>