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967/398/III/2010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3 sierpnia 2010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 xml:space="preserve">Pani Arlety Hoffmann– </w:t>
        <w:br/>
        <w:t xml:space="preserve">       Piasec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</w:t>
        <w:br/>
        <w:t xml:space="preserve">       mianowanego zatrudnionego w Filii w Raciborzu Pedagogicznej Biblioteki Woje-</w:t>
        <w:br/>
        <w:t xml:space="preserve">       wódzkiej w Rybniku wchodzącej w skład zespołu placówek Regionalnego Ośrodka </w:t>
        <w:br/>
        <w:t xml:space="preserve">       Doskonalenia Nauczycieli i Informacji Pedagogicznej „WOM” w Rybniku, powołuje się </w:t>
        <w:br/>
        <w:t xml:space="preserve">      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Magdalena Wójci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Mirella Ogroc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Roman Miruk - Mirski</w:t>
      </w:r>
      <w:r>
        <w:rPr>
          <w:bCs/>
        </w:rPr>
        <w:t xml:space="preserve"> – dyrektor RODN i IP „WOM” w Rybniku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Jolanta Dorobis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ia Wil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2:00Z</dcterms:created>
  <dc:creator>radwinm</dc:creator>
  <dc:description/>
  <cp:keywords/>
  <dc:language>en-US</dc:language>
  <cp:lastModifiedBy>setlaks</cp:lastModifiedBy>
  <dcterms:modified xsi:type="dcterms:W3CDTF">2010-08-05T10:32:00Z</dcterms:modified>
  <cp:revision>2</cp:revision>
  <dc:subject/>
  <dc:title/>
</cp:coreProperties>
</file>