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     /     /     /201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……………………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miany Decyzji nr 1 z 13 kwietnia 2010r. zawieszającej Decyzję Zarządu Województwa Śląskiego nr 2356/RR/2008 z dnia 01 lipca 2008r dotyczącej przygotowania indywidualnego projektu kluczowego „</w:t>
      </w:r>
      <w:r>
        <w:rPr>
          <w:b/>
          <w:i/>
          <w:sz w:val="24"/>
          <w:szCs w:val="24"/>
        </w:rPr>
        <w:t>Stworzenie połączenia DTŚ z Dąbrową Górniczą – etap I połączenie DTŚ w Katowicach z Obrzeżną Zachodnią w Mysłowicach wraz z przebudową obiektów inżynieryjskich</w:t>
      </w:r>
      <w:r>
        <w:rPr>
          <w:b/>
          <w:sz w:val="24"/>
          <w:szCs w:val="24"/>
        </w:rPr>
        <w:t>”, w ramach Regionalnego Programu Operacyjnego Województwa Śląskiego na lata 2007-2013, Priorytet VII Transport, Działanie 7.1 Modernizacja i rozbudowa sieci drogowej, Poddziałanie 7.1.1 Modernizacja i rozbudowa kluczowych elementów sieci drog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a podstawie art. 41 ust.2 pkt 4 ustawy z dnia 5 czerwca 1998 r. o samorządzie województwa (tekst jednolity Dz. U. 2001 Nr 142, poz. 1590 z późn. zm.) oraz art. 25 pkt. 1, art. 26 ust. 1 pkt. 5 i art. 28 ust. 2 ustawy z dnia 6 grudnia 2006 r. o zasadach prowadzenia polityki rozwoju (tekst jednolity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je się Aneks do Decyzji nr 1 z 13 kwietnia 2010r. zawieszając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cyzję Zarządu Województwa Śląskiego nr 2356/RR/2008 z dnia 01 lipca 2008r dotyczącą przygotowania indywidualnego projektu kluczowego „</w:t>
      </w:r>
      <w:r>
        <w:rPr>
          <w:i/>
          <w:sz w:val="24"/>
          <w:szCs w:val="24"/>
        </w:rPr>
        <w:t>Stworzenie połączenia DTŚ z Dąbrową Górniczą – etap I połączenie DTŚ w Katowicach z Obrzeżną Zachodnią w Mysłowicach wraz z przebudową obiektów inżynieryjskich</w:t>
      </w:r>
      <w:r>
        <w:rPr>
          <w:sz w:val="24"/>
          <w:szCs w:val="24"/>
        </w:rPr>
        <w:t>”, w ramach Regionalnego Programu Operacyjnego Województwa Śląskiego na lata 2007-2013, Priorytet VII Transport, Działanie 7.1 Modernizacja i rozbudowa sieci drogowej, Poddziałanie 7.1.1 Modernizacja i rozbudowa kluczowych elementów sieci drogowej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ogusław Śmigielski - 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Zbyszek Zaborowski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Stach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ariusz Kleszczewski - Członek Zarządu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Piotr Spyra - Członek Zarządu</w:t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8:00Z</dcterms:created>
  <dc:creator>Tomek</dc:creator>
  <dc:description/>
  <cp:keywords/>
  <dc:language>en-US</dc:language>
  <cp:lastModifiedBy>Bartek</cp:lastModifiedBy>
  <cp:lastPrinted>2010-02-01T11:55:00Z</cp:lastPrinted>
  <dcterms:modified xsi:type="dcterms:W3CDTF">2010-06-30T10:19:00Z</dcterms:modified>
  <cp:revision>4</cp:revision>
  <dc:subject/>
  <dc:title>Uchwała Nr … /… /… /2009</dc:title>
</cp:coreProperties>
</file>