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1875/397/III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.07.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w sprawie przyjęcia wzoru dokumentu „Wniosek o płatność - Wniosek o wniesienie wkładu na rzecz Funduszu Powierniczego - inicjatywa JESSICA w ramach Regionalnego Programu Operacyjnego Województwa Śląskiego na lata 2007-2013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 podstawie art. 41 ust. 2 pkt 4 ustawy z dnia 5 czerwca 1998 r. o samorządzie województwa (tekst jednolity: Dz.U. z 2001 Nr 142, poz. 1590 z późn. zm.) oraz art. 26 ust. 1 pkt 8 ustawy z dnia 6 grudnia 2006 r. o zasadach prowadzenia polityki rozwoju (tekst jednolity: Dz. U. z 2009 r. Nr 84, poz. 712 z późn. z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e się </w:t>
      </w:r>
      <w:r>
        <w:rPr>
          <w:bCs/>
        </w:rPr>
        <w:t>wzór dokumentu „Wniosek o płatność - Wniosek o wniesienie wkładu na rzecz Funduszu Powierniczego - inicjatywa JESSICA w ramach Regionalnego Programu Operacyjnego Województwa Śląskiego na lata 2007-2013”</w:t>
      </w:r>
      <w:r>
        <w:rPr/>
        <w:t xml:space="preserve"> stanowiący załącznik do niniejszej uchwał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Uchwała nr 1787/393/III/2010 Zarządu Województwa Śląskiego z dnia 15.07.2010 r. </w:t>
      </w:r>
      <w:r>
        <w:rPr>
          <w:bCs/>
        </w:rPr>
        <w:t>w sprawie przyjęcia wzoru dokumentu „Wniosek o wniesienie wkładu na rzecz Funduszu Powierniczego - inicjatywa JESSICA w ramach Regionalnego Programu Operacyjnego Województwa Śląskiego na lata 2007-2013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sław Śmigielski – Marszałek Województwa</w:t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yszek Zaborowski – Wicemarszałek Województwa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Stach – Wicemarszałek Województwa</w:t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usz Kleszczewski – Członek Zarządu Województwa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otr Spyra – Członek Zarządu Województwa </w:t>
        <w:tab/>
        <w:tab/>
        <w:t>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56:00Z</dcterms:created>
  <dc:creator>JD</dc:creator>
  <dc:description/>
  <cp:keywords/>
  <dc:language>en-US</dc:language>
  <cp:lastModifiedBy>Andrzej Kubiś</cp:lastModifiedBy>
  <cp:lastPrinted>2010-06-07T11:25:00Z</cp:lastPrinted>
  <dcterms:modified xsi:type="dcterms:W3CDTF">2010-08-02T09:40:00Z</dcterms:modified>
  <cp:revision>11</cp:revision>
  <dc:subject/>
  <dc:title>Uchwała Nr …</dc:title>
</cp:coreProperties>
</file>