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1922/397/III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29.07.2010 roku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zmiany Uchwały nr 3529/336/III/2009 z 29 grudnia 2009 r. w sprawie przyjęcia listy rankingowej projektów, sporządzonej po przeprowadzeniu ponownej oceny merytoryczno – technicznej przez Komisję Oceny Projektów w ramach konkursu nr 01.01.01-080/09 dla Poddziałania 1.1.1. Infrastruktura rozwoju gospodarczego typ projektu nr 7 Dokapitalizowanie zewnętrznych źródeł dofinansowania przedsiębiorczości, Priorytet I. Badania i rozwój technologiczny (B+R), innowacje i przedsiębiorczość Regionalnego Programu Operacyjnego Województwa Śląskiego na lata 2007-2013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Cs w:val="20"/>
        </w:rPr>
        <w:t>Na podstawie art. 41 ust. 2 pkt 4 ustawy z dnia 5 czerwca 1998 r. o samorządzie województwa (tekst jednolity Dz. U. z 2001 r. Nr 142, poz. 1590 z późn. zm.) oraz art. 26 ust. 1 pkt 4 ustawy z dnia 6 grudnia 2006 r. o zasadach prowadzenia polityki rozwoju (tekst jednolity Dz. U. z 2009 r. Nr 84, poz. 712 z późn. zm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mienia się Uchwałę nr 3529/336/III/2009 z dnia 29 grudnia 2009 r. poprzez przyjęcie zaktualizowanej listy rankingowej projektów, sporządzonej po przeprowadzeniu ponownej oceny merytoryczno-technicznej przez Komisję Oceny Projektów w ramach konkursu  dla Poddziałania 1.1.1. </w:t>
      </w:r>
      <w:r>
        <w:rPr>
          <w:rFonts w:cs="Times New Roman" w:ascii="Times New Roman" w:hAnsi="Times New Roman"/>
          <w:i/>
        </w:rPr>
        <w:t>Infrastruktura rozwoju gospodarczego</w:t>
      </w:r>
      <w:r>
        <w:rPr>
          <w:rFonts w:cs="Times New Roman" w:ascii="Times New Roman" w:hAnsi="Times New Roman"/>
        </w:rPr>
        <w:t xml:space="preserve"> typ projektu nr 7 </w:t>
      </w:r>
      <w:r>
        <w:rPr>
          <w:rFonts w:cs="Times New Roman" w:ascii="Times New Roman" w:hAnsi="Times New Roman"/>
          <w:i/>
        </w:rPr>
        <w:t xml:space="preserve">Dokapitalizowanie zewnętrznych źródeł dofinansowania przedsiębiorczości, </w:t>
      </w:r>
      <w:r>
        <w:rPr>
          <w:rFonts w:cs="Times New Roman" w:ascii="Times New Roman" w:hAnsi="Times New Roman"/>
        </w:rPr>
        <w:t>Priorytet I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Badania i rozwój technologiczny (B+R), innowacje i przedsiębiorczość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egionalnego Programu Operacyjnego Województwa Śląskiego na lata 2007-2013, stanowiącą załącznik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postanowienia Uchwały nr 3529/336/III/2009 z 29 grudnia 2009 r. pozostają bez zmia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szek Zaborowski– Wicemarszałek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Kleszczewski – Członek Zarządu</w:t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3:00Z</dcterms:created>
  <dc:creator>Aleksandra</dc:creator>
  <dc:description/>
  <cp:keywords/>
  <dc:language>en-US</dc:language>
  <cp:lastModifiedBy>user</cp:lastModifiedBy>
  <cp:lastPrinted>2010-07-15T09:25:00Z</cp:lastPrinted>
  <dcterms:modified xsi:type="dcterms:W3CDTF">2010-08-02T08:31:00Z</dcterms:modified>
  <cp:revision>14</cp:revision>
  <dc:subject/>
  <dc:title>Uchwała nr      /     /III/2009</dc:title>
</cp:coreProperties>
</file>