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804" w:hanging="0"/>
        <w:rPr/>
      </w:pPr>
      <w:r>
        <w:rPr>
          <w:sz w:val="16"/>
        </w:rPr>
        <w:t xml:space="preserve">Załącznik do uchwały </w:t>
        <w:br/>
        <w:t>nr 1888/397/III/2010</w:t>
      </w:r>
    </w:p>
    <w:p>
      <w:pPr>
        <w:pStyle w:val="Bezodstpw"/>
        <w:ind w:left="6804" w:hanging="0"/>
        <w:rPr>
          <w:sz w:val="16"/>
          <w:szCs w:val="20"/>
        </w:rPr>
      </w:pPr>
      <w:r>
        <w:rPr>
          <w:sz w:val="16"/>
          <w:szCs w:val="20"/>
        </w:rPr>
        <w:t>Zarządu Województwa Śląskiego</w:t>
      </w:r>
    </w:p>
    <w:p>
      <w:pPr>
        <w:pStyle w:val="Bezodstpw"/>
        <w:ind w:left="6804" w:hanging="0"/>
        <w:rPr>
          <w:szCs w:val="20"/>
        </w:rPr>
      </w:pPr>
      <w:r>
        <w:rPr>
          <w:sz w:val="16"/>
          <w:szCs w:val="20"/>
        </w:rPr>
        <w:t>z dnia 29 lipca 2010 roku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REGULAMIN KONKURSU NA KANDYDATA NA STANOWISKO DYREKTOR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uczycielskiego Kolegium Języków Obcych w Tycha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CEL KONKURS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Celem konkursu jest wyłonienie spośród jego uczestników kandydata spełniającego warunki do powierzenia stanowiska dyrektora Nauczycielskiego Kolegium Języków Obcych w Tychach zwanego dalej „kolegium”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GŁOSZENIE KONKURS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Konkurs na stanowisko dyrektora kolegium ogłasza organ prowadzący kolegium, poprzez zamieszczenie ogłoszenia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na tablicy ogłoszeń w siedzibie Urzędu Marszałkowskiego Województwa Śląskiego, jak również w Międzywydziałowych Zespołach Zadaniowych w Częstochowie i Bielsku-Biał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na stronie internetowej Województwa Śląskieg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w dzienniku o zasięgu wojewódz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okumenty kandydatów przyjmuje się w terminie 14 dni od daty zamieszczenia ogłoszenia, </w:t>
        <w:br/>
        <w:t>o którym mowa w § 2 ust. 1, w Kancelarii Ogólnej Urzędu Marszałkowskiego Województwa Śląskiego (pokój nr 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MAGANIA W STOSUNKU DO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konkursu może przystąpić </w:t>
      </w:r>
      <w:r>
        <w:rPr>
          <w:i/>
        </w:rPr>
        <w:t>osoba będąca nauczycielem, która spełnia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opień nauczyciela mianowanego lub dyplom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yła studia wyższe magisterskie i posiada przygotowanie pedagogiczne oraz kwalifikacje do zajmowania stanowiska nauczyciela w danym koleg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stąpieniem do konkursu na stanowisko dyrektora uzyskał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 najmniej dobrą ocenę pracy w okresie ostatnich pięciu lat pracy lub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zytywną ocenę dorobku zawodowego w okresie ostatniego roku alb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nauczyciela akademickiego – pozytywną ocenę pracy w okresie ostatnich czterech lat pracy w szkole wyższ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ie była karana karą dyscyplinarną, o której mowa w art. 76 ust. 1 ustawy z dnia </w:t>
        <w:br/>
        <w:t>26 stycznia 1982 roku - Karta Nauczyciela (tekst jednolity: Dz. U. z 2006 r. Nr 97 poz. 674 z późn. zm.), a w przypadku nauczyciela akademickiego – karą dyscyplinarną, o której mowa w art. 140 ust. 1 ustawy z dnia 27 lipca 2005 roku – Prawo o szkolnictwie wyższym (Dz. U. Nr 164 poz. 1365 z późn. zm.), oraz nie toczy się przeciwko niej postępowanie dyscyplinar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była  skazana  prawomocnym wyrokiem za umyślne przestępstwo lub umyślne przestępstwo  skarbow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toczy się przeciwko niej postępowanie karne lub o ubezwłasnowolnie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ie była karana zakazem pełnienia funkcji związanych z dysponowaniem środkami publicznymi, o którym mowa w art. 31 ust. 1 pkt 4 ustawy z dnia 17 grudnia 2004 roku </w:t>
        <w:br/>
        <w:t xml:space="preserve">o odpowiedzialności za naruszenie dyscypliny finansów publicznych (Dz. U. z 2005 r. </w:t>
        <w:br/>
        <w:t xml:space="preserve">Nr 14 poz. 114 z późn. zm.) lub w art. 147 ust. 1 pkt 4 ustawy z dnia 26 listopada 1998 r. </w:t>
        <w:br/>
        <w:t>o finansach publicznych (tekst jednolity: Dz. U. z 2003 r. Nr 15  poz. 148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ŁAD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Komisja konkursowa pracuje w składzie określonym w § 25 ust. 5 rozporządzenia Ministra Edukacji Narodowej z dnia 12 sierpnia 1997 roku w sprawie zakładów kształcenia nauczycieli (Dz. U. Nr 104 poz. 664 z późn.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W celu przeprowadzenia konkursu Zarząd Województwa Śląskiego powołuje każdorazowo komisję konkursową w składz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dwóch przedstawicieli organu prowadząc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zedstawiciel ministra właściwego do spraw oświaty i wycho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zedstawiciel uczelni sprawującej opiekę naukowo-dydaktyczną nad koleg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zedstawiciel kuratora oświat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zedstawiciel rady programowej koleg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RYB I ZASADY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racami komisji konkursowej, zwanej dalej „komisją”, kieruje przewodniczący, wyznaczony przez organ prowadzący kolegium spośród członków komisji. Prace komisji są prowadzone, jeżeli w posiedzeniu bierze udział,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osiedzenie komisji odbywa się nie później niż w ciągu 14 dni roboczych od upływu terminu składania ofert przez kandydatów, wskazanego w ogłoszeniu o konkurs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W posiedzeniu komisji bierze udział protokolant wyznaczony przez przewodniczącego komi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rzewodniczący komisji ustala termin i miejsce posiedzenia komisji, o czym powiadamia na piśmie członków komisji oraz kandydatów, nie później niż na 7 dni przed terminem posiedzenia. W przypadku nieobecności przewodniczącego komisji powyższych czynności dokonuje następny w kolejności przedstawiciel organu prowadzącego powołany w skład komisji konkurs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omisja na podstawie złożonej oferty, podejmuje uchwałę o dopuszczeniu lub odmowie dopuszczenia kandydata do postępowania konkursowego. Uchwała zapada zwykłą większością głosów w głosowaniu jawnym. W przypadku równej liczby głosów głos decydujący należy do przewodniczącego komi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omisja podejmuje uchwałę o odmowie dopuszczenia kandydata do postępowania konkursowego, jeżeli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oferta została złożona po termin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oferta nie zawiera wszystkich dokumentów wskazanych w ogłoszeniu o konkurs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z oferty nie wynika, ze kandydat nie spełnia wymagań wskazanych w ogłoszeniu </w:t>
        <w:br/>
        <w:t>o konkursie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Czynności komisji, o których mowa w § 5 ust. 5, odbywają się bez udziału kandydatów. Po ich zakończeniu przewodniczący komisji informuje ustnie kandydatów o dopuszczeniu albo odmowie dopuszczenia do postępowania konkursowego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 xml:space="preserve">Kandydat, któremu odmówiono dopuszczenia do postępowania konkursowego, może, </w:t>
        <w:br/>
        <w:t>w terminie 3 dni od otrzymania ustnej informacji o odmowie dopuszczenia do postępowania konkursowego, wystąpić z pisemnym wnioskiem o podanie przyczyn odmowy. Przewodniczący komisji informuje kandydata na piśmie o przyczynach odmowy dopuszczenia do postępowania konkursowego w terminie 7 dni od dnia złożenia wniosku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Komisja, po rozmowie z każdym z kandydatów dopuszczonych do postępowania konkursowego, dokonuje ich merytorycznej oceny. Ocenie podlega w szczególności przedstawiona przez kandydata koncepcja funkcjonowania kolegium. Członkowie komisji mogą zadawać kandydatom pytania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Komisja wyłania kandydata na stanowisko dyrektora w głosowaniu tajnym. Każdy z członków komisji dysponuje jednym głosem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Konkurs wyłania kandydata na dyrektora, jeżeli jeden z uczestników otrzyma bezwzględną większość głosów obecnych członków komisji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Jeżeli pierwsze głosowanie nie wyłoni kandydata, a do konkursu przystąpiło co najmniej dwóch kandydatów, przeprowadza się drugie głosowanie. Do drugiej tury przechodzą dwaj kandydaci, którzy uzyskali najwięcej głosów, a jeżeli według powyższej zasady nie można wyłonić dwóch kandydatów, wszyscy kandydaci, którzy uzyskali dwie największe liczby głosów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Jeżeli w drugim głosowaniu kandydat nie zostanie wyłoniony zgodnie z § 5 ust. 11, komisja konkursowa zarządza jeszcze jedno głosowanie według reguł określonych w § 5 ust. 12  albo stwierdza nierozstrzygnięcie konkursu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Z posiedzenia komisji sporządza się protokół, który podpisują obecni na posiedzeniu członkowie komisji. Protokół zawiera w szczególności: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bookmarkStart w:id="0" w:name="frg_3778385"/>
      <w:bookmarkEnd w:id="0"/>
      <w:r>
        <w:rPr>
          <w:color w:val="000000"/>
        </w:rPr>
        <w:t>informację o składzie komisji,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</w:rPr>
        <w:t>imiona i nazwiska kandydatów,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</w:rPr>
        <w:t>uchwałę o dopuszczeniu lub niedopuszczeniu kandydatów do dalszego postępowania konkursowego wraz z podaniem przyczyn odrzucenia ofert,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</w:rPr>
        <w:t xml:space="preserve">informację o rozmowach przeprowadzonych z kandydatami, pytania zadane kandydatom </w:t>
        <w:br/>
        <w:t>w czasie postępowania konkursowego oraz informację o udzielonych odpowiedziach,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/>
      </w:pPr>
      <w:r>
        <w:rPr>
          <w:color w:val="000000"/>
        </w:rPr>
        <w:t>informację o liczbie głosów uzyskanych przez poszczególnych kandydatów w kolejnych głosowaniach,</w:t>
      </w:r>
    </w:p>
    <w:p>
      <w:pPr>
        <w:pStyle w:val="P11"/>
        <w:numPr>
          <w:ilvl w:val="0"/>
          <w:numId w:val="10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informację o wyniku postępowania konkursowego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bookmarkStart w:id="1" w:name="frg_3778387"/>
      <w:bookmarkEnd w:id="1"/>
      <w:r>
        <w:rPr>
          <w:color w:val="000000"/>
        </w:rPr>
        <w:t>Po zakończeniu obrad komisji przewodniczący komisji niezwłocznie powiadamia organ prowadzący kolegium o wyniku postępowania konkursowego oraz przekazuje temu organowi dokumentację postępowania konkursowego.</w:t>
      </w:r>
    </w:p>
    <w:p>
      <w:pPr>
        <w:pStyle w:val="P01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</w:rPr>
        <w:t>Organ prowadzący publiczne kolegium zatwierdza konkurs albo unieważnia konkurs i zarządza ponowne jego przeprowadzenie w razie stwierdzenia:</w:t>
      </w:r>
    </w:p>
    <w:p>
      <w:pPr>
        <w:pStyle w:val="P11"/>
        <w:numPr>
          <w:ilvl w:val="1"/>
          <w:numId w:val="6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nieuzasadnionego niedopuszczenia kandydata do postępowania konkursowego,</w:t>
      </w:r>
    </w:p>
    <w:p>
      <w:pPr>
        <w:pStyle w:val="P11"/>
        <w:numPr>
          <w:ilvl w:val="1"/>
          <w:numId w:val="6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rzeprowadzenia przez komisję postępowania konkursowego bez wymaganego udziału </w:t>
        <w:br/>
        <w:t>2/3 jej członków,</w:t>
      </w:r>
    </w:p>
    <w:p>
      <w:pPr>
        <w:pStyle w:val="P11"/>
        <w:numPr>
          <w:ilvl w:val="1"/>
          <w:numId w:val="6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naruszenia tajności głosowania, z zastrzeżeniem § 5 ust. 5,</w:t>
      </w:r>
    </w:p>
    <w:p>
      <w:pPr>
        <w:pStyle w:val="P11"/>
        <w:numPr>
          <w:ilvl w:val="1"/>
          <w:numId w:val="6"/>
        </w:numPr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innych nieprawidłowości, które mogły mieć wpływ na wynik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kwestiach nieuregulowanych niniejszym regulaminem stosuje się przepisy ustawy z dnia </w:t>
        <w:br/>
        <w:t xml:space="preserve">7 września 1991 roku o systemie oświaty (tekst jednolity: Dz. U. z 2004 r. Nr 256   poz. 2572 </w:t>
        <w:br/>
        <w:t xml:space="preserve">z późn. zm.) oraz rozporządzenia Ministra Edukacji Narodowej z dnia 12 sierpnia 1997 roku </w:t>
        <w:br/>
        <w:t>w sprawie zakładów kształcenia nauczycieli (Dz. U. Nr 104 poz. 664 z późn. zm.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1">
    <w:name w:val="p01"/>
    <w:basedOn w:val="Normal"/>
    <w:qFormat/>
    <w:pPr>
      <w:spacing w:before="0" w:after="200"/>
      <w:ind w:firstLine="454"/>
    </w:pPr>
    <w:rPr/>
  </w:style>
  <w:style w:type="paragraph" w:styleId="P11">
    <w:name w:val="p11"/>
    <w:basedOn w:val="Normal"/>
    <w:qFormat/>
    <w:pPr>
      <w:spacing w:before="0" w:after="2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8:00Z</dcterms:created>
  <dc:creator>Bohdan_K</dc:creator>
  <dc:description/>
  <cp:keywords/>
  <dc:language>en-US</dc:language>
  <cp:lastModifiedBy>setlaks</cp:lastModifiedBy>
  <cp:lastPrinted>2010-04-29T11:08:00Z</cp:lastPrinted>
  <dcterms:modified xsi:type="dcterms:W3CDTF">2010-08-05T11:08:00Z</dcterms:modified>
  <cp:revision>2</cp:revision>
  <dc:subject/>
  <dc:title/>
</cp:coreProperties>
</file>