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1890/397/III/201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29 lipca 2010 ro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 ustawy z dnia 26 stycznia 1982 roku  Karta Nauczyciela (tekst jednolity: Dz. U. z 2006 r. Nr 97 poz. 674 z późn. zm.) oraz § 14 ust. 4 rozporządzenia Ministra Edukacji Narodowej i Sportu z dnia 1 grudnia 2004 roku w sprawie uzyskiwania stopni awansu zawodowego przez nauczycieli (Dz. U. Nr 260 poz. 2593 z późn. zm.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/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Zawiera się umowy zlecenia z następującymi ekspertami z listy Ministra Edukacji Narodowej biorącymi udział w dniu 19 sierpnia 2010r. w posiedzeniu komisji egzaminacyjnej powołanej na wniosek nauczyciela ubiegającego się o stopień awansu zawodowego nauczyciela mianowanego:</w:t>
      </w:r>
    </w:p>
    <w:p>
      <w:pPr>
        <w:pStyle w:val="TextBody"/>
        <w:ind w:left="708" w:hanging="0"/>
        <w:rPr/>
      </w:pPr>
      <w:r>
        <w:rPr/>
        <w:t xml:space="preserve">1. Cogiel Marceli Roch </w:t>
      </w:r>
    </w:p>
    <w:p>
      <w:pPr>
        <w:pStyle w:val="TextBody"/>
        <w:ind w:left="708" w:hanging="0"/>
        <w:rPr>
          <w:bCs/>
        </w:rPr>
      </w:pPr>
      <w:r>
        <w:rPr/>
        <w:t>2. Bogusława Lempart - Płonka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3:00Z</dcterms:created>
  <dc:creator>radwinm</dc:creator>
  <dc:description/>
  <cp:keywords/>
  <dc:language>en-US</dc:language>
  <cp:lastModifiedBy>setlaks</cp:lastModifiedBy>
  <dcterms:modified xsi:type="dcterms:W3CDTF">2010-08-05T11:03:00Z</dcterms:modified>
  <cp:revision>2</cp:revision>
  <dc:subject/>
  <dc:title/>
</cp:coreProperties>
</file>